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ладимир Георгиевич Жданов Светлана Ивановна Троицкая </w:t>
      </w:r>
    </w:p>
    <w:p>
      <w:pPr>
        <w:pStyle w:val="Heading1"/>
        <w:ind w:hanging="0"/>
        <w:rPr/>
      </w:pPr>
      <w:r>
        <w:rPr/>
        <w:t>Алкогольный террор. Лекции профессора Жданова</w:t>
      </w:r>
    </w:p>
    <w:p>
      <w:pPr>
        <w:pStyle w:val="Normal"/>
        <w:jc w:val="left"/>
        <w:rPr/>
      </w:pPr>
      <w:r>
        <w:rPr/>
      </w:r>
    </w:p>
    <w:p>
      <w:pPr>
        <w:pStyle w:val="Normal"/>
        <w:ind w:hanging="0"/>
        <w:jc w:val="center"/>
        <w:rPr/>
      </w:pPr>
      <w:r>
        <w:rPr/>
        <w:drawing>
          <wp:inline distT="0" distB="0" distL="0" distR="0">
            <wp:extent cx="23622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2200" cy="3457575"/>
                    </a:xfrm>
                    <a:prstGeom prst="rect">
                      <a:avLst/>
                    </a:prstGeom>
                  </pic:spPr>
                </pic:pic>
              </a:graphicData>
            </a:graphic>
          </wp:inline>
        </w:drawing>
      </w:r>
    </w:p>
    <w:p>
      <w:pPr>
        <w:pStyle w:val="Normal"/>
        <w:jc w:val="left"/>
        <w:rPr/>
      </w:pPr>
      <w:r>
        <w:rPr/>
      </w:r>
    </w:p>
    <w:p>
      <w:pPr>
        <w:pStyle w:val="Heading1"/>
        <w:ind w:hanging="0"/>
        <w:rPr/>
      </w:pPr>
      <w:r>
        <w:rPr/>
        <w:t>Владимир Жданов, Светлана Троицкая</w:t>
      </w:r>
    </w:p>
    <w:p>
      <w:pPr>
        <w:pStyle w:val="Heading1"/>
        <w:ind w:hanging="0"/>
        <w:rPr/>
      </w:pPr>
      <w:r>
        <w:rPr/>
        <w:t>Алкогольный террор</w:t>
      </w:r>
    </w:p>
    <w:p>
      <w:pPr>
        <w:pStyle w:val="Normal"/>
        <w:jc w:val="left"/>
        <w:rPr/>
      </w:pPr>
      <w:r>
        <w:rPr/>
      </w:r>
    </w:p>
    <w:p>
      <w:pPr>
        <w:pStyle w:val="Heading2"/>
        <w:ind w:hanging="0"/>
        <w:rPr/>
      </w:pPr>
      <w:r>
        <w:rPr/>
        <w:t>Об авторах</w:t>
      </w:r>
    </w:p>
    <w:p>
      <w:pPr>
        <w:pStyle w:val="Normal"/>
        <w:jc w:val="left"/>
        <w:rPr/>
      </w:pPr>
      <w:r>
        <w:rPr/>
      </w:r>
    </w:p>
    <w:p>
      <w:pPr>
        <w:pStyle w:val="Epigraph"/>
        <w:rPr/>
      </w:pPr>
      <w:r>
        <w:rPr/>
        <w:t>Великим ленинградским ученым</w:t>
        <w:noBreakHyphen/>
        <w:t>трезвенникам</w:t>
      </w:r>
    </w:p>
    <w:p>
      <w:pPr>
        <w:pStyle w:val="Epigraph"/>
        <w:rPr/>
      </w:pPr>
      <w:r>
        <w:rPr/>
        <w:t>Ф. Г. Углову и Г. А. Шичко посвящается</w:t>
      </w:r>
    </w:p>
    <w:p>
      <w:pPr>
        <w:pStyle w:val="Normal"/>
        <w:jc w:val="left"/>
        <w:rPr/>
      </w:pPr>
      <w:r>
        <w:rPr/>
      </w:r>
    </w:p>
    <w:p>
      <w:pPr>
        <w:pStyle w:val="Normal"/>
        <w:rPr/>
      </w:pPr>
      <w:r>
        <w:rPr>
          <w:i/>
          <w:iCs/>
        </w:rPr>
        <w:t xml:space="preserve">Жданов Владимир Георгиевич </w:t>
      </w:r>
      <w:r>
        <w:rPr/>
        <w:t>– кандидат физико</w:t>
        <w:noBreakHyphen/>
        <w:t>математических наук, профессор Международной Славянской академии, председатель Союза борьбы за народную трезвость, сопредседатель общероссийского движения «Трезвая Россия», член экспертного совета Государственной Думы Российской Федерации.</w:t>
      </w:r>
    </w:p>
    <w:p>
      <w:pPr>
        <w:pStyle w:val="Normal"/>
        <w:rPr/>
      </w:pPr>
      <w:r>
        <w:rPr>
          <w:i/>
          <w:iCs/>
        </w:rPr>
        <w:t xml:space="preserve">Троицкая Светлана Ивановна </w:t>
      </w:r>
      <w:r>
        <w:rPr/>
        <w:t>– член Правления Общероссийского общественного объединения «Оптималист», руководитель центра по естественной коррекции зрения и оздоровлению, преподаватель</w:t>
        <w:noBreakHyphen/>
        <w:t>психолог Санкт</w:t>
        <w:noBreakHyphen/>
        <w:t>Петербургской «Школы трезвения», существующей при митрополии Александро</w:t>
        <w:noBreakHyphen/>
        <w:t>Невской Лавры. Заместитель редактора газеты «Трезвение». Кандидат философских наук (в 2004 году защитила диссертацию на тему «Здоровье как социокультурный феномен»). Автор многих научных статей и ряда книг, в том числе «Улучшаем зрение сами», «Избавиться от очков</w:t>
        <w:noBreakHyphen/>
        <w:t>убийц навсегда», «Практический курс коррекции зрения +DVD», «Невозможное человеку возможно Богу» и других.</w:t>
      </w:r>
    </w:p>
    <w:p>
      <w:pPr>
        <w:pStyle w:val="Normal"/>
        <w:jc w:val="center"/>
        <w:rPr/>
      </w:pPr>
      <w:r>
        <w:rPr/>
        <w:drawing>
          <wp:inline distT="0" distB="0" distL="0" distR="0">
            <wp:extent cx="4352925"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52925" cy="6867525"/>
                    </a:xfrm>
                    <a:prstGeom prst="rect">
                      <a:avLst/>
                    </a:prstGeom>
                  </pic:spPr>
                </pic:pic>
              </a:graphicData>
            </a:graphic>
          </wp:inline>
        </w:drawing>
      </w:r>
    </w:p>
    <w:p>
      <w:pPr>
        <w:pStyle w:val="Normal"/>
        <w:jc w:val="center"/>
        <w:rPr/>
      </w:pPr>
      <w:r>
        <w:rPr/>
      </w:r>
    </w:p>
    <w:p>
      <w:pPr>
        <w:pStyle w:val="Heading2"/>
        <w:ind w:hanging="0"/>
        <w:rPr/>
      </w:pPr>
      <w:r>
        <w:rPr/>
        <w:t>Предисловие</w:t>
      </w:r>
    </w:p>
    <w:p>
      <w:pPr>
        <w:pStyle w:val="Normal"/>
        <w:jc w:val="left"/>
        <w:rPr/>
      </w:pPr>
      <w:r>
        <w:rPr/>
      </w:r>
    </w:p>
    <w:p>
      <w:pPr>
        <w:pStyle w:val="Normal"/>
        <w:rPr/>
      </w:pPr>
      <w:r>
        <w:rPr/>
        <w:t>Пожалуй, правильнее было бы назвать нас не авторами данной книги, а ее авторами</w:t>
        <w:noBreakHyphen/>
        <w:t>составителями. Слава Богу, еще до нас написано множество достойных книг и умных статей, проведено немало убедительных исследований и собрано достаточно статистических данных, доказывающих, что употребление алкоголя в любом виде и количестве вредно и опасно.</w:t>
      </w:r>
    </w:p>
    <w:p>
      <w:pPr>
        <w:pStyle w:val="Normal"/>
        <w:rPr/>
      </w:pPr>
      <w:r>
        <w:rPr/>
        <w:t>Беда в том, что большинство из этих трудов либо недоступны сейчас, либо написаны сухим научным языком и оттого мало понятны и интересны для рядового читателя.</w:t>
      </w:r>
    </w:p>
    <w:p>
      <w:pPr>
        <w:pStyle w:val="Normal"/>
        <w:rPr/>
      </w:pPr>
      <w:r>
        <w:rPr/>
        <w:t>Поэтому свою задачу мы видим в том, чтобы систематизировать информацию из многих и многих книг и исследований, до предела упростить ее и сделать доступной для любого человека. Наша цель – рассказать правду об алкогольных мифах и вымыслах по возможности емко, грамотно и интересно. Разумеется, авторы, труды которых использованы в этой книге, будут называться в тексте книги с соответствующими ссылками.</w:t>
      </w:r>
    </w:p>
    <w:p>
      <w:pPr>
        <w:pStyle w:val="Normal"/>
        <w:rPr/>
      </w:pPr>
      <w:r>
        <w:rPr/>
        <w:t>Прежде всего мы будем опираться на собственные наблюдения и свой богатый практический опыт многолетней деятельности в трезвенническом движении. И дабы разнообразить подчас скучноватые сведения о различных свойствах алкогольного яда, главы книги будут перемежаться реальными историями из жизни наших современников и выписками из дневников участников Санкт</w:t>
        <w:noBreakHyphen/>
        <w:t>Петербургской Школы трезвения, которые они ведут в процессе десятимесячной поддерживающей психотерапии.</w:t>
      </w:r>
    </w:p>
    <w:p>
      <w:pPr>
        <w:pStyle w:val="Normal"/>
        <w:rPr/>
      </w:pPr>
      <w:r>
        <w:rPr/>
      </w:r>
    </w:p>
    <w:p>
      <w:pPr>
        <w:pStyle w:val="Heading2"/>
        <w:ind w:hanging="0"/>
        <w:rPr/>
      </w:pPr>
      <w:r>
        <w:rPr/>
        <w:t>Глава 1</w:t>
      </w:r>
    </w:p>
    <w:p>
      <w:pPr>
        <w:pStyle w:val="Heading2"/>
        <w:ind w:hanging="0"/>
        <w:rPr>
          <w:vertAlign w:val="subscript"/>
        </w:rPr>
      </w:pPr>
      <w:r>
        <w:rPr>
          <w:vertAlign w:val="subscript"/>
        </w:rPr>
        <w:t>Быть или пить?</w:t>
      </w:r>
    </w:p>
    <w:p>
      <w:pPr>
        <w:pStyle w:val="Normal"/>
        <w:jc w:val="left"/>
        <w:rPr/>
      </w:pPr>
      <w:r>
        <w:rPr/>
      </w:r>
    </w:p>
    <w:p>
      <w:pPr>
        <w:pStyle w:val="Epigraph"/>
        <w:rPr/>
      </w:pPr>
      <w:r>
        <w:rPr/>
        <w:t>Алкоголизм – это болезнь дефицита информации. И главная причина того, что люди пьют, кроется в недостаточной или искаженной информации на эту тему.</w:t>
      </w:r>
    </w:p>
    <w:p>
      <w:pPr>
        <w:pStyle w:val="EpigraphAuthor"/>
        <w:rPr/>
      </w:pPr>
      <w:r>
        <w:rPr/>
        <w:t>Зайцев С. Н., психиатр</w:t>
        <w:noBreakHyphen/>
        <w:t>нарколог</w:t>
      </w:r>
    </w:p>
    <w:p>
      <w:pPr>
        <w:pStyle w:val="Normal"/>
        <w:jc w:val="left"/>
        <w:rPr/>
      </w:pPr>
      <w:r>
        <w:rPr/>
      </w:r>
    </w:p>
    <w:p>
      <w:pPr>
        <w:pStyle w:val="Normal"/>
        <w:rPr/>
      </w:pPr>
      <w:r>
        <w:rPr/>
        <w:t>Фраза, совершенно неожиданная для врача</w:t>
        <w:noBreakHyphen/>
        <w:t>нарколога, поражает тем не менее своей выстраданной правдивостью. Перепробовав все медицинские способы лечения алкоголизма, Сергей Николаевич, как и ряд других его честных коллег, остановился на единственно действенном. Это основательная, доказательная и убедительная правда об алкоголе и его последствиях для человека, семьи и общества. Причем правда эта должна быть высказана не вскользь, не обрывочно, а сконцентрирована в едином блоке.</w:t>
      </w:r>
    </w:p>
    <w:p>
      <w:pPr>
        <w:pStyle w:val="Normal"/>
        <w:rPr/>
      </w:pPr>
      <w:r>
        <w:rPr/>
        <w:t>Можно было бы усомниться в эффективности подобного метода словесного воздействия, посчитав его слишком простым и наивным, если бы не наглядный многолетний практический опыт других авторитетных современников. Таких, как академик РАМН Ф. Г. Углов, написавший множество книг по данной проблеме, как гениальный ленинградский ученый Г. А. Шичко и его талантливые ученики Ю. А. Соколов, В. А. Михайлов, И. К. Биндюков, В. А. Цыганков и другие. Все эти люди спасли жизни тысячам людей и взрастили целую плеяду своих многочисленных последователей.</w:t>
      </w:r>
    </w:p>
    <w:p>
      <w:pPr>
        <w:pStyle w:val="Normal"/>
        <w:rPr/>
      </w:pPr>
      <w:r>
        <w:rPr/>
        <w:t>С помощью слова отрезвляет своих пациентов и известный врач, доктор медицинских наук, профессор Г. И. Григорьев, вот уже 21 год возглавляющий Международный институт резервных возможностей человека. Будучи человеком скрупулезным, Григорий Игоревич с помощью своих сотрудников ведет строгую статистику, согласно которой институт оказал помощь более чем 25 тысячам страждущих. И в основе воздействия на пьющих, курящих и наркотически зависимых людей лежит опять же правдиво и интересно поданная информация, закрепленная, по сути, формальным кодированием по методу А. Р. Довженко.</w:t>
      </w:r>
    </w:p>
    <w:p>
      <w:pPr>
        <w:pStyle w:val="Normal"/>
        <w:rPr/>
      </w:pPr>
      <w:r>
        <w:rPr/>
        <w:t>Однако самую многочисленную и неподдающуюся учету армию сторонников трезвости имеет профессор В. Г. Жданов. Его бесчисленная аудитория начала формироваться еще в начале 80</w:t>
        <w:noBreakHyphen/>
        <w:t>х годов, когда по всей стране распространялись магнитофонные записи с его шокирующими и потрясающе интересными лекциями (еще на круглых бобинах). Однако поистине всенародную известность и популярность Владимир Георгиевич приобрел благодаря видеокассетам и DVD с записями его страстных лекций «Алкогольный террор против России» и «Русский крест». Эти лекции до сих пор широкими волнами расходятся по стране и миру – не только через энтузиастов и последователей Жданова, но и через множество православных приходов и епархий и, конечно же, через доступный многим Интернет.</w:t>
      </w:r>
    </w:p>
    <w:p>
      <w:pPr>
        <w:pStyle w:val="Normal"/>
        <w:rPr/>
      </w:pPr>
      <w:r>
        <w:rPr/>
        <w:t>На кого</w:t>
        <w:noBreakHyphen/>
        <w:t>то сведения, содержащиеся в этих выступлениях, действуют настолько шокирующе, что иные слушатели и зрители Жданова сразу принимают сухой закон для себя и своей семьи; кто</w:t>
        <w:noBreakHyphen/>
        <w:t>то воспринимает его лекции весьма скептически, подвергая сомнению реальность фактов и цифр, сообщаемых с экрана. Однако равнодушными остаются немногие.</w:t>
      </w:r>
    </w:p>
    <w:p>
      <w:pPr>
        <w:pStyle w:val="Normal"/>
        <w:rPr/>
      </w:pPr>
      <w:r>
        <w:rPr/>
        <w:t>Этой книгой авторы готовы подтвердить исторически, статистически и документально ту страшную и неожиданную правду, которая остается «за кадром» в лекциях Жданова и других многочисленных сторонников трезвости в нашей стране.</w:t>
      </w:r>
    </w:p>
    <w:p>
      <w:pPr>
        <w:pStyle w:val="Normal"/>
        <w:rPr/>
      </w:pPr>
      <w:r>
        <w:rPr/>
        <w:t>Можно сказать, что данная книга является своеобразным приложением к видеодиску с записью лекций В. Г. Жданова, а также к фильмам архимандрита Тихона (Шевкунова) и коротким социальным роликам, показанным на Первом канале в рамках проекта «Общее дело». Сейчас эти ролики можно увидеть и по каналу «Россия», и на СТС.</w:t>
      </w:r>
    </w:p>
    <w:p>
      <w:pPr>
        <w:pStyle w:val="Normal"/>
        <w:rPr/>
      </w:pPr>
      <w:r>
        <w:rPr/>
        <w:t>Само появление этого интереснейшего проекта – еще одно яркое подтверждение того, как вовремя услышанное слово может изменить взгляды и жизненную позицию сложившегося взрослого человека.</w:t>
      </w:r>
    </w:p>
    <w:p>
      <w:pPr>
        <w:pStyle w:val="Normal"/>
        <w:jc w:val="left"/>
        <w:rPr/>
      </w:pPr>
      <w:r>
        <w:rPr/>
      </w:r>
    </w:p>
    <w:p>
      <w:pPr>
        <w:pStyle w:val="Cite"/>
        <w:ind w:left="1134" w:right="600" w:firstLine="567"/>
        <w:rPr/>
      </w:pPr>
      <w:r>
        <w:rPr/>
        <w:t>«Раньше тема трезвости казалась мне совершенно неинтересной и даже скучной, – сказал, выступая на Рождественских чтениях, наместник московского Сретенского монастыря, автор и ведущий фильма «Гибель империи. Византийский урок» отец Тихон. – И не посмотри я вовремя диск с записью лекций профессора Жданова, я бы, наверное, не взялся за этот проект. Хотя с поголовным пьянством русских людей мы реально столкнулись, когда взяли для монастыря большое хозяйство в Рязанской области.</w:t>
      </w:r>
    </w:p>
    <w:p>
      <w:pPr>
        <w:pStyle w:val="Cite"/>
        <w:ind w:left="1134" w:right="600" w:firstLine="567"/>
        <w:rPr/>
      </w:pPr>
      <w:r>
        <w:rPr/>
        <w:t>Теперь я убежден, что люди пьют на всех уровнях, потому что не знают всей правды об алкоголе. И я вижу свою жизненную миссию в том, чтобы совместно со сторонниками мощного трезвенного движения, о котором я до недавних пор и не подозревал, доносить до людей эту страшную правду.</w:t>
      </w:r>
    </w:p>
    <w:p>
      <w:pPr>
        <w:pStyle w:val="Cite"/>
        <w:ind w:left="1134" w:right="600" w:firstLine="567"/>
        <w:rPr/>
      </w:pPr>
      <w:r>
        <w:rPr/>
        <w:t>Созданный нами проект «Общее дело» планирует делать это и с помощью емких, но ярких социальных роликов о воздействии алкоголя на разные внутренние органы человека, на его жизнь, здоровье и будущее (всего их будет записано около 80), и с помощью специально организованных ток</w:t>
        <w:noBreakHyphen/>
        <w:t xml:space="preserve">шоу, демонстрирующих остроту алкогольной проблемы для многомиллионной аудитории Первого канала (они были показаны на ОРТ 28 февраля, 14 марта, 27 июня и 3 июля 2009 года. – </w:t>
      </w:r>
      <w:r>
        <w:rPr>
          <w:i/>
          <w:iCs/>
        </w:rPr>
        <w:t xml:space="preserve">Примеч. авторов). </w:t>
      </w:r>
      <w:r>
        <w:rPr/>
        <w:t>В задачи проекта входит также создание специальной компьютерной игры, фильма для детей, готовится к изданию детская книга и многое другое».</w:t>
      </w:r>
    </w:p>
    <w:p>
      <w:pPr>
        <w:pStyle w:val="Normal"/>
        <w:jc w:val="left"/>
        <w:rPr/>
      </w:pPr>
      <w:r>
        <w:rPr/>
      </w:r>
    </w:p>
    <w:p>
      <w:pPr>
        <w:pStyle w:val="Normal"/>
        <w:rPr/>
      </w:pPr>
      <w:r>
        <w:rPr/>
        <w:t>Пусть не у всех есть такие возможности, как у архимандрита Тихона, но каждый разумный человек может выбрать свою позицию в отношении алкогольного вопроса. Вместе с тем сделать свой выбор осознанно можно, лишь обладая полной и правдивой информацией по этому злободневному поводу. И за таким, казалось бы, сугубо личным вопросом, как «пить или не пить?» стоит, по сути, вопрос «жить или не быть?» – нам, нашей стране, русской нации и всему российскому обществу. Таким образом, два эти вопроса сегодня сводятся к одному: «пить или жить?» – не больше и не меньше.</w:t>
      </w:r>
    </w:p>
    <w:p>
      <w:pPr>
        <w:pStyle w:val="Normal"/>
        <w:rPr/>
      </w:pPr>
      <w:r>
        <w:rPr/>
        <w:t>Возвращаясь к мнению врача</w:t>
        <w:noBreakHyphen/>
        <w:t>нарколога Зайцева, мы бы добавили, что люди пьют не только от дефицита информации, но и оттого, что большинство представлений об алкоголе опутаны такой изощренной сетью лжи и полуправды, что многие люди и не понимают, какое количество псевдодогм и нелепых стереотипов сидит в них по этому поводу. Чаще всего человек даже не вспомнит, откуда в нем берутся все эти убеждения о важности и необходимости выпивки. Когда же он задумывается и осознает, что исключительно ложь завернута в блестящие фантики многих распространенных алкогольных мифов, он легко расстается со своим прежними заблуждениями и зачастую прекращает отравлять себя алкоголем.</w:t>
      </w:r>
    </w:p>
    <w:p>
      <w:pPr>
        <w:pStyle w:val="Normal"/>
        <w:rPr/>
      </w:pPr>
      <w:r>
        <w:rPr/>
        <w:t>Подчеркиваем, книга эта посвящена не проблемам пьянства и алкоголизма, а именно самому алкоголю, который для большинства людей является непременным атрибутом праздников и застолий. Исключительно алкоголь станет главным и интереснейшим героем нашего рассказа. Ну а главным рассказчиком, конечно же, будет Владимир Георгиевич Жданов!</w:t>
      </w:r>
    </w:p>
    <w:p>
      <w:pPr>
        <w:pStyle w:val="Normal"/>
        <w:rPr/>
      </w:pPr>
      <w:r>
        <w:rPr/>
        <w:t>Интервью с ним будет дополняться мнениями известных ученых, писателей, врачей и даже поэтов. Причем основные постулаты научные и медицинские авторитеты высказали еще в далеком прошлом – 100 и более лет назад. Их современные коллеги лишь экспериментально подтвердили и дополнили заявления и выводы дореволюционных знаменитостей.</w:t>
      </w:r>
    </w:p>
    <w:p>
      <w:pPr>
        <w:pStyle w:val="Normal"/>
        <w:rPr/>
      </w:pPr>
      <w:r>
        <w:rPr/>
        <w:t>Итак, у читателя есть возможности с помощью одной книги и прилагаемого к ней DVD увидеть, услышать, прочитать и осмыслить свои представления об алкоголе, которые наверняка изменятся после знакомства с этим изданием!</w:t>
      </w:r>
    </w:p>
    <w:p>
      <w:pPr>
        <w:pStyle w:val="Normal"/>
        <w:rPr/>
      </w:pPr>
      <w:r>
        <w:rPr/>
      </w:r>
    </w:p>
    <w:p>
      <w:pPr>
        <w:pStyle w:val="Heading2"/>
        <w:ind w:hanging="0"/>
        <w:rPr/>
      </w:pPr>
      <w:r>
        <w:rPr/>
        <w:t>Глава 2</w:t>
      </w:r>
    </w:p>
    <w:p>
      <w:pPr>
        <w:pStyle w:val="Heading2"/>
        <w:ind w:hanging="0"/>
        <w:rPr/>
      </w:pPr>
      <w:r>
        <w:rPr/>
        <w:t>Не могу молчать!</w:t>
      </w:r>
    </w:p>
    <w:p>
      <w:pPr>
        <w:pStyle w:val="Normal"/>
        <w:jc w:val="left"/>
        <w:rPr/>
      </w:pPr>
      <w:r>
        <w:rPr/>
      </w:r>
    </w:p>
    <w:p>
      <w:pPr>
        <w:pStyle w:val="Normal"/>
        <w:rPr/>
      </w:pPr>
      <w:r>
        <w:rPr/>
        <w:t>– </w:t>
      </w:r>
      <w:r>
        <w:rPr/>
        <w:t>Владимир Георгиевич, что побудило вас – перспективного физика</w:t>
        <w:noBreakHyphen/>
        <w:t>оптика – оставить науку и посвятить себя практически целиком пропаганде трезвости? Не кажется ли вам после многолетней борьбы за народную трезвость, что дело это бесперспективное и напоминает борьбу с ветряными мельницами небезызвестного Дон Кихота?</w:t>
      </w:r>
    </w:p>
    <w:p>
      <w:pPr>
        <w:pStyle w:val="Normal"/>
        <w:rPr/>
      </w:pPr>
      <w:r>
        <w:rPr/>
        <w:t>– </w:t>
      </w:r>
      <w:r>
        <w:rPr/>
        <w:t>Ваш вопрос, Светлана, напомнил мне одного шустрого журналиста из Татарстана, который подбежал ко мне во время нашего последнего съезда Союза борьбы за народную трезвость и спросил: «Владимир Георгиевич, что для вас борьба за трезвость – хобби или убеждение?» Я посмотрел на него как на идиота, простите, и спросил в свою очередь: «Если человек сидит в окопе, и на него идут танки, а за спиной Россия, ее будущее, ее процветание, наши дети, женщины, наконец, можно ли его в этот момент спрашивать, из каких соображений он сидит в этом окопе?»</w:t>
      </w:r>
    </w:p>
    <w:p>
      <w:pPr>
        <w:pStyle w:val="Normal"/>
        <w:rPr/>
      </w:pPr>
      <w:r>
        <w:rPr/>
        <w:t>– </w:t>
      </w:r>
      <w:r>
        <w:rPr/>
        <w:t>Хорошо, поставим вопрос по</w:t>
        <w:noBreakHyphen/>
        <w:t>другому: что послужило основным толчком для того, чтобы встать на этот путь – по сути, броситься грудью на амбразуру и много лет сдерживать собой этот пулеметный огонь?</w:t>
      </w:r>
    </w:p>
    <w:p>
      <w:pPr>
        <w:pStyle w:val="Normal"/>
        <w:rPr/>
      </w:pPr>
      <w:r>
        <w:rPr/>
        <w:t>– </w:t>
      </w:r>
      <w:r>
        <w:rPr/>
        <w:t>На самом деле, первым человеком, который сделал это в застойно</w:t>
        <w:noBreakHyphen/>
        <w:t>запойное время, был великий человек и ученый – академик АМН СССР Федор Григорьевич Углов. Вот как это было.</w:t>
      </w:r>
    </w:p>
    <w:p>
      <w:pPr>
        <w:pStyle w:val="Normal"/>
        <w:jc w:val="left"/>
        <w:rPr/>
      </w:pPr>
      <w:r>
        <w:rPr/>
      </w:r>
    </w:p>
    <w:p>
      <w:pPr>
        <w:pStyle w:val="Heading6"/>
        <w:ind w:hanging="0"/>
        <w:rPr>
          <w:b w:val="false"/>
          <w:b w:val="false"/>
          <w:bCs w:val="false"/>
        </w:rPr>
      </w:pPr>
      <w:r>
        <w:rPr/>
        <w:t>Выступление академика Углова</w:t>
      </w:r>
    </w:p>
    <w:p>
      <w:pPr>
        <w:pStyle w:val="Normal"/>
        <w:jc w:val="left"/>
        <w:rPr>
          <w:b/>
          <w:b/>
          <w:bCs/>
        </w:rPr>
      </w:pPr>
      <w:r>
        <w:rPr>
          <w:b/>
          <w:bCs/>
        </w:rPr>
      </w:r>
    </w:p>
    <w:p>
      <w:pPr>
        <w:pStyle w:val="Normal"/>
        <w:rPr/>
      </w:pPr>
      <w:r>
        <w:rPr/>
        <w:t>В 1981 году в городе Дзержинске Горьковской области проводилась конференция под интересным названием: «Профилактика алкоголизма в промышленном городе». Ф. Г. Углов послал заявку на участие в этой конференции с докладом «Экзогенные и эндогенные факторы преждевременного старения и смерти». Ему прислали приглашение.</w:t>
      </w:r>
    </w:p>
    <w:p>
      <w:pPr>
        <w:pStyle w:val="Normal"/>
        <w:rPr/>
      </w:pPr>
      <w:r>
        <w:rPr/>
        <w:t>Никто не думал, что академик медицины, всемирно известный хирург приедет в Дзержинск на конференцию по алкоголизму. А он приехал и прочитал не тот доклад, который значился в заявке, а свой – «О медицинских и социальных последствиях употребления алкоголя в СССР».</w:t>
      </w:r>
    </w:p>
    <w:p>
      <w:pPr>
        <w:pStyle w:val="Normal"/>
        <w:rPr/>
      </w:pPr>
      <w:r>
        <w:rPr/>
        <w:t>Доклад произвел на этой конференции эффект разорвавшейся бомбы. А так как Углов был среди участников единственный академик, ему дали слово первому. Закончил свое выступление Федор Григорьевич такой фразой: «Если не будет принята программа отрезвления страны, тогда власти обязаны объяснить народу, во имя каких высших целей мы ежегодно уничтожаем миллион наших сограждан, плодим сотни тысяч дебильных детей, ради каких целей все это делается в нашей стране?»</w:t>
      </w:r>
    </w:p>
    <w:p>
      <w:pPr>
        <w:pStyle w:val="Normal"/>
        <w:rPr/>
      </w:pPr>
      <w:r>
        <w:rPr/>
        <w:t>По окончании доклада Углов призвал всех присутствующих участников, делегатов конференции проголосовать за сухой закон. И подавляющее большинство под впечатлением этого доклада проголосовало!</w:t>
      </w:r>
    </w:p>
    <w:p>
      <w:pPr>
        <w:pStyle w:val="Normal"/>
        <w:rPr/>
      </w:pPr>
      <w:r>
        <w:rPr/>
        <w:t>Это был прорыв, очень сильный прорыв. Но после той конференции власти признали Углова «сумасшедшим» академиком. Выбросили из печати все его работы, даже хирургические труды, не говоря уже о публицистике. Ему был объявлен бойкот. Главлит, была в СССР такая цензурная организация, запретил даже фамилию Углова упоминать при публикациях, чтобы никто о нем не слышал и не знал.</w:t>
      </w:r>
    </w:p>
    <w:p>
      <w:pPr>
        <w:pStyle w:val="Normal"/>
        <w:rPr/>
      </w:pPr>
      <w:r>
        <w:rPr/>
        <w:t>Но нашлись патриоты, которые записали доклад Углова на магнитофон, распечатали и начали распространять его по стране.</w:t>
      </w:r>
    </w:p>
    <w:p>
      <w:pPr>
        <w:pStyle w:val="Normal"/>
        <w:rPr/>
      </w:pPr>
      <w:r>
        <w:rPr/>
        <w:t>И вот в сентябре 1983 года этот доклад попал в Новосибирский Академгородок. Патриотически настроенная научная общественность, которая тогда уже существовала в Академгородке, поняла, что это потрясающая информация. Углов в своем докладе однозначно сказал: «Наш народ, как индейцев в Америке, сознательно, целенаправленно уничтожают алкоголем. Вся алкогольная политика государства направлена на это».</w:t>
      </w:r>
    </w:p>
    <w:p>
      <w:pPr>
        <w:pStyle w:val="Normal"/>
        <w:rPr/>
      </w:pPr>
      <w:r>
        <w:rPr/>
        <w:t>Честно говоря, меня лично и некоторых моих коллег этот доклад просто потряс. Мы давно подозревали, что у нас что</w:t>
        <w:noBreakHyphen/>
        <w:t>то неладно в стране с этой самой алкогольной проблемой, но что все так плохо, мы даже и предполагать не могли. Поначалу решили, что это какая</w:t>
        <w:noBreakHyphen/>
        <w:t>то фальшивка. Проверили цифры, все цифры оказались правильными. Провели свое небольшое научное исследование в этой области и окончательно прозрели и протрезвели. Тогда и дух доклада показался нам единственно правильным и возможным. Это стимулировало наш дальнейший интерес к проблеме.</w:t>
      </w:r>
    </w:p>
    <w:p>
      <w:pPr>
        <w:pStyle w:val="Normal"/>
        <w:rPr/>
      </w:pPr>
      <w:r>
        <w:rPr/>
        <w:t>Доклад тут же размножили на вычислительных машинах, и началось его эпохальное шествие по стране. Профессор Николай Григорьевич Загоруйко был тогда председателем нашего районного общества «Знание» Академгородка, а я был самый молодой член президиума этого общества. Вот однажды, придя на заседание президиума, Николай Григорьевич открывает свой портфель, а я открываю свой, и протягиваем друг другу распечатки доклада Углова со словами: «Познакомьтесь, материал потрясающий!»</w:t>
      </w:r>
    </w:p>
    <w:p>
      <w:pPr>
        <w:pStyle w:val="Normal"/>
        <w:rPr/>
      </w:pPr>
      <w:r>
        <w:rPr/>
        <w:t>Надо сказать, этот доклад очень многих людей отрезвил, в том числе и меня, и Николая Григорьевича. Мы начали думать, что же нам делать. Ситуация была не простая. Понятно, что пятая колонна, которая сейчас правит нашей страной, уже и тогда сидела во всех органах, отовсюду торчали ее заячьи уши.</w:t>
      </w:r>
    </w:p>
    <w:p>
      <w:pPr>
        <w:pStyle w:val="Normal"/>
        <w:rPr/>
      </w:pPr>
      <w:r>
        <w:rPr/>
        <w:t>«Диссиденты, антисоветчики! Вы выступаете против водки, а водкой торгует государство, а государством руководит партия, – значит, вы антисоветчики, антикоммунисты, и вам надо «отрывать голову»». В Академгородке мы сумели прикрыть наши кадры, но по всей стране развернулась мощнейшая кампания травли активистов, которые распространяли правдивую информацию об алкоголе.</w:t>
      </w:r>
    </w:p>
    <w:p>
      <w:pPr>
        <w:pStyle w:val="Normal"/>
        <w:rPr/>
      </w:pPr>
      <w:r>
        <w:rPr/>
        <w:t>Мы решили действовать по линии общества «Знание». На очередном пленуме был поднят этот вопрос. Мне было предоставлено слово, я пересказал доклад Углова. Позже было принято решение создать секцию по пропаганде трезвости. Это была единственная секция такой направленности в обществе «Знание», которое имело филиалы по всей стране.</w:t>
      </w:r>
    </w:p>
    <w:p>
      <w:pPr>
        <w:pStyle w:val="Normal"/>
        <w:rPr/>
      </w:pPr>
      <w:r>
        <w:rPr/>
        <w:t>Нам удалось создать мощный лекторский костяк. И мы начали эту информацию распространять по стране. Это был конец 1983 года. А ощущение было такое, что пришла весна, казалось, что в нашей стране что</w:t>
        <w:noBreakHyphen/>
        <w:t>то вот</w:t>
        <w:noBreakHyphen/>
        <w:t>вот изменится в лучшую сторону.</w:t>
      </w:r>
    </w:p>
    <w:p>
      <w:pPr>
        <w:pStyle w:val="Normal"/>
        <w:jc w:val="left"/>
        <w:rPr/>
      </w:pPr>
      <w:r>
        <w:rPr/>
      </w:r>
    </w:p>
    <w:p>
      <w:pPr>
        <w:pStyle w:val="Heading6"/>
        <w:ind w:hanging="0"/>
        <w:rPr>
          <w:b w:val="false"/>
          <w:b w:val="false"/>
          <w:bCs w:val="false"/>
        </w:rPr>
      </w:pPr>
      <w:r>
        <w:rPr/>
        <w:t>Начало трезвеннического движения</w:t>
      </w:r>
    </w:p>
    <w:p>
      <w:pPr>
        <w:pStyle w:val="Normal"/>
        <w:jc w:val="left"/>
        <w:rPr>
          <w:b/>
          <w:b/>
          <w:bCs/>
        </w:rPr>
      </w:pPr>
      <w:r>
        <w:rPr>
          <w:b/>
          <w:bCs/>
        </w:rPr>
      </w:r>
    </w:p>
    <w:p>
      <w:pPr>
        <w:pStyle w:val="Normal"/>
        <w:rPr/>
      </w:pPr>
      <w:r>
        <w:rPr/>
        <w:t>За короткий отрезок времени нам в Академгородке удалось провести колоссальную работу. В Институте автоматики и электрометрии, где я работал и где был один из мощных центров трезвеннического движения Академгородка, по решению партийного бюро доклад Углова распечатали в ста экземплярах и вручили его каждому коммунисту, чтобы он высказал свое мнение по этому материалу.</w:t>
      </w:r>
    </w:p>
    <w:p>
      <w:pPr>
        <w:pStyle w:val="Normal"/>
        <w:rPr/>
      </w:pPr>
      <w:r>
        <w:rPr/>
        <w:t>В те годы, да и сейчас, отношение к трезвости – это лакмусовая бумажка. Можно было ничего больше не спрашивать: вот тебе доклад, прочитай, прочувствуй. Почувствовал эту боль – наш человек. Если сказал: «Ну и что?» – все ясно. На этом материале выявлялись и мощные враги трезвости. Пятая колонна выступила мощнейшим сплоченным фронтом против отрезвления нашей страны.</w:t>
      </w:r>
    </w:p>
    <w:p>
      <w:pPr>
        <w:pStyle w:val="Normal"/>
        <w:rPr/>
      </w:pPr>
      <w:r>
        <w:rPr/>
        <w:t>Наконец, на отчетно</w:t>
        <w:noBreakHyphen/>
        <w:t>перевыборном партийном собрании в нашем институте был поднят вопрос о трезвости. Из 13 выступавших 11 говорили о докладе академика Углова. У представителя обкома глаза на лоб вылезли: отчетно</w:t>
        <w:noBreakHyphen/>
        <w:t>перевыборное собрание, а тут идет серьезнейший разговор о судьбе нашей страны. Коммунисты приняли решение написать письмо в ЦК КПСС и в партийный контроль.</w:t>
      </w:r>
    </w:p>
    <w:p>
      <w:pPr>
        <w:pStyle w:val="Normal"/>
        <w:rPr/>
      </w:pPr>
      <w:r>
        <w:rPr/>
        <w:t>Наши предложения были простые: опубликовать во всех газетах доклад академика Ф. Г. Углова, принять программу отрезвления, в течение 2–3 лет ввести в стране сухой закон. Одного академика Ф. Г. Углова можно было объявить сумасшедшим, но 93 коммунистов Института автоматики и электрометрии объявить сумасшедшими никак было нельзя. Такие же письма были направлены в ЦК КПСС и от партийных организаций других институтов Академгородка.</w:t>
      </w:r>
    </w:p>
    <w:p>
      <w:pPr>
        <w:pStyle w:val="Normal"/>
        <w:rPr/>
      </w:pPr>
      <w:r>
        <w:rPr/>
        <w:t>И вот благодаря этим письмам генсек Ю. В. Андропов был вынужден создать комиссию ЦК КПСС, которая занялась подготовкой постановления о борьбе за трезвость в нашей стране.</w:t>
      </w:r>
    </w:p>
    <w:p>
      <w:pPr>
        <w:pStyle w:val="Normal"/>
        <w:jc w:val="left"/>
        <w:rPr/>
      </w:pPr>
      <w:r>
        <w:rPr/>
      </w:r>
    </w:p>
    <w:p>
      <w:pPr>
        <w:pStyle w:val="Heading6"/>
        <w:ind w:hanging="0"/>
        <w:rPr>
          <w:b w:val="false"/>
          <w:b w:val="false"/>
          <w:bCs w:val="false"/>
        </w:rPr>
      </w:pPr>
      <w:r>
        <w:rPr/>
        <w:t>«Верю в свой народ!»</w:t>
      </w:r>
    </w:p>
    <w:p>
      <w:pPr>
        <w:pStyle w:val="Normal"/>
        <w:jc w:val="left"/>
        <w:rPr>
          <w:b/>
          <w:b/>
          <w:bCs/>
        </w:rPr>
      </w:pPr>
      <w:r>
        <w:rPr>
          <w:b/>
          <w:bCs/>
        </w:rPr>
      </w:r>
    </w:p>
    <w:p>
      <w:pPr>
        <w:pStyle w:val="Normal"/>
        <w:rPr/>
      </w:pPr>
      <w:r>
        <w:rPr/>
        <w:t>Тем временем мы решили выяснить, кто же такой академик Углов. Никто про него ничего не знал. И меня снарядили в Ленинград разыскать этого скандально знаменитого врача и ученого. С наработанным багажом, имея копии письма коммунистов, имея уже научно</w:t>
        <w:noBreakHyphen/>
        <w:t>методическую секцию, лекции, лекторов, общественное мнение, которое забурлило в Академгородке, я поехал в Ленинград на ноябрьские праздники.</w:t>
      </w:r>
    </w:p>
    <w:p>
      <w:pPr>
        <w:pStyle w:val="Normal"/>
        <w:rPr/>
      </w:pPr>
      <w:r>
        <w:rPr/>
        <w:t>Прилетел туда 3 ноября 1983 года и через знакомых разыскал телефон Федора Григорьевича Углова. Он был на даче. Звоню:</w:t>
      </w:r>
    </w:p>
    <w:p>
      <w:pPr>
        <w:pStyle w:val="Normal"/>
        <w:jc w:val="left"/>
        <w:rPr/>
      </w:pPr>
      <w:r>
        <w:rPr/>
      </w:r>
    </w:p>
    <w:p>
      <w:pPr>
        <w:pStyle w:val="Cite"/>
        <w:ind w:left="1134" w:right="600" w:firstLine="567"/>
        <w:rPr/>
      </w:pPr>
      <w:r>
        <w:rPr/>
        <w:t>– </w:t>
      </w:r>
      <w:r>
        <w:rPr/>
        <w:t>Федор Григорьевич, здравствуйте! Я такой</w:t>
        <w:noBreakHyphen/>
        <w:t>то, меня просили узнать, делали ли вы доклад в 1981 году по алкоголизму.</w:t>
      </w:r>
    </w:p>
    <w:p>
      <w:pPr>
        <w:pStyle w:val="Cite"/>
        <w:ind w:left="1134" w:right="600" w:firstLine="567"/>
        <w:rPr/>
      </w:pPr>
      <w:r>
        <w:rPr/>
        <w:t>– </w:t>
      </w:r>
      <w:r>
        <w:rPr/>
        <w:t>Да, делал.</w:t>
      </w:r>
    </w:p>
    <w:p>
      <w:pPr>
        <w:pStyle w:val="Cite"/>
        <w:ind w:left="1134" w:right="600" w:firstLine="567"/>
        <w:rPr/>
      </w:pPr>
      <w:r>
        <w:rPr/>
        <w:t>– </w:t>
      </w:r>
      <w:r>
        <w:rPr/>
        <w:t>Ваш доклад попал к нам в Академгородок, мы его распечатали, обсуждаем.</w:t>
      </w:r>
    </w:p>
    <w:p>
      <w:pPr>
        <w:pStyle w:val="Cite"/>
        <w:ind w:left="1134" w:right="600" w:firstLine="567"/>
        <w:rPr/>
      </w:pPr>
      <w:r>
        <w:rPr/>
        <w:t>– </w:t>
      </w:r>
      <w:r>
        <w:rPr/>
        <w:t>Да, хорошо, хорошо.</w:t>
      </w:r>
    </w:p>
    <w:p>
      <w:pPr>
        <w:pStyle w:val="Cite"/>
        <w:ind w:left="1134" w:right="600" w:firstLine="567"/>
        <w:rPr/>
      </w:pPr>
      <w:r>
        <w:rPr/>
        <w:t>– </w:t>
      </w:r>
      <w:r>
        <w:rPr/>
        <w:t>На основе ваших материалов мы создали научно</w:t>
        <w:noBreakHyphen/>
        <w:t>методическую секцию в обществе «Знание», ведем лекции.</w:t>
      </w:r>
    </w:p>
    <w:p>
      <w:pPr>
        <w:pStyle w:val="Cite"/>
        <w:ind w:left="1134" w:right="600" w:firstLine="567"/>
        <w:rPr/>
      </w:pPr>
      <w:r>
        <w:rPr/>
        <w:t>– </w:t>
      </w:r>
      <w:r>
        <w:rPr/>
        <w:t>Да, да, хорошо.</w:t>
      </w:r>
    </w:p>
    <w:p>
      <w:pPr>
        <w:pStyle w:val="Cite"/>
        <w:ind w:left="1134" w:right="600" w:firstLine="567"/>
        <w:rPr/>
      </w:pPr>
      <w:r>
        <w:rPr/>
        <w:t>– </w:t>
      </w:r>
      <w:r>
        <w:rPr/>
        <w:t>Вот, у нас письмо коммунистов партийной организации, выступили за создание программы отрезвления нашей страны.</w:t>
      </w:r>
    </w:p>
    <w:p>
      <w:pPr>
        <w:pStyle w:val="Cite"/>
        <w:ind w:left="1134" w:right="600" w:firstLine="567"/>
        <w:rPr/>
      </w:pPr>
      <w:r>
        <w:rPr/>
        <w:t>– </w:t>
      </w:r>
      <w:r>
        <w:rPr/>
        <w:t>Да!!! Где вы находитесь? Я сейчас все брошу и приеду к вам!</w:t>
      </w:r>
    </w:p>
    <w:p>
      <w:pPr>
        <w:pStyle w:val="Normal"/>
        <w:jc w:val="left"/>
        <w:rPr/>
      </w:pPr>
      <w:r>
        <w:rPr/>
      </w:r>
    </w:p>
    <w:p>
      <w:pPr>
        <w:pStyle w:val="Normal"/>
        <w:rPr/>
      </w:pPr>
      <w:r>
        <w:rPr/>
        <w:t>Представляете, человек сидел в глубочайшей изоляции, в глубочайшей осаде – подпольщик. И вдруг он услышал, что пока он находится в своей северной столице практически на осадном положении, в Сибири благодаря его лекции поднимается мощное трезвенническое движение, что где</w:t>
        <w:noBreakHyphen/>
        <w:t>то, оказывается, есть уже армия, ополчение собирается – не один он, не одинок. Вот это состояние неожиданной радости, видимо, переполняло его, и он готов был все бросить, ехать встречаться со мной немедленно. Но мне было неудобно отрывать его, и я предложил встретиться завтра.</w:t>
      </w:r>
    </w:p>
    <w:p>
      <w:pPr>
        <w:pStyle w:val="Normal"/>
        <w:rPr/>
      </w:pPr>
      <w:r>
        <w:rPr/>
        <w:t>Мне, конечно, тоже не терпелось увидеть человека, который одной своей лекцией отрезвил меня на всю жизнь, и мы с супругой поехали на квартиру к Угловым.</w:t>
      </w:r>
    </w:p>
    <w:p>
      <w:pPr>
        <w:pStyle w:val="Normal"/>
        <w:rPr/>
      </w:pPr>
      <w:r>
        <w:rPr/>
        <w:t>Проговорили мы до утра. И договорились, что мы пригласим Федора Григорьевича в Академгородок. Я даже не задумывался тогда, что ему было уже 79 лет, да и не верилось, что этому суперэнергичному человеку почти 80, так он легко принял это приглашение.</w:t>
      </w:r>
    </w:p>
    <w:p>
      <w:pPr>
        <w:pStyle w:val="Normal"/>
        <w:rPr/>
      </w:pPr>
      <w:r>
        <w:rPr/>
        <w:t>Когда академик Углов в декабре прилетел к нам из Ленинграда на 9 дней, он прочитал две свои замечательные лекции в Доме ученых: «Живем ли мы свой век» и «Алкоголь и мозг». В завершение лекций Федор Григорьевич обратился к залу со словами, которые даже у меня вызвали некоторое недоверие.</w:t>
      </w:r>
    </w:p>
    <w:p>
      <w:pPr>
        <w:pStyle w:val="Normal"/>
        <w:jc w:val="left"/>
        <w:rPr/>
      </w:pPr>
      <w:r>
        <w:rPr/>
      </w:r>
    </w:p>
    <w:p>
      <w:pPr>
        <w:pStyle w:val="Cite"/>
        <w:ind w:left="1134" w:right="600" w:firstLine="567"/>
        <w:rPr/>
      </w:pPr>
      <w:r>
        <w:rPr/>
        <w:t>«Я верю в свой народ, я верю, что его не удастся уничтожить алкоголем, что бы тут ни делали. Я даже верю, что спаиватели будут выставлять эту водку – нате, пейте, – а народ пить не будет. Более того, я верю, что приплачивать будут за то, чтобы пили. И все равно люди пить не будут!»</w:t>
      </w:r>
    </w:p>
    <w:p>
      <w:pPr>
        <w:pStyle w:val="Normal"/>
        <w:jc w:val="left"/>
        <w:rPr/>
      </w:pPr>
      <w:r>
        <w:rPr/>
      </w:r>
    </w:p>
    <w:p>
      <w:pPr>
        <w:pStyle w:val="Normal"/>
        <w:rPr/>
      </w:pPr>
      <w:r>
        <w:rPr/>
        <w:t>Я даже улыбнулся про себя. Ну, думаю, Федор Григорьевич, фантазии какие.</w:t>
      </w:r>
    </w:p>
    <w:p>
      <w:pPr>
        <w:pStyle w:val="Normal"/>
        <w:rPr/>
      </w:pPr>
      <w:r>
        <w:rPr/>
        <w:t>Но вот прошло 26 лет. Сотни тысяч людей по стране – активисты нашего трезвенного движения. Любые деньги плати человеку, чтобы он вернулся пить это пойло, – эти люди к нему уже не вернутся. В этом смысле Ф. Г. Углов оказался очень прозорливым. Понимая всю суть русского человека, души его, он предвидел, что это будет именно так.</w:t>
      </w:r>
    </w:p>
    <w:p>
      <w:pPr>
        <w:pStyle w:val="Normal"/>
        <w:jc w:val="left"/>
        <w:rPr/>
      </w:pPr>
      <w:r>
        <w:rPr/>
      </w:r>
    </w:p>
    <w:p>
      <w:pPr>
        <w:pStyle w:val="Heading6"/>
        <w:ind w:hanging="0"/>
        <w:rPr>
          <w:b w:val="false"/>
          <w:b w:val="false"/>
          <w:bCs w:val="false"/>
        </w:rPr>
      </w:pPr>
      <w:r>
        <w:rPr/>
        <w:t>От ДОТа до СБНТ</w:t>
      </w:r>
    </w:p>
    <w:p>
      <w:pPr>
        <w:pStyle w:val="Normal"/>
        <w:jc w:val="left"/>
        <w:rPr>
          <w:b/>
          <w:b/>
          <w:bCs/>
        </w:rPr>
      </w:pPr>
      <w:r>
        <w:rPr>
          <w:b/>
          <w:bCs/>
        </w:rPr>
      </w:r>
    </w:p>
    <w:p>
      <w:pPr>
        <w:pStyle w:val="Normal"/>
        <w:rPr/>
      </w:pPr>
      <w:r>
        <w:rPr/>
        <w:t>После приезда Федора Григорьевича у нас в городке началось массовое трезвенное движение. Организовался ДОТ – Добровольное общество трезвости. Надо сказать, что параллельно в это же время был создан прообраз «Партии любителей пива», ТАНК – Товарищество алкоголиков, наркоманов и курильщиков. Это была попытка создать противодействующую нам организацию. Но она как организация вскоре захлебнулась, хотя денег туда вливалось огромное количество.</w:t>
      </w:r>
    </w:p>
    <w:p>
      <w:pPr>
        <w:pStyle w:val="Normal"/>
        <w:rPr/>
      </w:pPr>
      <w:r>
        <w:rPr/>
        <w:t>В рамках ДОТа мы проводили множество мероприятий, сделали очень много полезных, добрых дел. До тысячи человек собиралось на наши конференции. А чего стоили проводимые нами мощные манифестации и в Академгородке, и в самом Новосибирске!</w:t>
      </w:r>
    </w:p>
    <w:p>
      <w:pPr>
        <w:pStyle w:val="Normal"/>
        <w:rPr/>
      </w:pPr>
      <w:r>
        <w:rPr/>
        <w:t>В то время ДОТ стал кузницей патриотически настроенных партийных и политических кадров для нашей области и для страны. И мы рады, что во многих партиях и сейчас работают трезвые люди. Потому что трезвость не самоцель – это фундамент духовного, экономического и политического возрождения, на котором строится уже все остальное.</w:t>
      </w:r>
    </w:p>
    <w:p>
      <w:pPr>
        <w:pStyle w:val="Normal"/>
        <w:rPr/>
      </w:pPr>
      <w:r>
        <w:rPr/>
        <w:t>Апофеозом ДОТа явилось проведение в 1988 году в Академгородке всесоюзной конференции, на которой и был создан Союз борьбы за народную трезвость (СБНТ). Председателем Союза на этой конференции был избран академик Ф. Г. Углов, который до конца своих дней (умер Федор Григорьевич в июне 2008 года) являлся нашим руководителем. На этой же конференции было принято решение и о создании Союза духовного возрождения Отечества, который затем был официально зарегистрирован в Москве.</w:t>
      </w:r>
    </w:p>
    <w:p>
      <w:pPr>
        <w:pStyle w:val="Normal"/>
        <w:rPr/>
      </w:pPr>
      <w:r>
        <w:rPr/>
        <w:t>Создание СБНТ – организации, четко стоящей на позициях трезвости, явилось альтернативой и противовесом официальному обществу трезвости ВДОБТ (Всесоюзное добровольное общество борьбы за трезвость), которое к тому времени выродилось уже непонятно во что.</w:t>
      </w:r>
    </w:p>
    <w:p>
      <w:pPr>
        <w:pStyle w:val="Normal"/>
        <w:rPr/>
      </w:pPr>
      <w:r>
        <w:rPr/>
        <w:t>1988 год – это начало новой мощнейшей кампании спаивания нашего народа. Эта</w:t>
        <w:noBreakHyphen/>
        <w:t>то кампания спаивания и явилась базой той чубайсовской приватизации, тех грабительских реформ, которые продолжаются до сегодняшнего дня.</w:t>
      </w:r>
    </w:p>
    <w:p>
      <w:pPr>
        <w:pStyle w:val="Normal"/>
        <w:rPr/>
      </w:pPr>
      <w:r>
        <w:rPr/>
        <w:t>Наш СБНТ – единственная общественная организация, которая пережила перестройку. Мы до сегодняшнего дня – всесоюзная организация. На все наши мероприятия, семинары, слеты приезжают представители Украины, Белоруссии, Казахстана, Прибалтийских республик. Мы живем и здравствуем. В 1990 году было выпущено 200 тысяч значков СБНТ. Они быстро закончились. Это говорит о том, что по всему Советскому Союзу есть наши соратники, наши организации. Это сила, и сила довольно большая.</w:t>
      </w:r>
    </w:p>
    <w:p>
      <w:pPr>
        <w:pStyle w:val="Normal"/>
        <w:rPr/>
      </w:pPr>
      <w:r>
        <w:rPr/>
        <w:t>Создана идеология трезвеннического движения, она весьма глубоко разработана. У нас работает несколько научно</w:t>
        <w:noBreakHyphen/>
        <w:t>исследовательских лабораторий трезвеннического направления. Мы отработали технологию отрезвления, сейчас она совершенна и понятна.</w:t>
      </w:r>
    </w:p>
    <w:p>
      <w:pPr>
        <w:pStyle w:val="Normal"/>
        <w:rPr/>
      </w:pPr>
      <w:r>
        <w:rPr/>
        <w:t>Алкоголь – это самый опасный наркотик, который уничтожает целые народы. И все трезвые честные люди, болеющие за народ, должны противодействовать этой самой страшной форме наркомании – алкоголизму.</w:t>
      </w:r>
    </w:p>
    <w:p>
      <w:pPr>
        <w:pStyle w:val="Normal"/>
        <w:rPr/>
      </w:pPr>
      <w:r>
        <w:rPr/>
        <w:t>Наше движение за эти годы очень сильно расширилось. Надо сказать, что процесс этот сопровождался несколькими удивительными на первый взгляд событиями, которые на самом деле к случайностям отнести нельзя.</w:t>
      </w:r>
    </w:p>
    <w:p>
      <w:pPr>
        <w:pStyle w:val="Normal"/>
        <w:jc w:val="left"/>
        <w:rPr/>
      </w:pPr>
      <w:r>
        <w:rPr/>
      </w:r>
    </w:p>
    <w:p>
      <w:pPr>
        <w:pStyle w:val="Heading6"/>
        <w:ind w:hanging="0"/>
        <w:rPr>
          <w:b w:val="false"/>
          <w:b w:val="false"/>
          <w:bCs w:val="false"/>
        </w:rPr>
      </w:pPr>
      <w:r>
        <w:rPr/>
        <w:t>Шествие по стране</w:t>
      </w:r>
    </w:p>
    <w:p>
      <w:pPr>
        <w:pStyle w:val="Normal"/>
        <w:jc w:val="left"/>
        <w:rPr>
          <w:b/>
          <w:b/>
          <w:bCs/>
        </w:rPr>
      </w:pPr>
      <w:r>
        <w:rPr>
          <w:b/>
          <w:bCs/>
        </w:rPr>
      </w:r>
    </w:p>
    <w:p>
      <w:pPr>
        <w:pStyle w:val="Normal"/>
        <w:rPr/>
      </w:pPr>
      <w:r>
        <w:rPr/>
        <w:t>Первый мощный импульс в распространении трезвеннических взглядов совершенно неожиданно для меня дала моя лекция «Правда и ложь об алкоголе», прочитанная в городе Сочи в пансионате «Нева». Эту лекцию по просьбе горкома партии записали на магнитофон, чтобы горком с ней потом ознакомился.</w:t>
      </w:r>
    </w:p>
    <w:p>
      <w:pPr>
        <w:pStyle w:val="Normal"/>
        <w:rPr/>
      </w:pPr>
      <w:r>
        <w:rPr/>
        <w:t>Горком партии с лекцией ознакомился и тут же ее арестовал, положил в сейф. Но оператор, который записывал эту лекцию, переписал ее и для себя. А когда понял, что она пользуется спросом, начал ее размножать и продавать отдыхающим. В Сочи, как известно, отдыхали люди со всей страны, и они развозили эту лекцию в разные уголки Союза.</w:t>
      </w:r>
    </w:p>
    <w:p>
      <w:pPr>
        <w:pStyle w:val="Normal"/>
        <w:rPr/>
      </w:pPr>
      <w:r>
        <w:rPr/>
        <w:t>Таким образом одна из копий лекции попала во Владивосток, на военную кафедру Инженерно</w:t>
        <w:noBreakHyphen/>
        <w:t>морского училища. Молодые ребята, моряки, поняли смысл лекции, сами стали трезвыми и начали ее размножать и распространять.</w:t>
      </w:r>
    </w:p>
    <w:p>
      <w:pPr>
        <w:pStyle w:val="Normal"/>
        <w:rPr/>
      </w:pPr>
      <w:r>
        <w:rPr/>
        <w:t>Лекция попала в объединение «Приморскуголь». В этом объединении работало 60 тысяч человек. У них понедельник был третьим выходным днем, потому что по медицинским показаниям они не могли своих шахтеров с похмелья опускать в шахты. Помощник генерального директора, который тоже понял суть этой лекции, предложил руководству запустить ее для ознакомления всеми работниками объединения. Генеральный директор позвонил для подстраховки в крайком партии и спросил разрешения провести такое антиалкогольное мероприятие.</w:t>
      </w:r>
    </w:p>
    <w:p>
      <w:pPr>
        <w:pStyle w:val="Normal"/>
        <w:rPr/>
      </w:pPr>
      <w:r>
        <w:rPr/>
        <w:t>А в то время уже вышла статья в «Известиях» под названием «Быть или пить?», и начались какие</w:t>
        <w:noBreakHyphen/>
        <w:t>то разговоры про трезвость в официальных кругах. Крайком дал добро. И тогда гендиректор дает распоряжение: в следующий понедельник все коллективы всех шахт по всему Приморскому краю собрать в «красных уголках», включить им громкую связь, подключить магнитофоны – будет селекторное совещание. Сам он в течение пяти минут сказал шахтерам «теплые» напутственные слова и включил лекцию. Она «вдруг» оказалась во всех шахтерских поселках Приморского края. Люди решили, что это официальная информация, политика. Начали крутить ее по местному радио, распространять всеми способами.</w:t>
      </w:r>
    </w:p>
    <w:p>
      <w:pPr>
        <w:pStyle w:val="Normal"/>
        <w:rPr/>
      </w:pPr>
      <w:r>
        <w:rPr/>
        <w:t>Руководство Морского училища пригласило меня во Владивосток прочесть свои доклады и пообщаться с людьми. Власти тут же меня арестовали, выслали назад и дали указание КГБ изымать у людей мою лекцию. А когда ее начали изымать, народ с еще большим интересом начал эту информацию распространять. Нам теперь понятно, что лучшего хода для поднятия популярности нельзя было придумать. Наверное, не нашлось такого человека в Приморье, который не слышал ту лекцию. Так, в городе Артеме арестовали и три дня держали начальника шахты, у которого нашли 15 кассет этих лекций, приготовленных для раздачи.</w:t>
      </w:r>
    </w:p>
    <w:p>
      <w:pPr>
        <w:pStyle w:val="Normal"/>
        <w:rPr/>
      </w:pPr>
      <w:r>
        <w:rPr/>
        <w:t>Таким образом, власти Приморского края сделали нам большую услугу. Народ встрепенулся: коль лекцию изымают, значит, что</w:t>
        <w:noBreakHyphen/>
        <w:t>то в ней такое есть. От Владивостока началось распространение этой лекции по всей стране.</w:t>
      </w:r>
    </w:p>
    <w:p>
      <w:pPr>
        <w:pStyle w:val="Normal"/>
        <w:rPr/>
      </w:pPr>
      <w:r>
        <w:rPr/>
        <w:t>Из Приморья, Сахалина, Камчатки к нам пошел вал писем. Потом волна стала двигаться по стране: Иркутск, Красноярск и дальше на запад. Письма приходили даже из Группы советских войск в Германии, из Афганистана, там врачи крутили лекцию раненым в госпиталях.</w:t>
      </w:r>
    </w:p>
    <w:p>
      <w:pPr>
        <w:pStyle w:val="Normal"/>
        <w:rPr/>
      </w:pPr>
      <w:r>
        <w:rPr/>
        <w:t>Мы начали устанавливать связи по всей стране. Люди, которые откликнулись на ту мою лекцию, стали основой неформального трезвеннического движения, которое возникло и сформировалось в конечном итоге в Союз борьбы за народную трезвость.</w:t>
      </w:r>
    </w:p>
    <w:p>
      <w:pPr>
        <w:pStyle w:val="Normal"/>
        <w:jc w:val="left"/>
        <w:rPr/>
      </w:pPr>
      <w:r>
        <w:rPr/>
      </w:r>
    </w:p>
    <w:p>
      <w:pPr>
        <w:pStyle w:val="Heading6"/>
        <w:ind w:hanging="0"/>
        <w:rPr>
          <w:b w:val="false"/>
          <w:b w:val="false"/>
          <w:bCs w:val="false"/>
        </w:rPr>
      </w:pPr>
      <w:r>
        <w:rPr/>
        <w:t>Спешите делать добро</w:t>
      </w:r>
    </w:p>
    <w:p>
      <w:pPr>
        <w:pStyle w:val="Normal"/>
        <w:jc w:val="left"/>
        <w:rPr>
          <w:b/>
          <w:b/>
          <w:bCs/>
        </w:rPr>
      </w:pPr>
      <w:r>
        <w:rPr>
          <w:b/>
          <w:bCs/>
        </w:rPr>
      </w:r>
    </w:p>
    <w:p>
      <w:pPr>
        <w:pStyle w:val="Normal"/>
        <w:rPr/>
      </w:pPr>
      <w:r>
        <w:rPr/>
        <w:t>Очень большой импульс в трезвенническое движение внес замечательный человек, Царствие ему Небесное, Юрий Александрович Соколов. Ему удалось возродить метод Геннадия Андреевича Шичко, а главное – сделать этот метод доступным практически каждому грамотному человеку. С его легкой руки метод Шичко начал свое шествие по стране.</w:t>
      </w:r>
    </w:p>
    <w:p>
      <w:pPr>
        <w:pStyle w:val="Normal"/>
        <w:rPr/>
      </w:pPr>
      <w:r>
        <w:rPr/>
        <w:t>Мы сначала настороженно отнеслись к этому методу, как настороженно относимся к любым попыткам лечить наркоманов и алкоголиков. Это ведь главная задача алкогольно</w:t>
        <w:noBreakHyphen/>
        <w:t>наркотической мафии – создать в обществе впечатление, что от зависимости можно вылечить: «Пей, колись – потом тебя вылечат, есть чудодеи».</w:t>
      </w:r>
    </w:p>
    <w:p>
      <w:pPr>
        <w:pStyle w:val="Normal"/>
        <w:rPr/>
      </w:pPr>
      <w:r>
        <w:rPr/>
        <w:t>Но мы увидели, что многие люди, прошедшие через курсы по методу Шичко, становились социально активными борцами за трезвость. Это было принципиальное отличие от всех ранее существовавших методов. Мы, естественно, подхватили этот метод, начали широко распространять его по стране. И на базе этого метода родилось общественное общероссийское и международное движение «Оптималист».</w:t>
      </w:r>
    </w:p>
    <w:p>
      <w:pPr>
        <w:pStyle w:val="Normal"/>
        <w:rPr/>
      </w:pPr>
      <w:r>
        <w:rPr/>
        <w:t>Это было второе направление трезвеннического движения, которое взяло на себя работу с конкретными людьми, желающими избавиться от дурмана, встать на путь трезвого образа жизни. И мало того, что самим встать, но и активно бороться за трезвый образ жизни в обществе. Ведь в этом – суть важнейших заповедей оптималистов, сформулированных Геннадием Андреевичем Шичко.</w:t>
      </w:r>
    </w:p>
    <w:p>
      <w:pPr>
        <w:pStyle w:val="Normal"/>
        <w:rPr/>
      </w:pPr>
      <w:r>
        <w:rPr/>
        <w:t>♦ </w:t>
      </w:r>
      <w:r>
        <w:rPr/>
        <w:t>Спешите делать добро!</w:t>
      </w:r>
    </w:p>
    <w:p>
      <w:pPr>
        <w:pStyle w:val="Normal"/>
        <w:rPr/>
      </w:pPr>
      <w:r>
        <w:rPr/>
        <w:t>♦ </w:t>
      </w:r>
      <w:r>
        <w:rPr/>
        <w:t>Выбрался сам – помоги другому!</w:t>
      </w:r>
    </w:p>
    <w:p>
      <w:pPr>
        <w:pStyle w:val="Normal"/>
        <w:rPr/>
      </w:pPr>
      <w:r>
        <w:rPr/>
        <w:t>♦ </w:t>
      </w:r>
      <w:r>
        <w:rPr/>
        <w:t>Если не я, то кто же?!</w:t>
      </w:r>
    </w:p>
    <w:p>
      <w:pPr>
        <w:pStyle w:val="Normal"/>
        <w:rPr/>
      </w:pPr>
      <w:r>
        <w:rPr/>
        <w:t>Вот эти три заповеди помогают людям понять: хочешь сам жить трезво – борись, чтобы жили трезво все. Это движение органично вписалось в патриотические трезвеннические движения страны, и мы сейчас работаем рука об руку: СБНТ и «Оптималист».</w:t>
      </w:r>
    </w:p>
    <w:p>
      <w:pPr>
        <w:pStyle w:val="Normal"/>
        <w:rPr/>
      </w:pPr>
      <w:r>
        <w:rPr/>
        <w:t>Сегодня мы в СБНТ издаем четыре газеты: это наша основная ежемесячная газета «Соратник», «Мы молодые» – специальное приложение для молодежи и «Подспорье» – методическое пособие для руководителей курсов и пропагандистов.</w:t>
      </w:r>
    </w:p>
    <w:p>
      <w:pPr>
        <w:pStyle w:val="Normal"/>
        <w:rPr/>
      </w:pPr>
      <w:r>
        <w:rPr/>
        <w:t>Наш Союз борьбы за народную трезвость явился инициатором воссоздания православных братств трезвости. Такие братства созданы во многих регионах, и для них мы издаем газету «Трезвение». Всю редакторскую и издательскую работу ведет и координирует заместитель председателя СБНТ, замечательный человек и патриот Г. И. Тарханов.</w:t>
      </w:r>
    </w:p>
    <w:p>
      <w:pPr>
        <w:pStyle w:val="Normal"/>
        <w:rPr/>
      </w:pPr>
      <w:r>
        <w:rPr/>
        <w:t>Объединение «Оптималист» также выпускает свою ежемесячную газету «Оптималист», редактором которой является Е. Г. Батраков.</w:t>
      </w:r>
    </w:p>
    <w:p>
      <w:pPr>
        <w:pStyle w:val="Normal"/>
        <w:rPr/>
      </w:pPr>
      <w:r>
        <w:rPr/>
        <w:t>Огромную популярность получили наши ежегодные школы</w:t>
        <w:noBreakHyphen/>
        <w:t>слеты, проводимые сначала на озере Тургояк, а теперь на озере Еланчик Челябинской области. До 3,5 тысяч соратников со всей России и бывшего Союза приезжают туда вот уже 20 лет!</w:t>
      </w:r>
    </w:p>
    <w:p>
      <w:pPr>
        <w:pStyle w:val="Normal"/>
        <w:rPr/>
      </w:pPr>
      <w:r>
        <w:rPr/>
        <w:t>Живем 8 дней в палаточном лагере. Проводим курсы, семинары, обучаем, готовим преподавателей и, конечно же, отдыхаем. Можете себе представить: собралось несколько тысяч человек, живут 8 дней, и за это время вы не увидите ни бутылок, ни сигарет, худого слова даже не услышите. Это уже не коммунизм, а что</w:t>
        <w:noBreakHyphen/>
        <w:t>то такое, чему еще название люди не придумали.</w:t>
      </w:r>
    </w:p>
    <w:p>
      <w:pPr>
        <w:pStyle w:val="Normal"/>
        <w:rPr/>
      </w:pPr>
      <w:r>
        <w:rPr/>
        <w:t>Самая главная наша задача на сегодняшний день – утверждать и сохранять трезвость. Сохранять саму идею трезвости. Потому что отрезвление страны – это проблема политическая. А решается она очень просто! Если есть политическая воля руководства страны – отрезвить Россию можно в течение месяца. Российский опыт убедительно это показал и доказал.</w:t>
      </w:r>
    </w:p>
    <w:p>
      <w:pPr>
        <w:pStyle w:val="Normal"/>
        <w:rPr/>
      </w:pPr>
      <w:r>
        <w:rPr/>
        <w:t>Видимо, когда уже окончательно вся страна упрется в пьяное болото, тогда только, как за спасительную соломинку, ухватятся за трезвость. И здесь наш пример, наш опыт трезвой жизни будет неоценим: «Вот же она, трезвость! Вот они, трезвые люди, которые живут уже десятки лет трезво и счастливо. Вот он, выход из этого пьяного болота!»</w:t>
      </w:r>
    </w:p>
    <w:p>
      <w:pPr>
        <w:pStyle w:val="Normal"/>
        <w:rPr/>
      </w:pPr>
      <w:r>
        <w:rPr/>
        <w:t>Я уверен, и борюсь за это всеми силами, что такое политическое решение будет принято. И будет принято в обозримом будущем, еще при нашей с вами жизни. Потому что другой альтернативы у России нет.</w:t>
      </w:r>
    </w:p>
    <w:p>
      <w:pPr>
        <w:pStyle w:val="Normal"/>
        <w:jc w:val="left"/>
        <w:rPr/>
      </w:pPr>
      <w:r>
        <w:rPr/>
      </w:r>
    </w:p>
    <w:p>
      <w:pPr>
        <w:pStyle w:val="Heading6"/>
        <w:ind w:hanging="0"/>
        <w:rPr>
          <w:b w:val="false"/>
          <w:b w:val="false"/>
          <w:bCs w:val="false"/>
        </w:rPr>
      </w:pPr>
      <w:r>
        <w:rPr/>
        <w:t>Тотальная алкоголизация страны</w:t>
      </w:r>
    </w:p>
    <w:p>
      <w:pPr>
        <w:pStyle w:val="Normal"/>
        <w:jc w:val="left"/>
        <w:rPr>
          <w:b/>
          <w:b/>
          <w:bCs/>
        </w:rPr>
      </w:pPr>
      <w:r>
        <w:rPr>
          <w:b/>
          <w:bCs/>
        </w:rPr>
      </w:r>
    </w:p>
    <w:p>
      <w:pPr>
        <w:pStyle w:val="Cite"/>
        <w:ind w:left="1134" w:right="600" w:firstLine="567"/>
        <w:rPr/>
      </w:pPr>
      <w:r>
        <w:rPr/>
        <w:t>– </w:t>
      </w:r>
      <w:r>
        <w:rPr/>
        <w:t>На чем все</w:t>
        <w:noBreakHyphen/>
        <w:t>таки был построен ваш доклад, Владимир Георгиевич, что он имел столь большое влияние на людей?</w:t>
      </w:r>
    </w:p>
    <w:p>
      <w:pPr>
        <w:pStyle w:val="Cite"/>
        <w:ind w:left="1134" w:right="600" w:firstLine="567"/>
        <w:rPr/>
      </w:pPr>
      <w:r>
        <w:rPr/>
        <w:t>– </w:t>
      </w:r>
      <w:r>
        <w:rPr/>
        <w:t>Еще из доклада Углова я узнал, что начиная с конца 50</w:t>
        <w:noBreakHyphen/>
        <w:t>х годов в нашей стране с алкоголем стало твориться что</w:t>
        <w:noBreakHyphen/>
        <w:t>то невообразимое…</w:t>
      </w:r>
    </w:p>
    <w:p>
      <w:pPr>
        <w:pStyle w:val="Normal"/>
        <w:jc w:val="left"/>
        <w:rPr/>
      </w:pPr>
      <w:r>
        <w:rPr/>
      </w:r>
    </w:p>
    <w:p>
      <w:pPr>
        <w:pStyle w:val="Normal"/>
        <w:rPr/>
      </w:pPr>
      <w:r>
        <w:rPr/>
        <w:t>В 1960 году смертность в год составляла 6 человек на тысячу. Но потом, до 1985 года, смертность в Советском Союзе и в РСФСР начала очень сильно нарастать и к 1985 году достигла 12 человек на тысячу, то есть увеличилась в два раза!</w:t>
      </w:r>
    </w:p>
    <w:p>
      <w:pPr>
        <w:pStyle w:val="Normal"/>
        <w:rPr/>
      </w:pPr>
      <w:r>
        <w:rPr/>
        <w:t>В то же время неуклонно уменьшалась рождаемость. Если в 1960 году в среднем рождалось по 20–22 человека на тысячу, то к 1985 году рождаемость в среднерусских областях упала где</w:t>
        <w:noBreakHyphen/>
        <w:t>то до 14 человек на тысячу. Рождаемость и смертность почти сравнялись, прирост населения в России остановился.</w:t>
      </w:r>
    </w:p>
    <w:p>
      <w:pPr>
        <w:pStyle w:val="Normal"/>
        <w:rPr/>
      </w:pPr>
      <w:r>
        <w:rPr/>
        <w:t>В то же время к 1980 году наша страна вышла на уровень производства алкоголя в 10,8 литра на душу населения, превысив при этом мировой уровень производства алкоголя почти в 2,5 раза. В 1983 году производилось уже 12 литров абсолютного алкоголя на душу населения. Это 30 литров водки! Это значит, что в 1983 году на каждого советского человека – и на младенца, и на старушку, и на мусульманина, и на христианина – было выпущено по 60 бутылок водки. Вся она была выставлена в магазинах, продана и выпита.</w:t>
      </w:r>
    </w:p>
    <w:p>
      <w:pPr>
        <w:pStyle w:val="Normal"/>
        <w:rPr/>
      </w:pPr>
      <w:r>
        <w:rPr/>
        <w:t>Последствия подобной алкоголизации населения особенно были заметны в сибирских деревнях, где началась настоящая алкогольная разруха. Во многих деревнях сегодня пьют абсолютно все, начиная с председателя и кончая конюхом. Женщины пьют. Дети уже начали пить.</w:t>
      </w:r>
    </w:p>
    <w:p>
      <w:pPr>
        <w:pStyle w:val="Normal"/>
        <w:rPr/>
      </w:pPr>
      <w:r>
        <w:rPr/>
        <w:t>Самым страшным итогом этого безумия является то, что заметно прогрессирует вырождение нашего народа, в первую очередь русского, среди которого пьянство приняло размах национального бедствия. Растет неимоверными темпами количество дебильных детей.</w:t>
      </w:r>
    </w:p>
    <w:p>
      <w:pPr>
        <w:pStyle w:val="Normal"/>
        <w:rPr/>
      </w:pPr>
      <w:r>
        <w:rPr/>
        <w:t>По закрытым данным Академии медицинских наук, в 1983 году 3,5 % родившихся в нашей стране детей имели тяжелые отклонения в психическом и физическом развитии. Это дети</w:t>
        <w:noBreakHyphen/>
        <w:t>уроды, рождающиеся без ручек, без ножек и, главное, без разума. А еще 13 % родились с отклонениями средней тяжести. То есть каждый шестой родившийся ребенок – ненормальный. Вот чем мы расплачиваемся за свое алкогольное невежество!</w:t>
      </w:r>
    </w:p>
    <w:p>
      <w:pPr>
        <w:pStyle w:val="Normal"/>
        <w:rPr/>
      </w:pPr>
      <w:r>
        <w:rPr/>
        <w:t>Эти ненормальные дети рождаются не только у алкоголиков, но и у «нормально пьющих» родителей. По современным научным представлениям, алкоголь держится в организме человека от 8 до 28 суток, разрушая все, что там есть, в первую очередь мозг, органы пищеварения и размножения.</w:t>
      </w:r>
    </w:p>
    <w:p>
      <w:pPr>
        <w:pStyle w:val="Normal"/>
        <w:rPr/>
      </w:pPr>
      <w:r>
        <w:rPr/>
        <w:t>По причинам, связанным с пьянством, в нашей стране ежегодно погибает около миллиона человек. Это десяток хиросимских бомб в виде «невинного» пивца, винца и водочки, сбрасываемых на нашу страну ежегодно!</w:t>
      </w:r>
    </w:p>
    <w:p>
      <w:pPr>
        <w:pStyle w:val="Normal"/>
        <w:jc w:val="left"/>
        <w:rPr/>
      </w:pPr>
      <w:r>
        <w:rPr/>
      </w:r>
    </w:p>
    <w:p>
      <w:pPr>
        <w:pStyle w:val="Heading6"/>
        <w:ind w:hanging="0"/>
        <w:rPr>
          <w:b w:val="false"/>
          <w:b w:val="false"/>
          <w:bCs w:val="false"/>
        </w:rPr>
      </w:pPr>
      <w:r>
        <w:rPr/>
        <w:t>Устрашаюшая статистика</w:t>
      </w:r>
    </w:p>
    <w:p>
      <w:pPr>
        <w:pStyle w:val="Normal"/>
        <w:jc w:val="left"/>
        <w:rPr>
          <w:b/>
          <w:b/>
          <w:bCs/>
        </w:rPr>
      </w:pPr>
      <w:r>
        <w:rPr>
          <w:b/>
          <w:bCs/>
        </w:rPr>
      </w:r>
    </w:p>
    <w:p>
      <w:pPr>
        <w:pStyle w:val="Cite"/>
        <w:ind w:left="1134" w:right="600" w:firstLine="567"/>
        <w:rPr/>
      </w:pPr>
      <w:r>
        <w:rPr/>
        <w:t>– </w:t>
      </w:r>
      <w:r>
        <w:rPr/>
        <w:t>После знакомства с этими данными вы не смогли остаться в стороне от этой темы и сами стали выступать с лекциями на тему алкогольного террора в России, так?</w:t>
      </w:r>
    </w:p>
    <w:p>
      <w:pPr>
        <w:pStyle w:val="Cite"/>
        <w:ind w:left="1134" w:right="600" w:firstLine="567"/>
        <w:rPr/>
      </w:pPr>
      <w:r>
        <w:rPr/>
        <w:t>– </w:t>
      </w:r>
      <w:r>
        <w:rPr/>
        <w:t>Да, я и раньше читал различные лекции и доклады на общественном уровне. Здесь же я просто не мог молчать и стал, как одержимый, разъезжать по стране с теми сведениями, которые почерпнул после знакомства со статистикой на эту тему…</w:t>
      </w:r>
    </w:p>
    <w:p>
      <w:pPr>
        <w:pStyle w:val="Normal"/>
        <w:jc w:val="left"/>
        <w:rPr/>
      </w:pPr>
      <w:r>
        <w:rPr/>
      </w:r>
    </w:p>
    <w:p>
      <w:pPr>
        <w:pStyle w:val="Normal"/>
        <w:rPr/>
      </w:pPr>
      <w:r>
        <w:rPr/>
        <w:t>Откуда я взял эти цифры? Их подтверждает книга «СССР в цифрах и фактах за 1983 год». В ней есть раздел о росте производства и потребления продуктов питания. И последняя строчка там называется «производство алкогольных изделий на душу населения». Цифры, приведенные там, говорят сами за себя.</w:t>
      </w:r>
    </w:p>
    <w:p>
      <w:pPr>
        <w:pStyle w:val="Normal"/>
        <w:rPr/>
      </w:pPr>
      <w:r>
        <w:rPr/>
      </w:r>
    </w:p>
    <w:p>
      <w:pPr>
        <w:pStyle w:val="Normal"/>
        <w:rPr/>
      </w:pPr>
      <w:r>
        <w:rPr>
          <w:b/>
          <w:bCs/>
        </w:rPr>
        <w:t xml:space="preserve">Таблица 1. </w:t>
      </w:r>
      <w:r>
        <w:rPr/>
        <w:t>Производство алкогольных изделии надушу населения</w:t>
      </w:r>
    </w:p>
    <w:p>
      <w:pPr>
        <w:pStyle w:val="Normal"/>
        <w:jc w:val="center"/>
        <w:rPr/>
      </w:pPr>
      <w:r>
        <w:rPr/>
        <w:drawing>
          <wp:inline distT="0" distB="0" distL="0" distR="0">
            <wp:extent cx="41243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24325" cy="1743075"/>
                    </a:xfrm>
                    <a:prstGeom prst="rect">
                      <a:avLst/>
                    </a:prstGeom>
                  </pic:spPr>
                </pic:pic>
              </a:graphicData>
            </a:graphic>
          </wp:inline>
        </w:drawing>
      </w:r>
    </w:p>
    <w:p>
      <w:pPr>
        <w:pStyle w:val="Normal"/>
        <w:jc w:val="center"/>
        <w:rPr/>
      </w:pPr>
      <w:r>
        <w:rPr/>
      </w:r>
    </w:p>
    <w:p>
      <w:pPr>
        <w:pStyle w:val="Normal"/>
        <w:rPr/>
      </w:pPr>
      <w:r>
        <w:rPr/>
        <w:t>Из этих цифр следует, что производство алкоголя за 40 лет возросло чуть ли не в 8 раз. Население же выросло всего на 35 %!</w:t>
      </w:r>
    </w:p>
    <w:p>
      <w:pPr>
        <w:pStyle w:val="Normal"/>
        <w:rPr/>
      </w:pPr>
      <w:r>
        <w:rPr/>
        <w:t>По данным Всемирной организации здравоохранения, алкоголики живут в среднем на 17–20 лет меньше, чем люди трезвые. И это подтверждает реальность. Посмотрите: в деревнях у нас нет пенсионеров</w:t>
        <w:noBreakHyphen/>
        <w:t>механизаторов. Они просто не доживают до пенсии, тяжелые условия труда и пьянство приводят к печальному исходу.</w:t>
      </w:r>
    </w:p>
    <w:p>
      <w:pPr>
        <w:pStyle w:val="Normal"/>
        <w:rPr/>
      </w:pPr>
      <w:r>
        <w:rPr/>
        <w:t>Недавно меня пригласили в село Безводное Нижегородской области. Большое село, с огромной школой на 800 человек, построенной еще в советское время. Я попросил на мою лекцию собрать только учеников старших классов. Так вот, из школьников четырех старших классов набралось 17 человек…</w:t>
      </w:r>
    </w:p>
    <w:p>
      <w:pPr>
        <w:pStyle w:val="Normal"/>
        <w:rPr/>
      </w:pPr>
      <w:r>
        <w:rPr/>
        <w:t>Я прочел для них и всех желающих лекцию. Встает после этого председатель сельсовета – плачет. Оказывается, за период этих долгих, придуманных нашей алкогольной мафией новогодних выходных в селе умерло 18 человек.</w:t>
      </w:r>
    </w:p>
    <w:p>
      <w:pPr>
        <w:pStyle w:val="Normal"/>
        <w:jc w:val="left"/>
        <w:rPr/>
      </w:pPr>
      <w:r>
        <w:rPr/>
      </w:r>
    </w:p>
    <w:p>
      <w:pPr>
        <w:pStyle w:val="Cite"/>
        <w:ind w:left="1134" w:right="600" w:firstLine="567"/>
        <w:rPr/>
      </w:pPr>
      <w:r>
        <w:rPr/>
        <w:t>– </w:t>
      </w:r>
      <w:r>
        <w:rPr/>
        <w:t>А сколько детей родилось за этот срок? – спросил я.</w:t>
      </w:r>
    </w:p>
    <w:p>
      <w:pPr>
        <w:pStyle w:val="Cite"/>
        <w:ind w:left="1134" w:right="600" w:firstLine="567"/>
        <w:rPr/>
      </w:pPr>
      <w:r>
        <w:rPr/>
        <w:t>– </w:t>
      </w:r>
      <w:r>
        <w:rPr/>
        <w:t>Так три года уже никто у нас не рожает. – с болью в голосе ответил председатель.</w:t>
      </w:r>
    </w:p>
    <w:p>
      <w:pPr>
        <w:pStyle w:val="Normal"/>
        <w:jc w:val="left"/>
        <w:rPr/>
      </w:pPr>
      <w:r>
        <w:rPr/>
      </w:r>
    </w:p>
    <w:p>
      <w:pPr>
        <w:pStyle w:val="Normal"/>
        <w:jc w:val="left"/>
        <w:rPr/>
      </w:pPr>
      <w:r>
        <w:rPr/>
      </w:r>
    </w:p>
    <w:p>
      <w:pPr>
        <w:pStyle w:val="Heading2"/>
        <w:ind w:hanging="0"/>
        <w:rPr/>
      </w:pPr>
      <w:r>
        <w:rPr/>
        <w:t>Глава 3</w:t>
      </w:r>
    </w:p>
    <w:p>
      <w:pPr>
        <w:pStyle w:val="Heading2"/>
        <w:ind w:hanging="0"/>
        <w:rPr/>
      </w:pPr>
      <w:r>
        <w:rPr/>
        <w:t>«Почему люди одурманиваются?»</w:t>
      </w:r>
    </w:p>
    <w:p>
      <w:pPr>
        <w:pStyle w:val="Normal"/>
        <w:jc w:val="left"/>
        <w:rPr/>
      </w:pPr>
      <w:r>
        <w:rPr/>
      </w:r>
    </w:p>
    <w:p>
      <w:pPr>
        <w:pStyle w:val="Epigraph"/>
        <w:rPr/>
      </w:pPr>
      <w:r>
        <w:rPr/>
        <w:t>Для пьянства есть такие поводы:</w:t>
      </w:r>
    </w:p>
    <w:p>
      <w:pPr>
        <w:pStyle w:val="Epigraph"/>
        <w:rPr/>
      </w:pPr>
      <w:r>
        <w:rPr/>
        <w:t>Поминки, встреча, праздник, проводы,</w:t>
      </w:r>
    </w:p>
    <w:p>
      <w:pPr>
        <w:pStyle w:val="Epigraph"/>
        <w:rPr/>
      </w:pPr>
      <w:r>
        <w:rPr/>
        <w:t>Крестины, свадьба и развод,</w:t>
      </w:r>
    </w:p>
    <w:p>
      <w:pPr>
        <w:pStyle w:val="Epigraph"/>
        <w:rPr/>
      </w:pPr>
      <w:r>
        <w:rPr/>
        <w:t>Мороз, охота, Новый год,</w:t>
      </w:r>
    </w:p>
    <w:p>
      <w:pPr>
        <w:pStyle w:val="Epigraph"/>
        <w:rPr/>
      </w:pPr>
      <w:r>
        <w:rPr/>
        <w:t>Выздоровленье, новоселье,</w:t>
      </w:r>
    </w:p>
    <w:p>
      <w:pPr>
        <w:pStyle w:val="Epigraph"/>
        <w:rPr/>
      </w:pPr>
      <w:r>
        <w:rPr/>
        <w:t>Печаль, раскаянье, веселье,</w:t>
      </w:r>
    </w:p>
    <w:p>
      <w:pPr>
        <w:pStyle w:val="Epigraph"/>
        <w:rPr/>
      </w:pPr>
      <w:r>
        <w:rPr/>
        <w:t>Успех, награда, новый чин.</w:t>
      </w:r>
    </w:p>
    <w:p>
      <w:pPr>
        <w:pStyle w:val="Epigraph"/>
        <w:rPr/>
      </w:pPr>
      <w:r>
        <w:rPr/>
        <w:t>И просто пьянство – без причин.</w:t>
      </w:r>
    </w:p>
    <w:p>
      <w:pPr>
        <w:pStyle w:val="EpigraphAuthor"/>
        <w:rPr/>
      </w:pPr>
      <w:r>
        <w:rPr/>
        <w:t>С. Маршак</w:t>
      </w:r>
    </w:p>
    <w:p>
      <w:pPr>
        <w:pStyle w:val="Normal"/>
        <w:jc w:val="left"/>
        <w:rPr/>
      </w:pPr>
      <w:r>
        <w:rPr/>
      </w:r>
    </w:p>
    <w:p>
      <w:pPr>
        <w:pStyle w:val="Normal"/>
        <w:rPr/>
      </w:pPr>
      <w:r>
        <w:rPr/>
        <w:t>Действительно, почему люди пьют и одурманивают себя различными наркотическими изделиями? Ведь столь, казалось бы, очевиден, понятен, изучен и известен вред, который приносят людям алкоголь и другие наркотики! Почему разумные люди поступают так неразумно, заведомо зная, на что они обрекают себя и свой организм?</w:t>
      </w:r>
    </w:p>
    <w:p>
      <w:pPr>
        <w:pStyle w:val="Normal"/>
        <w:rPr/>
      </w:pPr>
      <w:r>
        <w:rPr/>
        <w:t>Проблема не нова. Еще две с половиной тысячи лет назад древнегреческий философ Сократ на рынке в Древних Афинах известил горожан, подошедших вкусить его мудрости, о том, что намерен посвятить всю оставшуюся жизнь выяснению только одного вопроса: почему люди, зная, как надо поступать хорошо, во благо, поступают все же плохо, себе во вред?</w:t>
      </w:r>
    </w:p>
    <w:p>
      <w:pPr>
        <w:pStyle w:val="Normal"/>
        <w:rPr/>
      </w:pPr>
      <w:r>
        <w:rPr/>
        <w:t>В России одним из первых задумался над этим великий писатель, философ и истинный патриот нашего Отечества Л. Н. Толстой. Помимо гениальных произведений, Толстой оставил множество ярких публицистических статей, в которых пытался найти ответы на вечные вопросы бытия.</w:t>
      </w:r>
    </w:p>
    <w:p>
      <w:pPr>
        <w:pStyle w:val="Normal"/>
        <w:rPr/>
      </w:pPr>
      <w:r>
        <w:rPr/>
        <w:t>«Пора опомниться!», «Праздник просвещения», «Почему люди одурманиваются?», «Богу или мамоне?» – одни лишь названия этих статей говорят об их гражданском и социально</w:t>
        <w:noBreakHyphen/>
        <w:t>политическом значении. Вот что Толстой, в частности, пишет в статье «Почему люди одурманиваются?»</w:t>
      </w:r>
      <w:r>
        <w:rPr>
          <w:rStyle w:val="FootnoteAnchor"/>
          <w:position w:val="6"/>
        </w:rPr>
        <w:footnoteReference w:id="2"/>
      </w:r>
    </w:p>
    <w:p>
      <w:pPr>
        <w:pStyle w:val="Normal"/>
        <w:jc w:val="left"/>
        <w:rPr/>
      </w:pPr>
      <w:r>
        <w:rPr/>
      </w:r>
    </w:p>
    <w:p>
      <w:pPr>
        <w:pStyle w:val="Cite"/>
        <w:ind w:left="1134" w:right="600" w:firstLine="567"/>
        <w:rPr/>
      </w:pPr>
      <w:r>
        <w:rPr/>
        <w:t>«Спросите у человека, зачем он начал пить вино и пьет. Он ответит вам: «так принято, все пьют», да еще прибавит: «для веселья». Некоторые же, те, которые ни разу не дали себе труда подумать о том, хорошо или дурно то, что они пьют вино, прибавят еще то, что вино здорово, дает силы, то есть скажут то, несправедливость чего давным</w:t>
        <w:noBreakHyphen/>
        <w:t>давно уже доказана.</w:t>
      </w:r>
    </w:p>
    <w:p>
      <w:pPr>
        <w:pStyle w:val="Cite"/>
        <w:ind w:left="1134" w:right="600" w:firstLine="567"/>
        <w:rPr/>
      </w:pPr>
      <w:r>
        <w:rPr/>
        <w:t>Спросите у курильщика, зачем он начал курить табак и курит теперь, и он ответит то же: «так, от скуки, все курят».</w:t>
      </w:r>
    </w:p>
    <w:p>
      <w:pPr>
        <w:pStyle w:val="Cite"/>
        <w:ind w:left="1134" w:right="600" w:firstLine="567"/>
        <w:rPr/>
      </w:pPr>
      <w:r>
        <w:rPr/>
        <w:t>…</w:t>
      </w:r>
      <w:r>
        <w:rPr/>
        <w:t>Употребление этих веществ очевидно вредно, производит страшные, всем известные и всеми признаваемые бедствия, от которых гибнет больше людей, чем от всех войн и заразных болезней вместе. И люди знают это; так что не может быть, чтоб это делалось так, от скуки, для веселья, оттого только, что все это делают».</w:t>
      </w:r>
    </w:p>
    <w:p>
      <w:pPr>
        <w:pStyle w:val="Normal"/>
        <w:jc w:val="left"/>
        <w:rPr/>
      </w:pPr>
      <w:r>
        <w:rPr/>
      </w:r>
    </w:p>
    <w:p>
      <w:pPr>
        <w:pStyle w:val="Normal"/>
        <w:rPr/>
      </w:pPr>
      <w:r>
        <w:rPr/>
        <w:t xml:space="preserve">Предваряя экспериментальные исследования современных психологов и социологов, Л. Н. Толстой утверждает, что </w:t>
      </w:r>
      <w:r>
        <w:rPr>
          <w:i/>
          <w:iCs/>
        </w:rPr>
        <w:t>«не во вкусе, не в удовольствии, не в развлечении, не в веселье лежит причина распространения вина и табака, а только в потребности скрыть от себя указания совести».</w:t>
      </w:r>
    </w:p>
    <w:p>
      <w:pPr>
        <w:pStyle w:val="Normal"/>
        <w:rPr/>
      </w:pPr>
      <w:r>
        <w:rPr/>
        <w:t>И отказ от алкогольно</w:t>
        <w:noBreakHyphen/>
        <w:t xml:space="preserve">табачных и наркотических изделий, по мнению великого писателя, обосновывается не столько заботой о сохранении здоровья, сколько стремлением сохранить </w:t>
      </w:r>
      <w:r>
        <w:rPr>
          <w:i/>
          <w:iCs/>
        </w:rPr>
        <w:t xml:space="preserve">«ясность и тонкость мысли, необходимые для правильной работы сознания, а не поступать обратно, стараясь затруднить и запутать эту работу сознания потреблением одуряющих веществ». </w:t>
      </w:r>
      <w:r>
        <w:rPr/>
        <w:t xml:space="preserve">Вдумайтесь в его слова, они актуальны и сегодня: </w:t>
      </w:r>
      <w:r>
        <w:rPr>
          <w:i/>
          <w:iCs/>
        </w:rPr>
        <w:t>«…Никогда, мне кажется, люди не жили в таком очевидном противоречии между требованиями совести и поступками».</w:t>
      </w:r>
    </w:p>
    <w:p>
      <w:pPr>
        <w:pStyle w:val="Normal"/>
        <w:jc w:val="left"/>
        <w:rPr/>
      </w:pPr>
      <w:r>
        <w:rPr/>
      </w:r>
    </w:p>
    <w:p>
      <w:pPr>
        <w:pStyle w:val="Heading6"/>
        <w:ind w:hanging="0"/>
        <w:rPr>
          <w:b w:val="false"/>
          <w:b w:val="false"/>
          <w:bCs w:val="false"/>
        </w:rPr>
      </w:pPr>
      <w:r>
        <w:rPr/>
        <w:t>Как от дурмана избавиться?</w:t>
      </w:r>
    </w:p>
    <w:p>
      <w:pPr>
        <w:pStyle w:val="Normal"/>
        <w:jc w:val="left"/>
        <w:rPr>
          <w:b/>
          <w:b/>
          <w:bCs/>
        </w:rPr>
      </w:pPr>
      <w:r>
        <w:rPr>
          <w:b/>
          <w:bCs/>
        </w:rPr>
      </w:r>
    </w:p>
    <w:p>
      <w:pPr>
        <w:pStyle w:val="Normal"/>
        <w:rPr/>
      </w:pPr>
      <w:r>
        <w:rPr/>
        <w:t>Вопрос, столетие назад волновавший Л. Н. Толстого, побудил к поиску ответа на него гениального ленинградского ученого Геннадия Андреевича Шичко. Как бывший фронтовик, воевавший под Сталинградом, как человек, переживший клиническую смерть и серьезные ранения, Геннадий Андреевич не мог мириться с тем, что люди, выжившие в условиях страшной войны, сами себя уничтожают опаснейшим ядом и наркотиком.</w:t>
      </w:r>
    </w:p>
    <w:p>
      <w:pPr>
        <w:pStyle w:val="Normal"/>
        <w:rPr/>
      </w:pPr>
      <w:r>
        <w:rPr/>
        <w:t>Работая в ленинградском Институте экспериментальной медицины им. Бехтерева, кандидат биологических наук Г. А. Шичко посвятил свою жизнь разработке метода, позволяющего понять, почему люди пьют, и помочь в осознании той очевидной истины, что занимаются они собственным самоуничтожением.</w:t>
      </w:r>
    </w:p>
    <w:p>
      <w:pPr>
        <w:pStyle w:val="Normal"/>
        <w:rPr/>
      </w:pPr>
      <w:r>
        <w:rPr/>
        <w:t>За 17 лет поисков и исследований он не просто нашел ответ на этот вопрос с научной точки зрения, не просто разработал теоретическую концепцию избавления от пьянства и алкоголизма, но и начал применять ее на практике, помогая людям расставаться с этими пороками без медикаментов и каких</w:t>
        <w:noBreakHyphen/>
        <w:t>либо вторжений в организм и психику.</w:t>
      </w:r>
    </w:p>
    <w:p>
      <w:pPr>
        <w:pStyle w:val="Normal"/>
        <w:rPr/>
      </w:pPr>
      <w:r>
        <w:rPr/>
        <w:t>Исследования и открытия Г. А. Шичко изложены в научных трудах, среди которых его кандидатская диссертация «К вопросу о высшей нервной деятельности взрослого человека» и фундаментальная монография «Вторая сигнальная система и ее физиологические механизмы».</w:t>
      </w:r>
    </w:p>
    <w:p>
      <w:pPr>
        <w:pStyle w:val="Normal"/>
        <w:rPr/>
      </w:pPr>
      <w:r>
        <w:rPr/>
        <w:t>Он был новатором, вдумчивым и сосредоточенным экспериментатором, ученым, глубоко преданным человеческому роду. Помимо научной деятельности, Геннадий Андреевич безотказно помогал всем, кто к нему обращался, бесплатно читал лекции о предупреждении алкоголизма и табакокурения и от своих пациентов не принимал даже цветов.</w:t>
      </w:r>
    </w:p>
    <w:p>
      <w:pPr>
        <w:pStyle w:val="Normal"/>
        <w:rPr/>
      </w:pPr>
      <w:r>
        <w:rPr/>
        <w:t>После внезапной смерти Геннадия Андреевича в 1986 году спасенные им ученики поклялись продолжить дело учителя. Так был создан метод, который вот уже более 20 лет помогает тысячам людей, стабильно демонстрируя свою эффективность и надежность.</w:t>
      </w:r>
    </w:p>
    <w:p>
      <w:pPr>
        <w:pStyle w:val="Normal"/>
        <w:rPr/>
      </w:pPr>
      <w:r>
        <w:rPr/>
        <w:t>Как физиолог в области мозга, Г. А. Шичко прекрасно знал труды русских ученых, которые еще в начале двадцатого столетия доказали опасность потребления алкогольного яда для мозга и всего организма человека.</w:t>
      </w:r>
    </w:p>
    <w:p>
      <w:pPr>
        <w:pStyle w:val="Normal"/>
        <w:rPr/>
      </w:pPr>
      <w:r>
        <w:rPr/>
        <w:t>Еще в 1913 году на съезде русских врачей и ученых алкоголь был признан наркотиком № 1. Стоит отметить, что Всемирная организация здравоохранения официально поддержала это решение наших соотечественников только в 1975 году.</w:t>
      </w:r>
    </w:p>
    <w:p>
      <w:pPr>
        <w:pStyle w:val="Normal"/>
        <w:rPr/>
      </w:pPr>
      <w:r>
        <w:rPr/>
        <w:t>В чем же оригинальность и новизна подхода Г. А. Шичко?</w:t>
      </w:r>
    </w:p>
    <w:p>
      <w:pPr>
        <w:pStyle w:val="Normal"/>
        <w:rPr/>
      </w:pPr>
      <w:r>
        <w:rPr/>
        <w:t>Во</w:t>
        <w:noBreakHyphen/>
        <w:t>первых, он рассматривает алкоголизм не как болезнь, а прежде всего как психологическое расстройство, а именно как искаженность сознания ложной информацией об алкоголе. Во</w:t>
        <w:noBreakHyphen/>
        <w:t>вторых, концепция эта дает возможность каждому страдающему от зависимости человеку восстановить здоровую личность без каких</w:t>
        <w:noBreakHyphen/>
        <w:t>либо медицинских, химических и психических способов воздействия на организм.</w:t>
      </w:r>
    </w:p>
    <w:p>
      <w:pPr>
        <w:pStyle w:val="Normal"/>
        <w:rPr/>
      </w:pPr>
      <w:r>
        <w:rPr/>
        <w:t>Как отмечал Г. А. Шичко, традиционная наркология, включая и всевозможные формы гипноза и кодирования, приводит лишь к временному воздержанию от алкоголя, не затрагивая глубинные структуры личности.</w:t>
      </w:r>
    </w:p>
    <w:p>
      <w:pPr>
        <w:pStyle w:val="Normal"/>
        <w:rPr/>
      </w:pPr>
      <w:r>
        <w:rPr/>
        <w:t>Алкоголизм, по его мнению, изначально является психологическим и социокультурным явлением. И лишь по последствиям – биологическим, ведь в результате систематического отравления этанолом происходит формирование патологической потребности и опасных привычек, возникающих на фоне постепенного разрушения личности.</w:t>
      </w:r>
    </w:p>
    <w:p>
      <w:pPr>
        <w:pStyle w:val="Normal"/>
        <w:jc w:val="left"/>
        <w:rPr/>
      </w:pPr>
      <w:r>
        <w:rPr/>
      </w:r>
    </w:p>
    <w:p>
      <w:pPr>
        <w:pStyle w:val="Heading6"/>
        <w:ind w:hanging="0"/>
        <w:rPr>
          <w:b w:val="false"/>
          <w:b w:val="false"/>
          <w:bCs w:val="false"/>
        </w:rPr>
      </w:pPr>
      <w:r>
        <w:rPr/>
        <w:t>Что такое «искаженность сознания»?</w:t>
      </w:r>
    </w:p>
    <w:p>
      <w:pPr>
        <w:pStyle w:val="Normal"/>
        <w:jc w:val="left"/>
        <w:rPr>
          <w:b/>
          <w:b/>
          <w:bCs/>
        </w:rPr>
      </w:pPr>
      <w:r>
        <w:rPr>
          <w:b/>
          <w:bCs/>
        </w:rPr>
      </w:r>
    </w:p>
    <w:p>
      <w:pPr>
        <w:pStyle w:val="Normal"/>
        <w:rPr/>
      </w:pPr>
      <w:r>
        <w:rPr/>
        <w:t>Комплекс психологических качеств, заставляющих человека идти на употребление алкоголя, Г. А. Шичко назвал проалкогольной запрограммированностью. Что же она включает в себя?</w:t>
      </w:r>
    </w:p>
    <w:p>
      <w:pPr>
        <w:pStyle w:val="Normal"/>
        <w:rPr/>
      </w:pPr>
      <w:r>
        <w:rPr/>
        <w:t>Очень емкую характеристику методу Шичко дали авторы книги «На реках Вавилонских» И. К. Биндюков и Ф. Н. Петрова.</w:t>
      </w:r>
    </w:p>
    <w:p>
      <w:pPr>
        <w:pStyle w:val="Normal"/>
        <w:jc w:val="left"/>
        <w:rPr/>
      </w:pPr>
      <w:r>
        <w:rPr/>
      </w:r>
    </w:p>
    <w:p>
      <w:pPr>
        <w:pStyle w:val="Cite"/>
        <w:ind w:left="1134" w:right="600" w:firstLine="567"/>
        <w:rPr/>
      </w:pPr>
      <w:r>
        <w:rPr/>
        <w:t>«Сама формулировка идеи Геннадия Андреевича Шичко звучит достаточно просто: алкогольная запрограммированность есть искаженность сознания человека ложными представлениями об алкоголе.</w:t>
      </w:r>
    </w:p>
    <w:p>
      <w:pPr>
        <w:pStyle w:val="Cite"/>
        <w:ind w:left="1134" w:right="600" w:firstLine="567"/>
        <w:rPr/>
      </w:pPr>
      <w:r>
        <w:rPr/>
        <w:t>Человеческий детеныш еще до осознания себя, т. е. до того, как стать человеком в полном смысле, обладает удивительной способностью впитывать громадное количество информации. Все рассказы о Тарзанах и Маугли являются не более чем сказками, потому что человека, украденного животными и выжившего, еще ни разу не удавалось возвратить в общество людей и научить разговаривать. Другими словами, человеческий детеныш может стать человеком только в обществе людей, дающем ему главное – слово и пример.</w:t>
      </w:r>
    </w:p>
    <w:p>
      <w:pPr>
        <w:pStyle w:val="Cite"/>
        <w:ind w:left="1134" w:right="600" w:firstLine="567"/>
        <w:rPr/>
      </w:pPr>
      <w:r>
        <w:rPr/>
        <w:t>Как только ребенок начинает осознавать себя, он, как правило, сталкивается с употреблением алкоголя его родителями и родственниками в праздники и выходные дни. В «культурно» пьющей семье никакого негативного восприятия алкоголя ребенок не получает, совсем наоборот – все красиво и весело. Положительное восприятие алкоголя ребенком оборачивается возникновением в его голове психологического блока – «настроенности», которая является предрасположенностью сознания к положительному или отрицательному восприятию явлений. Первые воспитатели, как правило, родители, являются и первыми донорами знаний. Этот процесс в основном завершается к 6–7 годам, когда ребенок переходит к сознательному обучению».</w:t>
      </w:r>
    </w:p>
    <w:p>
      <w:pPr>
        <w:pStyle w:val="Normal"/>
        <w:jc w:val="left"/>
        <w:rPr/>
      </w:pPr>
      <w:r>
        <w:rPr/>
      </w:r>
    </w:p>
    <w:p>
      <w:pPr>
        <w:pStyle w:val="Normal"/>
        <w:rPr/>
      </w:pPr>
      <w:r>
        <w:rPr/>
        <w:t>Чтобы убедиться в верности этого положения, приведем результат одного исследования, о котором ярко рассказал в своем выступлении на международном семинаре по валеологии, собриологии, социальной педагогике и алкологии, ежегодно проводимом в Севастополе, академик И. В. Бестужев</w:t>
        <w:noBreakHyphen/>
        <w:t>Лада в своем докладе «Первичная алкоголизация».</w:t>
      </w:r>
    </w:p>
    <w:p>
      <w:pPr>
        <w:pStyle w:val="Normal"/>
        <w:jc w:val="left"/>
        <w:rPr/>
      </w:pPr>
      <w:r>
        <w:rPr/>
      </w:r>
    </w:p>
    <w:p>
      <w:pPr>
        <w:pStyle w:val="Cite"/>
        <w:ind w:left="1134" w:right="600" w:firstLine="567"/>
        <w:rPr/>
      </w:pPr>
      <w:r>
        <w:rPr/>
        <w:t>«В самый обычный, заурядный детсад пришли «социологи» и, получив разрешение руководительницы, спросили ребятишек, знают ли они, что такое пиво или вино. Выяснилось, что прекрасно знают все и могут красочно рассказать, как ведут себя взрослые люди, когда напьются. Следующий вопрос: а кто пробовал вино или пиво? Выясняется, что пиво пробовали почти половина мальчиков и почти треть девочек, а вино – четверть мальчиков и пятая часть девочек. В общем, выяснилось: к шести годам жизни большинство мальчиков и почти половина девочек знают вкус спиртного».</w:t>
      </w:r>
    </w:p>
    <w:p>
      <w:pPr>
        <w:pStyle w:val="Normal"/>
        <w:jc w:val="left"/>
        <w:rPr/>
      </w:pPr>
      <w:r>
        <w:rPr/>
      </w:r>
    </w:p>
    <w:p>
      <w:pPr>
        <w:pStyle w:val="Normal"/>
        <w:rPr/>
      </w:pPr>
      <w:r>
        <w:rPr/>
        <w:t>Отметим, что подобные эксперименты проводились разными педагогами и психологами в разное время и в разных городах. На эту тему сняты видеофильмы и проведены социологические исследования. Результаты подобных экспериментов повторяются с удивительной точностью.</w:t>
      </w:r>
    </w:p>
    <w:p>
      <w:pPr>
        <w:pStyle w:val="Normal"/>
        <w:rPr/>
      </w:pPr>
      <w:r>
        <w:rPr/>
        <w:t>Потом совсем маленьких ребятишек просили показать либо изобразить праздник на рисунке. Дети тут же импровизировали застолье, уставляли стол кеглями, якобы наливали из них что</w:t>
        <w:noBreakHyphen/>
        <w:t>то в кубики и начинали чокаться. Через некоторое время кто</w:t>
        <w:noBreakHyphen/>
        <w:t>то танцевал, кто</w:t>
        <w:noBreakHyphen/>
        <w:t>то пошатывался, кто</w:t>
        <w:noBreakHyphen/>
        <w:t>то громко разговаривал, держа воображаемую сигарету в руках, кто</w:t>
        <w:noBreakHyphen/>
        <w:t>то дрался или громко кричал, кто</w:t>
        <w:noBreakHyphen/>
        <w:t>то изображал сон на столе.</w:t>
      </w:r>
    </w:p>
    <w:p>
      <w:pPr>
        <w:pStyle w:val="Normal"/>
        <w:rPr/>
      </w:pPr>
      <w:r>
        <w:rPr/>
        <w:t>Соответствующие картинки появлялись и на рисунках детей, независимо от того, что просили изобразить: свадьбу, день рождения, похороны или новогодние праздники.</w:t>
      </w:r>
    </w:p>
    <w:p>
      <w:pPr>
        <w:pStyle w:val="Normal"/>
        <w:rPr/>
      </w:pPr>
      <w:r>
        <w:rPr/>
        <w:t>И. В. Бестужев</w:t>
        <w:noBreakHyphen/>
        <w:t>Лада проводит по этому поводу верную аналогию, утверждая, что если бы не половина детей в группе, а хотя бы один ребенок сказал, что пробовал воды из стакана, в котором находились бактерии какой</w:t>
        <w:noBreakHyphen/>
        <w:t>нибудь инфекционной болезни, наверняка это было бы расценено как ЧП.</w:t>
      </w:r>
    </w:p>
    <w:p>
      <w:pPr>
        <w:pStyle w:val="Normal"/>
        <w:jc w:val="left"/>
        <w:rPr/>
      </w:pPr>
      <w:r>
        <w:rPr/>
      </w:r>
    </w:p>
    <w:p>
      <w:pPr>
        <w:pStyle w:val="Cite"/>
        <w:ind w:left="1134" w:right="600" w:firstLine="567"/>
        <w:rPr/>
      </w:pPr>
      <w:r>
        <w:rPr/>
        <w:t>«Не то с алкоголем. Кто</w:t>
        <w:noBreakHyphen/>
        <w:t>то из мальчиков и девочек говорит, что попробовал спиртное без ведома родителей, когда их не было в комнате, а бутылки стояли на столе, либо залез тайком в холодильник, буфет, бар и т. п. А кто</w:t>
        <w:noBreakHyphen/>
        <w:t>то – и, притом, весьма значительная часть детей, – объявляет, что спиртное ему дали попробовать сами родители или кто</w:t>
        <w:noBreakHyphen/>
        <w:t>то из близких родственников. И можно не сомневаться, что давали пробовать под веселый смех собравшихся. Просто оторопь берет, насколько диким может быть невежество даже вполне, казалось бы, интеллигентных по всем статьям людей».</w:t>
      </w:r>
    </w:p>
    <w:p>
      <w:pPr>
        <w:pStyle w:val="Normal"/>
        <w:jc w:val="left"/>
        <w:rPr/>
      </w:pPr>
      <w:r>
        <w:rPr/>
      </w:r>
    </w:p>
    <w:p>
      <w:pPr>
        <w:pStyle w:val="Normal"/>
        <w:rPr/>
      </w:pPr>
      <w:r>
        <w:rPr/>
        <w:t>Такие заявления автора доклада можно было бы отнести к области эмоций, если бы они не подтверждались многочисленными научными исследованиями. В частности, кандидат психологических наук П. И. Губочкин из Ярославля в своей диссертации «Социально</w:t>
        <w:noBreakHyphen/>
        <w:t>психологические факторы и коррекция алкогольной зависимости» пишет следующее.</w:t>
      </w:r>
    </w:p>
    <w:p>
      <w:pPr>
        <w:pStyle w:val="Normal"/>
        <w:jc w:val="left"/>
        <w:rPr/>
      </w:pPr>
      <w:r>
        <w:rPr/>
      </w:r>
    </w:p>
    <w:p>
      <w:pPr>
        <w:pStyle w:val="Cite"/>
        <w:ind w:left="1134" w:right="600" w:firstLine="567"/>
        <w:rPr/>
      </w:pPr>
      <w:r>
        <w:rPr/>
        <w:t>«Благодаря ореолу противоречий и запретности, которым в общественном мнении обладает алкоголь, он привлекает подростка, вызывает у него желание самому найти ответ на этот вопрос – что это за сложное загадочное вещество, которое так по</w:t>
        <w:noBreakHyphen/>
        <w:t>разному оценивается людьми. И если от употребления бокала шампанского не остается неприятных ощущений, то у ребенка легче формируется мнение о допустимости употребления алкоголя, о том, что употребление вина может и не приносить вреда здоровью. Это затрудняет формирование адекватных представлений об алкоголе в дальнейшем».</w:t>
      </w:r>
    </w:p>
    <w:p>
      <w:pPr>
        <w:pStyle w:val="Normal"/>
        <w:jc w:val="left"/>
        <w:rPr/>
      </w:pPr>
      <w:r>
        <w:rPr/>
      </w:r>
    </w:p>
    <w:p>
      <w:pPr>
        <w:pStyle w:val="Normal"/>
        <w:jc w:val="left"/>
        <w:rPr/>
      </w:pPr>
      <w:r>
        <w:rPr/>
      </w:r>
    </w:p>
    <w:p>
      <w:pPr>
        <w:pStyle w:val="Heading6"/>
        <w:ind w:hanging="0"/>
        <w:rPr>
          <w:b w:val="false"/>
          <w:b w:val="false"/>
          <w:bCs w:val="false"/>
        </w:rPr>
      </w:pPr>
      <w:r>
        <w:rPr/>
        <w:t>Всегда ли полезны традиции?</w:t>
      </w:r>
    </w:p>
    <w:p>
      <w:pPr>
        <w:pStyle w:val="Normal"/>
        <w:jc w:val="left"/>
        <w:rPr>
          <w:b/>
          <w:b/>
          <w:bCs/>
        </w:rPr>
      </w:pPr>
      <w:r>
        <w:rPr>
          <w:b/>
          <w:bCs/>
        </w:rPr>
      </w:r>
    </w:p>
    <w:p>
      <w:pPr>
        <w:pStyle w:val="Normal"/>
        <w:rPr/>
      </w:pPr>
      <w:r>
        <w:rPr/>
        <w:t>Для основной массы опрошенных первое употребление алкоголя обусловлено влиянием ложных традиций – впервые все пробовали алкоголь либо во время каких</w:t>
        <w:noBreakHyphen/>
        <w:t>то официальных праздников в своей семье, либо в компании.</w:t>
      </w:r>
    </w:p>
    <w:p>
      <w:pPr>
        <w:pStyle w:val="Normal"/>
        <w:rPr/>
      </w:pPr>
      <w:r>
        <w:rPr/>
        <w:t>Причем, как показывают опросы, первое употребление алкоголя чаще всего вызывает отрицательные ощущения. Вот данные, приведенные в диссертации П. И. Губочкина из Ярославля.</w:t>
      </w:r>
    </w:p>
    <w:p>
      <w:pPr>
        <w:pStyle w:val="Normal"/>
        <w:jc w:val="left"/>
        <w:rPr/>
      </w:pPr>
      <w:r>
        <w:rPr/>
      </w:r>
    </w:p>
    <w:p>
      <w:pPr>
        <w:pStyle w:val="Cite"/>
        <w:ind w:left="1134" w:right="600" w:firstLine="567"/>
        <w:rPr/>
      </w:pPr>
      <w:r>
        <w:rPr/>
        <w:t>«Среди 12</w:t>
        <w:noBreakHyphen/>
        <w:t>14</w:t>
        <w:noBreakHyphen/>
        <w:t>летних подростков вкус вина не нравится никому, среди 15</w:t>
        <w:noBreakHyphen/>
        <w:t>16</w:t>
        <w:noBreakHyphen/>
        <w:t>летних подростков положительные вкусовые ощущения отмечают 10,3 %, среди студентов – 26 %. Таким образом, только после неоднократного употребления алкоголя происходит вкусовое привыкание и начинается формирование привычки».</w:t>
      </w:r>
    </w:p>
    <w:p>
      <w:pPr>
        <w:pStyle w:val="Normal"/>
        <w:jc w:val="left"/>
        <w:rPr/>
      </w:pPr>
      <w:r>
        <w:rPr/>
      </w:r>
    </w:p>
    <w:p>
      <w:pPr>
        <w:pStyle w:val="Normal"/>
        <w:rPr/>
      </w:pPr>
      <w:r>
        <w:rPr/>
        <w:t>Что же заставляет ребенка или подростка поступать вопреки своим вкусовым ощущениям и неприятным физиологическим состояниям, которые следуют за первыми порциями спиртного? Психологи убеждены, что причина этого в подсознательном стремлении ребенка подражать взрослым людям.</w:t>
      </w:r>
    </w:p>
    <w:p>
      <w:pPr>
        <w:pStyle w:val="Normal"/>
        <w:rPr/>
      </w:pPr>
      <w:r>
        <w:rPr/>
        <w:t>По сути, молодой человек вынужден следовать некоему навязанному ему стереотипу мышления, влияющему на его поведение: все запасаются на праздники выпивкой и обильной едой, а я чем хуже? Все покупают и дарят друг другу подарки – и я не хочу от остальных отставать. И никакие соображения и доводы здравого смысла не могут поколебать уверенности человека в этой его псевдо</w:t>
        <w:noBreakHyphen/>
        <w:t>правоте.</w:t>
      </w:r>
    </w:p>
    <w:p>
      <w:pPr>
        <w:pStyle w:val="Normal"/>
        <w:rPr/>
      </w:pPr>
      <w:r>
        <w:rPr/>
        <w:t>Употребление алкоголя и курение относятся к числу наиболее извращенных, ложных и вредных для человека стереотипов. Благодаря постоянному повторению заведомо вредные для человека занятия приобретают привлекательность, а ложные идеи, методично вкладываемые в сознание и уходящие в подсознание, приобретают силу потребности.</w:t>
      </w:r>
    </w:p>
    <w:p>
      <w:pPr>
        <w:pStyle w:val="Normal"/>
        <w:rPr/>
      </w:pPr>
      <w:r>
        <w:rPr/>
        <w:t>Человек выполняет заложенную в нем программу на употребление вредных веществ, а потом уже, когда со временем из</w:t>
        <w:noBreakHyphen/>
        <w:t>за постоянного самоотравления защитные барьеры организма разрушаются, формируется вторичная зависимость в виде привычки, а в дальнейшем – и в виде потребности, патологической по своей сущности. Состояние искаженности сознания ложными стереотипами весьма тягостно для человека, он теряет гармонию своего существования, не осознавая мотивов, толкающих его на совершение тех или иных действий.</w:t>
      </w:r>
    </w:p>
    <w:p>
      <w:pPr>
        <w:pStyle w:val="Normal"/>
        <w:rPr/>
      </w:pPr>
      <w:r>
        <w:rPr/>
        <w:t>Поведению в той или иной ситуации, как правило, предшествует установка, готовность действовать определенным образом в тех или иных обстоятельствах. Зная эти установки, можно прогнозировать поведение человека в будущем – например, в ситуации праздника или свадебного застолья. Вот что пишет об этом И. В. Бестужев</w:t>
        <w:noBreakHyphen/>
        <w:t>Лада.</w:t>
      </w:r>
    </w:p>
    <w:p>
      <w:pPr>
        <w:pStyle w:val="Normal"/>
        <w:jc w:val="left"/>
        <w:rPr/>
      </w:pPr>
      <w:r>
        <w:rPr/>
      </w:r>
    </w:p>
    <w:p>
      <w:pPr>
        <w:pStyle w:val="Cite"/>
        <w:ind w:left="1134" w:right="600" w:firstLine="567"/>
        <w:rPr/>
      </w:pPr>
      <w:r>
        <w:rPr/>
        <w:t>«И никому из собравшихся на свадьбе и в голову не приходит, что два глотка шампанского, которые сделали по настойчивому требованию гостей жених и невеста, вдесятеро увеличили шанс рождения ребенка с сильнейшими физиологическими или психологическими отклонениями.</w:t>
      </w:r>
    </w:p>
    <w:p>
      <w:pPr>
        <w:pStyle w:val="Cite"/>
        <w:ind w:left="1134" w:right="600" w:firstLine="567"/>
        <w:rPr/>
      </w:pPr>
      <w:r>
        <w:rPr/>
        <w:t>Точно так же никто из собравшихся за праздничным столом не задумывается над тем, что глоток пива или вина, сделанный ребенком или подростком во время застолья, во много раз повышает шанс, что впоследствии тот пополнит ряды алкоголиков или дефективных детей».</w:t>
      </w:r>
    </w:p>
    <w:p>
      <w:pPr>
        <w:pStyle w:val="Normal"/>
        <w:jc w:val="left"/>
        <w:rPr/>
      </w:pPr>
      <w:r>
        <w:rPr/>
      </w:r>
    </w:p>
    <w:p>
      <w:pPr>
        <w:pStyle w:val="Normal"/>
        <w:rPr/>
      </w:pPr>
      <w:r>
        <w:rPr/>
        <w:t>Основными «поставщиками» малышей с пораженной нервной системой, в том числе олигофренов, являются не только сильно пьющие, но и «умеренно» выпивающие люди. Статистика неумолимо свидетельствует: 90 % больных ребятишек являются детьми в разной мере пьющих родителей.</w:t>
      </w:r>
    </w:p>
    <w:p>
      <w:pPr>
        <w:pStyle w:val="Normal"/>
        <w:jc w:val="left"/>
        <w:rPr/>
      </w:pPr>
      <w:r>
        <w:rPr/>
      </w:r>
    </w:p>
    <w:p>
      <w:pPr>
        <w:pStyle w:val="Heading6"/>
        <w:ind w:hanging="0"/>
        <w:rPr>
          <w:b w:val="false"/>
          <w:b w:val="false"/>
          <w:bCs w:val="false"/>
        </w:rPr>
      </w:pPr>
      <w:r>
        <w:rPr/>
        <w:t>Только ли алкоголики виноваты?</w:t>
      </w:r>
    </w:p>
    <w:p>
      <w:pPr>
        <w:pStyle w:val="Normal"/>
        <w:jc w:val="left"/>
        <w:rPr>
          <w:b/>
          <w:b/>
          <w:bCs/>
        </w:rPr>
      </w:pPr>
      <w:r>
        <w:rPr>
          <w:b/>
          <w:bCs/>
        </w:rPr>
      </w:r>
    </w:p>
    <w:p>
      <w:pPr>
        <w:pStyle w:val="Normal"/>
        <w:rPr/>
      </w:pPr>
      <w:r>
        <w:rPr/>
        <w:t>Положительная настроенность на будущее употребление алкоголя тем сильней, чем «красивей» в глазах ребенка родители обставляют свое «культурное» пьянство. Это дало право Геннадию Андреевичу Шичко отнести «культуропитейство» к главной причине возникновения алкоголизма, а самих «культурно пьющих» к врагам общества № 1.</w:t>
      </w:r>
    </w:p>
    <w:p>
      <w:pPr>
        <w:pStyle w:val="Normal"/>
        <w:rPr/>
      </w:pPr>
      <w:r>
        <w:rPr/>
        <w:t xml:space="preserve">Еще в XIX веке врач А. М. Коровин отмечал: </w:t>
      </w:r>
      <w:r>
        <w:rPr>
          <w:i/>
          <w:iCs/>
        </w:rPr>
        <w:t>«Пьяница сам по себе настолько отвратителен, жалок, что его пример никого не соблазняет. Зато лживая умеренность всех обольщает».</w:t>
      </w:r>
    </w:p>
    <w:p>
      <w:pPr>
        <w:pStyle w:val="Normal"/>
        <w:rPr/>
      </w:pPr>
      <w:r>
        <w:rPr/>
        <w:t>Прослеживая историю алкоголизма конкретных личностей, исследователи установили, что наибольшее число алкоголиков выходит из семей «культурно пьющих». Странно? Ничуть!</w:t>
      </w:r>
    </w:p>
    <w:p>
      <w:pPr>
        <w:pStyle w:val="Normal"/>
        <w:rPr/>
      </w:pPr>
      <w:r>
        <w:rPr/>
        <w:t>В трезвых семьях с детства прививается антиалкогольная настроенность, а в семьях алкоголиков дети часто сталкиваются с отрицательными проявлениями пьянства (скандалы, побои и т. д.), что вызывает эффект «бумеранга» и тоже формирует отрицательную настроенность к алкоголю. В «культурно» пьющих семьях дети сталкиваются с алкоголем как с атрибутом праздника и веселья: танцующая мама, играющий на баяне папа, нарядные возбужденные гости, всеобщая «радость» на лицах.</w:t>
      </w:r>
    </w:p>
    <w:p>
      <w:pPr>
        <w:pStyle w:val="Normal"/>
        <w:rPr/>
      </w:pPr>
      <w:r>
        <w:rPr/>
        <w:t>Итак, «настроенность» есть первый, но не основной элемент алкогольной программы. Дальше вступают в силу сказки и песни, книги и фильмы, пьесы, пословицы, юмор и даже мультфильмы, которые связаны с выпивкой.</w:t>
      </w:r>
    </w:p>
    <w:p>
      <w:pPr>
        <w:pStyle w:val="Normal"/>
        <w:rPr/>
      </w:pPr>
      <w:r>
        <w:rPr/>
        <w:t>Если кто</w:t>
        <w:noBreakHyphen/>
        <w:t>то обнаружит, например, книгу или фильм, где любые события (свадьба или похороны, мир или война, любовь или ненависть) не сопровождаются алкогольными возлияниями, то это будет исключением из правил. К примеру, даже критерий отбора богатырей для защиты святой Руси в фильме «Садко» представлен как способность «много выпить и устоять на ногах».</w:t>
      </w:r>
    </w:p>
    <w:p>
      <w:pPr>
        <w:pStyle w:val="Normal"/>
        <w:rPr/>
      </w:pPr>
      <w:r>
        <w:rPr/>
        <w:t>Постоянно повторяемые установки формируют убежденность – стойкую систему взглядов, представлений и стереотипов, основанную на сочетании субъективных знаний и жизненного опыта. Молодой человек считает это убеждение своим собственным, а не насильственно внедренным в его сознание, совершенно не воспринимая тот факт, что прежде, чем сформировалось его положительное восприятие алкоголя, над «его взглядом» немало потрудилось все общество.</w:t>
      </w:r>
    </w:p>
    <w:p>
      <w:pPr>
        <w:pStyle w:val="Normal"/>
        <w:rPr/>
      </w:pPr>
      <w:r>
        <w:rPr/>
        <w:t xml:space="preserve">Совместно все эти три компонента психики </w:t>
      </w:r>
      <w:r>
        <w:rPr>
          <w:i/>
          <w:iCs/>
        </w:rPr>
        <w:t xml:space="preserve">(настроенность, установка, убежденность) </w:t>
      </w:r>
      <w:r>
        <w:rPr/>
        <w:t>и составляют «запрограммированность» на алкогольную зависимость, которая может существовать у человека еще до первого употребления алкоголя. Вот что пишет в своей книге И. К. Биндюков.</w:t>
      </w:r>
    </w:p>
    <w:p>
      <w:pPr>
        <w:pStyle w:val="Normal"/>
        <w:jc w:val="left"/>
        <w:rPr/>
      </w:pPr>
      <w:r>
        <w:rPr/>
      </w:r>
    </w:p>
    <w:p>
      <w:pPr>
        <w:pStyle w:val="Cite"/>
        <w:ind w:left="1134" w:right="600" w:firstLine="567"/>
        <w:rPr/>
      </w:pPr>
      <w:r>
        <w:rPr/>
        <w:t>«Итак, основным элементом запрограммированности является убежденность – почти вера, мировоззрение. А изменить мировоззрение бывает зачастую сложнее, чем вылечить иную болезнь. Истина ведь иногда противоречит «здравому смыслу», что показывает пример длительного непринятия человечеством факта вращения Земли.</w:t>
      </w:r>
    </w:p>
    <w:p>
      <w:pPr>
        <w:pStyle w:val="Cite"/>
        <w:ind w:left="1134" w:right="600" w:firstLine="567"/>
        <w:rPr/>
      </w:pPr>
      <w:r>
        <w:rPr/>
        <w:t>Насчет подобного противоречия истины видимому написал еще А. С. Пушкин в своем стихотворении «Движение».</w:t>
      </w:r>
    </w:p>
    <w:p>
      <w:pPr>
        <w:pStyle w:val="Normal"/>
        <w:jc w:val="left"/>
        <w:rPr/>
      </w:pPr>
      <w:r>
        <w:rPr/>
      </w:r>
    </w:p>
    <w:p>
      <w:pPr>
        <w:pStyle w:val="Stanza"/>
        <w:ind w:left="2000" w:right="600" w:firstLine="567"/>
        <w:rPr/>
      </w:pPr>
      <w:r>
        <w:rPr/>
        <w:t>«Движенья нет», – сказал мудрец брадатый,</w:t>
      </w:r>
    </w:p>
    <w:p>
      <w:pPr>
        <w:pStyle w:val="Stanza"/>
        <w:ind w:left="2000" w:right="600" w:firstLine="567"/>
        <w:rPr/>
      </w:pPr>
      <w:r>
        <w:rPr/>
        <w:t>Второй смолчал и стал пред ним ходить.</w:t>
      </w:r>
    </w:p>
    <w:p>
      <w:pPr>
        <w:pStyle w:val="Stanza"/>
        <w:ind w:left="2000" w:right="600" w:firstLine="567"/>
        <w:rPr/>
      </w:pPr>
      <w:r>
        <w:rPr/>
        <w:t>Сильнее бы не смог он возразить,</w:t>
      </w:r>
    </w:p>
    <w:p>
      <w:pPr>
        <w:pStyle w:val="Stanza"/>
        <w:ind w:left="2000" w:right="600" w:firstLine="567"/>
        <w:rPr/>
      </w:pPr>
      <w:r>
        <w:rPr/>
        <w:t>Хвалили все ответ замысловатый.</w:t>
      </w:r>
    </w:p>
    <w:p>
      <w:pPr>
        <w:pStyle w:val="Stanza"/>
        <w:ind w:left="2000" w:right="600" w:firstLine="567"/>
        <w:rPr/>
      </w:pPr>
      <w:r>
        <w:rPr/>
      </w:r>
    </w:p>
    <w:p>
      <w:pPr>
        <w:pStyle w:val="Stanza"/>
        <w:ind w:left="2000" w:right="600" w:firstLine="567"/>
        <w:rPr/>
      </w:pPr>
      <w:r>
        <w:rPr/>
        <w:t>Но, господа, забавный случай сей</w:t>
      </w:r>
    </w:p>
    <w:p>
      <w:pPr>
        <w:pStyle w:val="Stanza"/>
        <w:ind w:left="2000" w:right="600" w:firstLine="567"/>
        <w:rPr/>
      </w:pPr>
      <w:r>
        <w:rPr/>
        <w:t>Другой пример на память мне приводит:</w:t>
      </w:r>
    </w:p>
    <w:p>
      <w:pPr>
        <w:pStyle w:val="Stanza"/>
        <w:ind w:left="2000" w:right="600" w:firstLine="567"/>
        <w:rPr/>
      </w:pPr>
      <w:r>
        <w:rPr/>
        <w:t>Ведь каждый раз пред нами солнце ходит,</w:t>
      </w:r>
    </w:p>
    <w:p>
      <w:pPr>
        <w:pStyle w:val="Stanza"/>
        <w:ind w:left="2000" w:right="600" w:firstLine="567"/>
        <w:rPr/>
      </w:pPr>
      <w:r>
        <w:rPr/>
        <w:t>Однако прав упрямый Галилей.</w:t>
      </w:r>
    </w:p>
    <w:p>
      <w:pPr>
        <w:pStyle w:val="Stanza"/>
        <w:ind w:left="2000" w:right="600" w:firstLine="567"/>
        <w:rPr/>
      </w:pPr>
      <w:r>
        <w:rPr/>
      </w:r>
    </w:p>
    <w:p>
      <w:pPr>
        <w:pStyle w:val="Cite"/>
        <w:ind w:left="1134" w:right="600" w:firstLine="567"/>
        <w:rPr/>
      </w:pPr>
      <w:r>
        <w:rPr/>
        <w:t>Действительно, везде и всюду нам твердят, что пить «культурно» можно и нужно, однако прав</w:t>
        <w:noBreakHyphen/>
        <w:t>таки упрямый старина И. П. Павлов, считающий, что безвредных доз алкоголя не бывает».</w:t>
      </w:r>
    </w:p>
    <w:p>
      <w:pPr>
        <w:pStyle w:val="Normal"/>
        <w:jc w:val="left"/>
        <w:rPr/>
      </w:pPr>
      <w:r>
        <w:rPr/>
      </w:r>
    </w:p>
    <w:p>
      <w:pPr>
        <w:pStyle w:val="Normal"/>
        <w:rPr/>
      </w:pPr>
      <w:r>
        <w:rPr/>
        <w:t>Почему же родители, обязанные действовать в интересах ребенка, совершают такое откровенное приобщение собственных детей к страшному пороку?</w:t>
      </w:r>
    </w:p>
    <w:p>
      <w:pPr>
        <w:pStyle w:val="Normal"/>
        <w:rPr/>
      </w:pPr>
      <w:r>
        <w:rPr/>
        <w:t>Беда в том, что они, как правило, имеют весьма расплывчатые знания о своем малыше, о реальных процессах, происходящих в ребенке с первых лет его жизни и до того периода, когда выросший человек не возьмет ответственность за свою жизнь на себя.</w:t>
      </w:r>
    </w:p>
    <w:p>
      <w:pPr>
        <w:pStyle w:val="Normal"/>
        <w:rPr/>
      </w:pPr>
      <w:r>
        <w:rPr/>
        <w:t>В запутанном сознании таких людей соединяются порой самые противоположные понятия, кажущиеся несоединимыми с логической точки зрения. Например, человек выступает за трезвый образ жизни, но употребляет алкоголь. Считает, что алкоголь – это зло, но в небольших дозах полезен для здоровья. Человек знает, что вино приносит несчастья, и в то же время считает, что оно – элемент праздника и т. д.</w:t>
      </w:r>
    </w:p>
    <w:p>
      <w:pPr>
        <w:pStyle w:val="Normal"/>
        <w:rPr/>
      </w:pPr>
      <w:r>
        <w:rPr/>
        <w:t>Почему так происходит, в чем причина этого страшного парадокса в сознании человека?</w:t>
      </w:r>
    </w:p>
    <w:p>
      <w:pPr>
        <w:pStyle w:val="Normal"/>
        <w:rPr/>
      </w:pPr>
      <w:r>
        <w:rPr/>
        <w:t>Чтобы ответить на этот вопрос, известный трезвенник П. И. Губочкин провел социологическое исследование, в ходе которого было опрошено 88 родителей учащихся 4</w:t>
        <w:noBreakHyphen/>
        <w:t>10 классов средних школ Ярославля.</w:t>
      </w:r>
    </w:p>
    <w:p>
      <w:pPr>
        <w:pStyle w:val="Normal"/>
        <w:rPr/>
      </w:pPr>
      <w:r>
        <w:rPr/>
        <w:t>Из всех опрошенных абсолютным трезвенником, никогда в жизни не употреблявшим алкоголь, оказался один человек из 88. 92 % впервые попробовали алкоголь в 17–20 лет, 5 % – в более раннем возрасте, оставшиеся 3 % употребили алкоголь впервые уже после 20 лет. Свою позицию по отношению к алкоголю опрошенные сформулировали следующим образом: 45 % считают ее трезвеннической, остальные стоят за «культурное» питие. Но и та часть родителей, что считают себя трезвенниками, тем не менее, употребляют алкоголь, так как не в силах преодолеть алкогольные обычаи.</w:t>
      </w:r>
    </w:p>
    <w:p>
      <w:pPr>
        <w:pStyle w:val="Normal"/>
        <w:jc w:val="center"/>
        <w:rPr/>
      </w:pPr>
      <w:r>
        <w:rPr/>
        <w:drawing>
          <wp:inline distT="0" distB="0" distL="0" distR="0">
            <wp:extent cx="4562475" cy="621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62475" cy="6219825"/>
                    </a:xfrm>
                    <a:prstGeom prst="rect">
                      <a:avLst/>
                    </a:prstGeom>
                  </pic:spPr>
                </pic:pic>
              </a:graphicData>
            </a:graphic>
          </wp:inline>
        </w:drawing>
      </w:r>
    </w:p>
    <w:p>
      <w:pPr>
        <w:pStyle w:val="Normal"/>
        <w:jc w:val="center"/>
        <w:rPr/>
      </w:pPr>
      <w:r>
        <w:rPr/>
      </w:r>
    </w:p>
    <w:p>
      <w:pPr>
        <w:pStyle w:val="Normal"/>
        <w:rPr/>
      </w:pPr>
      <w:r>
        <w:rPr/>
        <w:t>Практически 100 % родителей одобряют трезвую жизнь, свободную от употребления алкогольных изделий. Они считают, что это – нормальное, естественное состояние для человека, помогающее сохранить здоровье, развивать способности и предохранять от несчастий. У всех вызывают уважение люди, ведущие трезвый образ жизни.</w:t>
      </w:r>
    </w:p>
    <w:p>
      <w:pPr>
        <w:pStyle w:val="Normal"/>
        <w:rPr/>
      </w:pPr>
      <w:r>
        <w:rPr/>
        <w:t>Но это отношение к трезвости непоследовательно и, увы, непостоянно у большинства участников опроса. Так, 31 % родителей, разделяющих трезвеннические установки, считают, что полная трезвость – это крайность, а 25 % высказываются за то, что это – лишение некоторых жизненных удовольствий.</w:t>
      </w:r>
    </w:p>
    <w:p>
      <w:pPr>
        <w:pStyle w:val="Normal"/>
        <w:rPr/>
      </w:pPr>
      <w:r>
        <w:rPr/>
        <w:t>При этом большинство родителей согласны, что шампанское – это, в сущности, обычный алкогольный яд, как и все другие вина. Но это не мешает почти половине считать, что дорогие вина украшают стол и свидетельствуют о вкусе хозяев. 95 % из числа опрошенных родителей стоят на том, что любые дозы алкоголя приносят вред здоровью, но 17 % из них это не мешает думать, что вино в небольших дозах полезно. В итоге примерно половина опрошенных родителей несмотря ни на что считает, что выпивать можно, а трезвость – это крайность.</w:t>
      </w:r>
    </w:p>
    <w:p>
      <w:pPr>
        <w:pStyle w:val="Normal"/>
        <w:rPr/>
      </w:pPr>
      <w:r>
        <w:rPr/>
        <w:t>Итак, в сознании большинства родителей мирно сосуществуют противоречащие друг другу взгляды об алкоголе, которые при логическом сопоставлении должны были бы взаимно уничтожать друг друга. В чем причина этого?</w:t>
      </w:r>
    </w:p>
    <w:p>
      <w:pPr>
        <w:pStyle w:val="Normal"/>
        <w:rPr/>
      </w:pPr>
      <w:r>
        <w:rPr/>
        <w:t>По мнению автора исследования, многие ложные взгляды приобрели уже силу традиций и привычек, и потому некритически передаются от поколения к поколению. Да, 90 % опрошенных людей считают, что в жизни есть вредные традиции и привычки, в том числе употребление алкоголя. И вместе с тем, эти же люди полагают, что вино на столе в праздник – это давняя традиция, а традиции надо уважать.</w:t>
      </w:r>
    </w:p>
    <w:p>
      <w:pPr>
        <w:pStyle w:val="Normal"/>
        <w:rPr/>
      </w:pPr>
      <w:r>
        <w:rPr/>
        <w:t>Человек оказывается слабее традиции; разумные действия, вытекающие из правильной, научной информации об алкоголе, он совершить не в состоянии. Такая противоречивая позиция характерна для 60–70 % родителей. Что уж говорить о детях, чья потребность в подражании взрослым совершенно естественна!</w:t>
      </w:r>
    </w:p>
    <w:p>
      <w:pPr>
        <w:pStyle w:val="Normal"/>
        <w:rPr/>
      </w:pPr>
      <w:r>
        <w:rPr/>
        <w:t>Мнение исследователей единодушно: подавляющее большинство людей впервые приобщаются к никотину и алкоголю не из</w:t>
        <w:noBreakHyphen/>
        <w:t>за их вкусовых или наркотических свойств. Спиртное и табак в глазах основной массы начинающих притягательно только как символ, как «инструмент», как средство приобщения к тому кругу людей, в который они стремятся попасть и который представляется им достойным зависти, восхищения и подражания.</w:t>
      </w:r>
    </w:p>
    <w:p>
      <w:pPr>
        <w:pStyle w:val="Normal"/>
        <w:rPr/>
      </w:pPr>
      <w:r>
        <w:rPr/>
        <w:t>Для детей это, конечно же, взрослые. Для ребенка его страстное желание «выглядеть взрослым» – это основная форма самоутверждения. Без нее попросту невозможно нормальное развитие детской психики.</w:t>
      </w:r>
    </w:p>
    <w:p>
      <w:pPr>
        <w:pStyle w:val="Normal"/>
        <w:jc w:val="left"/>
        <w:rPr/>
      </w:pPr>
      <w:r>
        <w:rPr/>
      </w:r>
    </w:p>
    <w:p>
      <w:pPr>
        <w:pStyle w:val="Heading6"/>
        <w:ind w:hanging="0"/>
        <w:rPr>
          <w:b w:val="false"/>
          <w:b w:val="false"/>
          <w:bCs w:val="false"/>
        </w:rPr>
      </w:pPr>
      <w:r>
        <w:rPr/>
        <w:t>«Взрослые пьют, почему нам нельзя?»</w:t>
      </w:r>
    </w:p>
    <w:p>
      <w:pPr>
        <w:pStyle w:val="Normal"/>
        <w:jc w:val="left"/>
        <w:rPr>
          <w:b/>
          <w:b/>
          <w:bCs/>
        </w:rPr>
      </w:pPr>
      <w:r>
        <w:rPr>
          <w:b/>
          <w:bCs/>
        </w:rPr>
      </w:r>
    </w:p>
    <w:p>
      <w:pPr>
        <w:pStyle w:val="Normal"/>
        <w:rPr/>
      </w:pPr>
      <w:r>
        <w:rPr/>
        <w:t>Такое «объяснение» обычно дают несовершеннолетние, доставленные в нетрезвом виде в отделение милиции за различные правонарушения. И в этом вопросе есть своя логика. Действительно, почему нельзя подражать людям, поведение которых принимается за образец и не запрещается законом?</w:t>
      </w:r>
    </w:p>
    <w:p>
      <w:pPr>
        <w:pStyle w:val="Normal"/>
        <w:rPr/>
      </w:pPr>
      <w:r>
        <w:rPr/>
        <w:t>Согласно социологическим опросам, 63,8 % учеников и 36 % учениц 7</w:t>
        <w:noBreakHyphen/>
        <w:t>го класса вполне можно отнести к категории «символически пьющих», поскольку они к четырнадцати годам жизни достаточно хорошо узнали вкус алкоголя. В десятом классе эти цифры поднимаются соответственно до 93,9 % для юношей и 86,6 % для девушек. Почти все! У студентов обоего пола (будущего цвета нашей интеллигенции) процент употребляющих алкоголь поднимается практически до ста, причем 90 % являлись на момент опроса убежденными сторонниками допустимости «умеренного пития».</w:t>
      </w:r>
    </w:p>
    <w:p>
      <w:pPr>
        <w:pStyle w:val="Normal"/>
        <w:rPr/>
      </w:pPr>
      <w:r>
        <w:rPr/>
        <w:t>При этом выяснилось, что подавляющее большинство молодых людей приобщились к алкоголю не где</w:t>
        <w:noBreakHyphen/>
        <w:t>нибудь, а именно в семье, причем значительной части из этого большинства первую рюмку собственноручно подносили его родители…</w:t>
      </w:r>
    </w:p>
    <w:p>
      <w:pPr>
        <w:pStyle w:val="Normal"/>
        <w:rPr/>
      </w:pPr>
      <w:r>
        <w:rPr/>
        <w:t>Известно множество семей, где день рождения подростка и вечера, на которых собираются его сверстники, «отмечаются» бутылкой</w:t>
        <w:noBreakHyphen/>
        <w:t>другой вина.</w:t>
      </w:r>
    </w:p>
    <w:p>
      <w:pPr>
        <w:pStyle w:val="Normal"/>
        <w:rPr/>
      </w:pPr>
      <w:r>
        <w:rPr/>
        <w:t>Известно множество родителей, строго запрещавших подрастающему поколению всякое спиртное, кроме… пива, которое почему</w:t>
        <w:noBreakHyphen/>
        <w:t>то проходит в их семье по графе «безалкогольных напитков». Наверняка этим людям просто неведомо, что множество людей стали алкоголиками только на «пивной» основе. Все наркологические исследования убедительно доказывают: более половины молодежи втягивается в алкоголизм именно через пиво.</w:t>
      </w:r>
    </w:p>
    <w:p>
      <w:pPr>
        <w:pStyle w:val="Normal"/>
        <w:rPr/>
      </w:pPr>
      <w:r>
        <w:rPr/>
        <w:t>Таким образом, если все случаи приобщения сначала ребенка, а затем и подростка к спиртному умножить на несколько лет, то привыкание организма к алкогольному яду и наркотику просто не может не произойти.</w:t>
      </w:r>
    </w:p>
    <w:p>
      <w:pPr>
        <w:pStyle w:val="Normal"/>
        <w:rPr/>
      </w:pPr>
      <w:r>
        <w:rPr/>
        <w:t>Итак, мы изложили социально</w:t>
        <w:noBreakHyphen/>
        <w:t>психологическую причину повсеместного пьянства людей. Закончить же эту главу логично мнением одного из авторов книги, который подведет жесткий итог сказанному.</w:t>
      </w:r>
    </w:p>
    <w:p>
      <w:pPr>
        <w:pStyle w:val="Normal"/>
        <w:jc w:val="left"/>
        <w:rPr/>
      </w:pPr>
      <w:r>
        <w:rPr/>
      </w:r>
    </w:p>
    <w:p>
      <w:pPr>
        <w:pStyle w:val="Heading6"/>
        <w:ind w:hanging="0"/>
        <w:rPr>
          <w:b w:val="false"/>
          <w:b w:val="false"/>
          <w:bCs w:val="false"/>
        </w:rPr>
      </w:pPr>
      <w:r>
        <w:rPr/>
        <w:t>Почему люди пьют?</w:t>
      </w:r>
    </w:p>
    <w:p>
      <w:pPr>
        <w:pStyle w:val="Normal"/>
        <w:jc w:val="left"/>
        <w:rPr>
          <w:b/>
          <w:b/>
          <w:bCs/>
        </w:rPr>
      </w:pPr>
      <w:r>
        <w:rPr>
          <w:b/>
          <w:bCs/>
        </w:rPr>
      </w:r>
    </w:p>
    <w:p>
      <w:pPr>
        <w:pStyle w:val="Cite"/>
        <w:ind w:left="1134" w:right="600" w:firstLine="567"/>
        <w:rPr/>
      </w:pPr>
      <w:r>
        <w:rPr/>
        <w:t>– </w:t>
      </w:r>
      <w:r>
        <w:rPr/>
        <w:t>Владимир Георгиевич, а вы как считаете: почему люди пьют?</w:t>
      </w:r>
    </w:p>
    <w:p>
      <w:pPr>
        <w:pStyle w:val="Cite"/>
        <w:ind w:left="1134" w:right="600" w:firstLine="567"/>
        <w:rPr/>
      </w:pPr>
      <w:r>
        <w:rPr/>
        <w:t>– </w:t>
      </w:r>
      <w:r>
        <w:rPr/>
        <w:t>С научной точки зрения, существуют четыре причины употребления алкогольных, табачных и других наркотиков.</w:t>
      </w:r>
    </w:p>
    <w:p>
      <w:pPr>
        <w:pStyle w:val="Normal"/>
        <w:jc w:val="left"/>
        <w:rPr/>
      </w:pPr>
      <w:r>
        <w:rPr/>
      </w:r>
    </w:p>
    <w:p>
      <w:pPr>
        <w:pStyle w:val="Normal"/>
        <w:rPr/>
      </w:pPr>
      <w:r>
        <w:rPr>
          <w:i/>
          <w:iCs/>
        </w:rPr>
        <w:t xml:space="preserve">Самая первая и самая страшная причина – доступность. </w:t>
      </w:r>
      <w:r>
        <w:rPr/>
        <w:t>На сегодняшний день у нас фантастическая доступность алкоголя, когда бутылка пива летом стоит дешевле бутылки минеральной воды. К тому же мы – единственная страна в мире, где пиво долгие годы считается безалкогольным изделием.</w:t>
      </w:r>
    </w:p>
    <w:p>
      <w:pPr>
        <w:pStyle w:val="Normal"/>
        <w:rPr/>
      </w:pPr>
      <w:r>
        <w:rPr/>
        <w:t>Если доступность отсутствует, в стране отсутствует и алкоголизм, что бы там ни говорила и ни врала алкогольная мафия. В странах, где нет доступности, нет проблем алкоголизма. Там нет проблемы детских домов, которыми сейчас усеяна вся наша страна.</w:t>
      </w:r>
    </w:p>
    <w:p>
      <w:pPr>
        <w:pStyle w:val="Normal"/>
        <w:rPr/>
      </w:pPr>
      <w:r>
        <w:rPr/>
        <w:t>Наркотики тоже уничтожают население России, но пока на уровне семидесяти тысяч человек в год, а алкоголь у нас убивает от семисот тысяч до миллиона россиян в год. Семьдесят тысяч и семьсот – вот вам соотношение опасности нелегальной и легальной наркомании.</w:t>
      </w:r>
    </w:p>
    <w:p>
      <w:pPr>
        <w:pStyle w:val="Normal"/>
        <w:rPr/>
      </w:pPr>
      <w:r>
        <w:rPr/>
        <w:t>Повторюсь, в странах, где доступность алкоголя равна нулю, нет алкоголизма, нет детских домов, нет дебильных детей. Таких стран, где по сути действует сухой закон, в мире более сорока. У них алкоголь официально отнесен к наркотикам, запрещено его производство, распространение, реклама, а за употребление и распространение людей жестко и строго наказывают.</w:t>
      </w:r>
    </w:p>
    <w:p>
      <w:pPr>
        <w:pStyle w:val="Normal"/>
        <w:rPr/>
      </w:pPr>
      <w:r>
        <w:rPr>
          <w:i/>
          <w:iCs/>
        </w:rPr>
        <w:t xml:space="preserve">Вторая причина употребления алкоголя – убежденность людей в том, что надо пить и курить. </w:t>
      </w:r>
      <w:r>
        <w:rPr/>
        <w:t>Эту убежденность настойчиво формирует окружение. Все это, безусловно, щедро оплачивается алкогольной, табачной, наркотической мафией. А на эти деньги с экранов телевидения и кино, со сцен театров и со страниц книг, журналов, газет людям внушается: алкоголь, табак – это хорошо, с их помощью расслабляются, отвлекаются, развлекаются… И народ в это верит, особенно молодежь.</w:t>
      </w:r>
    </w:p>
    <w:p>
      <w:pPr>
        <w:pStyle w:val="Normal"/>
        <w:rPr/>
      </w:pPr>
      <w:r>
        <w:rPr/>
        <w:t>При этом, даже если есть убежденность, но нет доступности, люди ходят трезвые. Я с удивлением узнал, что все алкоголики, которых сажают в тюрьму, избавляются от алкоголизма. Таким образом, ограничение доступности алкоголя – это реальный шаг к спасению миллионов людей в нашей стране.</w:t>
      </w:r>
    </w:p>
    <w:p>
      <w:pPr>
        <w:pStyle w:val="Normal"/>
        <w:rPr/>
      </w:pPr>
      <w:r>
        <w:rPr>
          <w:i/>
          <w:iCs/>
        </w:rPr>
        <w:t xml:space="preserve">Третья причина – наркотическая зависимость. </w:t>
      </w:r>
      <w:r>
        <w:rPr/>
        <w:t>Как только человек начал употреблять эти страшные изделия, очень скоро формируется наркотическая зависимость от табака, от алкоголя и от других наркотиков.</w:t>
      </w:r>
    </w:p>
    <w:p>
      <w:pPr>
        <w:pStyle w:val="Normal"/>
        <w:rPr/>
      </w:pPr>
      <w:r>
        <w:rPr>
          <w:i/>
          <w:iCs/>
        </w:rPr>
        <w:t xml:space="preserve">Есть еще четвертая причина. Это силовое воздействие на людей. </w:t>
      </w:r>
      <w:r>
        <w:rPr/>
        <w:t>Особенно ярко она проявляется в армии. Например, курящий командир, курящие сержанты выводят солдат на работу. Работа – перекур. Не куришь – продолжай работать. Естественно, весь взвод закуривает моментально.</w:t>
      </w:r>
    </w:p>
    <w:p>
      <w:pPr>
        <w:pStyle w:val="Normal"/>
        <w:rPr/>
      </w:pPr>
      <w:r>
        <w:rPr/>
        <w:t>Страшнее всего, что наркомафия сейчас перешла к террору наркотическому.</w:t>
      </w:r>
    </w:p>
    <w:p>
      <w:pPr>
        <w:pStyle w:val="Normal"/>
        <w:rPr/>
      </w:pPr>
      <w:r>
        <w:rPr/>
        <w:t>Мы проводили международный семинар по этим проблемам в Нижнем Новгороде. Туда приехали учителя из северных городов – Нефтеюганска, Сургута. Они чуть не плакали. У них просто силой приобщают молодежь к наркотикам. Ищут детей 10–12 лет из богатых семей и колют насильно. Укололи раз, укололи два, три, на четвертый раз он сам просит: дядя, уколи, все что хочешь из дома принесу. Известно, что в нашей стране есть немало руководителей разного ранга, у которых детей посадили на иглу.</w:t>
      </w:r>
    </w:p>
    <w:p>
      <w:pPr>
        <w:pStyle w:val="Normal"/>
        <w:rPr/>
      </w:pPr>
      <w:r>
        <w:rPr/>
        <w:t>И все же одной из главных причин употребления людьми алкоголя является внушенная людям вера в безвредность малых доз, навязанная извне установка о возможности «культурного», «умеренного» потребления алкоголя.</w:t>
      </w:r>
    </w:p>
    <w:p>
      <w:pPr>
        <w:pStyle w:val="Normal"/>
        <w:rPr/>
      </w:pPr>
      <w:r>
        <w:rPr/>
        <w:t>Как меняются алкогольные убеждения в ходе занятий в психотерапевтической группе, можно увидеть из дневников ее участников, которые будут завершать каждую главу.</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Как я отношусь сейчас к алкоголю? Отвечаю: безразлично, равнодушно. У меня нет никакого отвращения, ненависти, злобы. Просто он для меня не существует. Я не чувствую в себе потребности в нем. Понимаю, вижу, что в жизни можно обходиться без него, и это только к лучшему. Появились спокойствие, рассудительность, изменилось отношение ко многим вещам – в положительную сторону. Стал больше уделять внимания своему здоровью, образу жизни, окружающим. Появилась радость от начавшейся новой, счастливой и здоровой жизни. И это тоже небольшая, но все же победа.</w:t>
      </w:r>
    </w:p>
    <w:p>
      <w:pPr>
        <w:pStyle w:val="CiteAuthor"/>
        <w:ind w:left="1701" w:right="600" w:firstLine="567"/>
        <w:rPr/>
      </w:pPr>
      <w:r>
        <w:rPr/>
        <w:t>Валентин N.</w:t>
      </w:r>
    </w:p>
    <w:p>
      <w:pPr>
        <w:pStyle w:val="Normal"/>
        <w:jc w:val="left"/>
        <w:rPr/>
      </w:pPr>
      <w:r>
        <w:rPr/>
      </w:r>
    </w:p>
    <w:p>
      <w:pPr>
        <w:pStyle w:val="Normal"/>
        <w:jc w:val="left"/>
        <w:rPr/>
      </w:pPr>
      <w:r>
        <w:rPr/>
      </w:r>
    </w:p>
    <w:p>
      <w:pPr>
        <w:pStyle w:val="Cite"/>
        <w:ind w:left="1134" w:right="600" w:firstLine="567"/>
        <w:rPr/>
      </w:pPr>
      <w:r>
        <w:rPr/>
        <w:t>Цель поставлена, результаты имеются, пути достижения определены. Это отказ от употребления всех без исключения спиртных изделий, решительный отказ от всех соблазнительных предложений. Все торжества, юбилеи, праздники – без алкоголя. Трезвость – привычный, необходимый, обыденный образ жизни, и эта сегодняшняя реальность завтра должна стать естественным явлением.</w:t>
      </w:r>
    </w:p>
    <w:p>
      <w:pPr>
        <w:pStyle w:val="CiteAuthor"/>
        <w:ind w:left="1701" w:right="600" w:firstLine="567"/>
        <w:rPr/>
      </w:pPr>
      <w:r>
        <w:rPr/>
        <w:t>Наталья I.</w:t>
      </w:r>
    </w:p>
    <w:p>
      <w:pPr>
        <w:pStyle w:val="Normal"/>
        <w:jc w:val="left"/>
        <w:rPr/>
      </w:pPr>
      <w:r>
        <w:rPr/>
      </w:r>
    </w:p>
    <w:p>
      <w:pPr>
        <w:pStyle w:val="Normal"/>
        <w:jc w:val="left"/>
        <w:rPr/>
      </w:pPr>
      <w:r>
        <w:rPr/>
      </w:r>
    </w:p>
    <w:p>
      <w:pPr>
        <w:pStyle w:val="Heading2"/>
        <w:ind w:hanging="0"/>
        <w:rPr/>
      </w:pPr>
      <w:r>
        <w:rPr/>
        <w:t>Глава 4</w:t>
      </w:r>
    </w:p>
    <w:p>
      <w:pPr>
        <w:pStyle w:val="Heading2"/>
        <w:ind w:hanging="0"/>
        <w:rPr/>
      </w:pPr>
      <w:r>
        <w:rPr/>
        <w:t>О «пользе» малых доз и умеренного пития</w:t>
      </w:r>
    </w:p>
    <w:p>
      <w:pPr>
        <w:pStyle w:val="Normal"/>
        <w:jc w:val="left"/>
        <w:rPr/>
      </w:pPr>
      <w:r>
        <w:rPr/>
      </w:r>
    </w:p>
    <w:p>
      <w:pPr>
        <w:pStyle w:val="Epigraph"/>
        <w:rPr/>
      </w:pPr>
      <w:r>
        <w:rPr/>
        <w:t>Нет во всем организме ни одного органа, ни одной ткани, ни одной составной части, которая не испытывала бы на себе пагубного влияния алкоголя.</w:t>
      </w:r>
    </w:p>
    <w:p>
      <w:pPr>
        <w:pStyle w:val="EpigraphAuthor"/>
        <w:rPr/>
      </w:pPr>
      <w:r>
        <w:rPr/>
        <w:t>Н. Е. Введенский</w:t>
      </w:r>
    </w:p>
    <w:p>
      <w:pPr>
        <w:pStyle w:val="Normal"/>
        <w:jc w:val="left"/>
        <w:rPr/>
      </w:pPr>
      <w:r>
        <w:rPr/>
      </w:r>
    </w:p>
    <w:p>
      <w:pPr>
        <w:pStyle w:val="Normal"/>
        <w:rPr/>
      </w:pPr>
      <w:r>
        <w:rPr/>
        <w:t>Наверное, многие запомнили солидного лысого дяденьку, выступавшего во время обсуждения на Первом телеканале (28 февраля 2009 года) фильма архимандрита Тихона (Шевкунова) «Дети и алкоголь». Это был директор Центра исследования федерального и регионального рынков распространения алкоголя Вадим Дробиз.</w:t>
      </w:r>
    </w:p>
    <w:p>
      <w:pPr>
        <w:pStyle w:val="Normal"/>
        <w:rPr/>
      </w:pPr>
      <w:r>
        <w:rPr/>
        <w:t>Выскочив к трибуне, он авторитетно заявил, что, действительно, алкоголики – это отвратительные, асоциальные типы, которые не доживают до 40 лет, не рожают здорового потомства, плодят нищету и прочее. Однако министр здравоохранения Франции заявляет, что выпить 3–4 фужера вина в день – это нормально, и проблема вовсе не в алкоголе, а в культуре потребления.</w:t>
      </w:r>
    </w:p>
    <w:p>
      <w:pPr>
        <w:pStyle w:val="Normal"/>
        <w:rPr/>
      </w:pPr>
      <w:r>
        <w:rPr/>
        <w:t>«Это ложь!» – дружно возражали его оппоненты, в числе которых был известный адвокат Павел Астахов и председатель правления ассоциации «Здоровые регионы» Алексей Шабашов, прямо назвавший выступающего представителем алкогольной мафии, который рядится в «овечьи шкуры».</w:t>
      </w:r>
    </w:p>
    <w:p>
      <w:pPr>
        <w:pStyle w:val="Normal"/>
        <w:rPr/>
      </w:pPr>
      <w:r>
        <w:rPr/>
        <w:t>Ничуть не смутившись от этого обвинения, Дробиз продолжал гнуть свою линию, доказывая, что пить умеренно – безвредно для организма. Но давайте вновь обратимся к статье Л. Н. Толстого «Почему люди одурманиваются?».</w:t>
      </w:r>
    </w:p>
    <w:p>
      <w:pPr>
        <w:pStyle w:val="Normal"/>
        <w:jc w:val="left"/>
        <w:rPr/>
      </w:pPr>
      <w:r>
        <w:rPr/>
      </w:r>
    </w:p>
    <w:p>
      <w:pPr>
        <w:pStyle w:val="Cite"/>
        <w:ind w:left="1134" w:right="600" w:firstLine="567"/>
        <w:rPr/>
      </w:pPr>
      <w:r>
        <w:rPr/>
        <w:t>«…да, последствия потребления алкоголя, опиума и гашиша ужасны, но без сравнения ужаснее последствия для всего общества того, считающегося безвредным, умеренного употребления водки, вина, пива и табака, которому предается большинство людей, а в особенности так называемые образованные классы нашего мира. Эти последствия должны быть ужасны, если признать то, чего нельзя не признать: почти вся руководящая деятельность общества – деятельность политическая, служебная, научная, литературная, художественная – производится большею частью людьми, находящимися в ненормальном состоянии, людьми пьяными. Человек, выпивший накануне бутылку вина, стакан водки или две кружки пива, находится в обычном состоянии угнетения, следующего за возбуждением, и потому в умственно подавленном состоянии, которое усиливается еще курением».</w:t>
      </w:r>
    </w:p>
    <w:p>
      <w:pPr>
        <w:pStyle w:val="Normal"/>
        <w:jc w:val="left"/>
        <w:rPr/>
      </w:pPr>
      <w:r>
        <w:rPr/>
      </w:r>
    </w:p>
    <w:p>
      <w:pPr>
        <w:pStyle w:val="Normal"/>
        <w:rPr/>
      </w:pPr>
      <w:r>
        <w:rPr/>
        <w:t>Совершенно однозначно высказывался в своих книгах по поводу влияния малых доз алкоголя на человека и академик Ф. Г. Углов. На одну из его книг, «Правда и ложь о разрешенных наркотиках», мы и сошлемся.</w:t>
      </w:r>
    </w:p>
    <w:p>
      <w:pPr>
        <w:pStyle w:val="Normal"/>
        <w:jc w:val="left"/>
        <w:rPr/>
      </w:pPr>
      <w:r>
        <w:rPr/>
      </w:r>
    </w:p>
    <w:p>
      <w:pPr>
        <w:pStyle w:val="Cite"/>
        <w:ind w:left="1134" w:right="600" w:firstLine="567"/>
        <w:rPr/>
      </w:pPr>
      <w:r>
        <w:rPr/>
        <w:t>«Специально проведенными опытами и наблюдениями за людьми, выпившими одну</w:t>
        <w:noBreakHyphen/>
        <w:t>полторы рюмки водки, установлено, что во всех без исключения случаях алкоголь действует одинаково: замедляет и затрудняет умственные процессы. При этом раньше всех страдают более сложные психические процессы и дольше сохраняются простейшие мыслительные функции. Изменения в чувствительных, умственных и двигательных функциях, вызываемые алкоголем, объясняют нам затруднение восприятий, замедление ассоциаций и понимание сложных вещей. Именно это объясняет пошлость мысли подвыпившего, склонность к стереотипам и тривиальным суждениям, к пустой игре словами и откровенному цинизму.</w:t>
      </w:r>
    </w:p>
    <w:p>
      <w:pPr>
        <w:pStyle w:val="Cite"/>
        <w:ind w:left="1134" w:right="600" w:firstLine="567"/>
        <w:rPr/>
      </w:pPr>
      <w:r>
        <w:rPr/>
        <w:t>С точки зрения чисто физиологической, изменения, происходящие в мозге людей, употребляющих алкоголь, нельзя расценивать иначе, как грубые анатомические изменения, которые ведут к ослаблению и выпадению отдельных функций мозга и ухудшению работы всей центральной нервной системы».</w:t>
      </w:r>
    </w:p>
    <w:p>
      <w:pPr>
        <w:pStyle w:val="Normal"/>
        <w:jc w:val="left"/>
        <w:rPr/>
      </w:pPr>
      <w:r>
        <w:rPr/>
      </w:r>
    </w:p>
    <w:p>
      <w:pPr>
        <w:pStyle w:val="Normal"/>
        <w:rPr/>
      </w:pPr>
      <w:r>
        <w:rPr/>
        <w:t>Поэтому миф о безвредности малых доз – наивное заблуждение людей, которые сознательно или по невежеству своему не хотят даже заглянуть в исследования известных ученых по этому поводу.</w:t>
      </w:r>
    </w:p>
    <w:p>
      <w:pPr>
        <w:pStyle w:val="Normal"/>
        <w:rPr/>
      </w:pPr>
      <w:r>
        <w:rPr/>
        <w:t>Вот, к примеру, что писал маститый ученый В. М. Бехтерев, чье имя хорошо знакомо многим пьющим ленинградцам и членам их семей:</w:t>
      </w:r>
    </w:p>
    <w:p>
      <w:pPr>
        <w:pStyle w:val="Normal"/>
        <w:jc w:val="left"/>
        <w:rPr/>
      </w:pPr>
      <w:r>
        <w:rPr/>
      </w:r>
    </w:p>
    <w:p>
      <w:pPr>
        <w:pStyle w:val="Cite"/>
        <w:ind w:left="1134" w:right="600" w:firstLine="567"/>
        <w:rPr/>
      </w:pPr>
      <w:r>
        <w:rPr/>
        <w:t>«…всем известно, что дело обычно начинается с малых доз алкоголя, и что затем эти малые дозы переходят в большие. Здесь приходится считаться с общим свойством наркотических ядов: кто начинает курить с 2–3 папирос в день, тот скоро втягивается и затем переходит к курению 5</w:t>
        <w:noBreakHyphen/>
        <w:t>20 сигарет в день, т. е. становится завзятым курильщиком; кто начинает себе впрыскивать морфий в малых дозах, тот, если вовремя не будет остановлен, наверное сделается морфинистом. Так же дело обстоит и с алкоголем. Здесь нужно говорить не о малых или больших дозах, а вообще о каких бы то ни было дозах, за которыми обычно следуют повторные приемы алкоголя, и человек незаметно для себя и постепенно превращается в хронического алкоголика. Конечно, дело не обходится, как и всегда, без многочисленных исключений; но в таких вопросах, как пристрастие, привычка или развитие болезни, нужно рассчитывать не на сильные характеры, которых вообще немного, а на слабые; к тому же известно, что в последнее время вследствие отчасти того же алкоголизма дегенеративность населения чрезвычайно усиливается, а для многих дегенератов, как доказано научными наблюдениями, достаточно одной выпитой рюмки, чтобы развилось непреодолимое влечение к алкоголю, и человек, который мог быть еще полезным членом общества, в конце концов становится хроническим пьяницей с последующим развитием упадка интеллектуальной и нравственной сферы и физической работоспособности. Отсюда ясно, что борьба нужна не только со злоупотреблением спиртными напитками, но и с потреблением их вообще, тем более, что борьба наполовину никогда не обещает успеха; сколько бы мифической гидре ни отрезали голов, они вновь вырастают с необычной быстротою. Только при уничтожении самой гидры можно рассчитывать на победу.</w:t>
      </w:r>
    </w:p>
    <w:p>
      <w:pPr>
        <w:pStyle w:val="Normal"/>
        <w:jc w:val="left"/>
        <w:rPr/>
      </w:pPr>
      <w:r>
        <w:rPr/>
      </w:r>
    </w:p>
    <w:p>
      <w:pPr>
        <w:pStyle w:val="Normal"/>
        <w:rPr/>
      </w:pPr>
      <w:r>
        <w:rPr/>
        <w:t>Итак, нужна коренная борьба со злом, которая в конечном итоге должна привести к отрезвлению населения и изъятию алкоголя из вольной продажи, к чему и необходимо всемерно стремиться в интересах оздоровления населения».</w:t>
      </w:r>
    </w:p>
    <w:p>
      <w:pPr>
        <w:pStyle w:val="Normal"/>
        <w:rPr/>
      </w:pPr>
      <w:r>
        <w:rPr/>
        <w:t>Тот же В. М. Бехтерев неустанно твердил и доказывал, что даже малые дозы алкоголя ослабляют умственные способности. И как опытный врач</w:t>
        <w:noBreakHyphen/>
        <w:t xml:space="preserve">психиатр, ученый еще в начале прошлого века свидетельствовал, что «на </w:t>
      </w:r>
      <w:r>
        <w:rPr>
          <w:i/>
          <w:iCs/>
        </w:rPr>
        <w:t>примере России можно видеть, как с повышением количества потребляемого алкоголя увеличилось количество душевнобольных. Так, в 1913 году в психиатрические больницы поступило 10 210 душевнобольных</w:t>
        <w:noBreakHyphen/>
        <w:t>алкоголиков. Запрещение же спиртных напитков на период войны резко понизило число душевнобольных: в 1914 году их поступило в больницы 6300, в 1915 – 911, а в 1916 году их совершенно не поступало…»</w:t>
      </w:r>
    </w:p>
    <w:p>
      <w:pPr>
        <w:pStyle w:val="Normal"/>
        <w:rPr/>
      </w:pPr>
      <w:r>
        <w:rPr/>
        <w:t>Другой крупный дореволюционный ученый Н. Е. Введенский тоже высказывался по этому поводу однозначно.</w:t>
      </w:r>
    </w:p>
    <w:p>
      <w:pPr>
        <w:pStyle w:val="Normal"/>
        <w:jc w:val="left"/>
        <w:rPr/>
      </w:pPr>
      <w:r>
        <w:rPr/>
      </w:r>
    </w:p>
    <w:p>
      <w:pPr>
        <w:pStyle w:val="Cite"/>
        <w:ind w:left="1134" w:right="600" w:firstLine="567"/>
        <w:rPr/>
      </w:pPr>
      <w:r>
        <w:rPr/>
        <w:t>«Принять что</w:t>
        <w:noBreakHyphen/>
        <w:t>либо за меру безвредного употребления алкоголя совершенно невозможно, ибо действие его на разных органах сказывается не одновременно, а на самом высшем органе, органе самоопределения – головном мозгу, алкоголь уже в небольших дозах обнаруживает быстро свое парализующее влияние. Впрочем, многие из прибегающих к алкоголю бессознательно или сознательно этого и добиваются. Итак, говорить о норме или безвредности употребления спиртных напитков совершенно не приходится.</w:t>
      </w:r>
    </w:p>
    <w:p>
      <w:pPr>
        <w:pStyle w:val="Cite"/>
        <w:ind w:left="1134" w:right="600" w:firstLine="567"/>
        <w:rPr/>
      </w:pPr>
      <w:r>
        <w:rPr/>
        <w:t>То, что алкоголь вообще яд для всяких живых клеток – это должно считаться твердо установленным в науке. Даже деятельность микроскопического грибка, производящего алкогольное брожение в сахаре, прекращается, когда алкоголь накопляется в бродящей жидкости до известного процента».</w:t>
      </w:r>
    </w:p>
    <w:p>
      <w:pPr>
        <w:pStyle w:val="Normal"/>
        <w:jc w:val="left"/>
        <w:rPr/>
      </w:pPr>
      <w:r>
        <w:rPr/>
      </w:r>
    </w:p>
    <w:p>
      <w:pPr>
        <w:pStyle w:val="Normal"/>
        <w:jc w:val="left"/>
        <w:rPr/>
      </w:pPr>
      <w:r>
        <w:rPr/>
      </w:r>
    </w:p>
    <w:p>
      <w:pPr>
        <w:pStyle w:val="Heading6"/>
        <w:ind w:hanging="0"/>
        <w:rPr>
          <w:b w:val="false"/>
          <w:b w:val="false"/>
          <w:bCs w:val="false"/>
        </w:rPr>
      </w:pPr>
      <w:r>
        <w:rPr/>
        <w:t>Алкоголь – пищевой продукт?</w:t>
      </w:r>
    </w:p>
    <w:p>
      <w:pPr>
        <w:pStyle w:val="Normal"/>
        <w:jc w:val="left"/>
        <w:rPr>
          <w:b/>
          <w:b/>
          <w:bCs/>
        </w:rPr>
      </w:pPr>
      <w:r>
        <w:rPr>
          <w:b/>
          <w:bCs/>
        </w:rPr>
      </w:r>
    </w:p>
    <w:p>
      <w:pPr>
        <w:pStyle w:val="Cite"/>
        <w:ind w:left="1134" w:right="600" w:firstLine="567"/>
        <w:rPr/>
      </w:pPr>
      <w:r>
        <w:rPr/>
        <w:t>– </w:t>
      </w:r>
      <w:r>
        <w:rPr/>
        <w:t>Владимир Георгиевич, а что вы думаете по поводу малых доз спиртного?</w:t>
      </w:r>
    </w:p>
    <w:p>
      <w:pPr>
        <w:pStyle w:val="Cite"/>
        <w:ind w:left="1134" w:right="600" w:firstLine="567"/>
        <w:rPr/>
      </w:pPr>
      <w:r>
        <w:rPr/>
        <w:t>– </w:t>
      </w:r>
      <w:r>
        <w:rPr/>
        <w:t>Чтобы ответить на этот вопрос, нужно просто четко представлять – что же такое алкоголь…</w:t>
      </w:r>
    </w:p>
    <w:p>
      <w:pPr>
        <w:pStyle w:val="Normal"/>
        <w:jc w:val="left"/>
        <w:rPr/>
      </w:pPr>
      <w:r>
        <w:rPr/>
      </w:r>
    </w:p>
    <w:p>
      <w:pPr>
        <w:pStyle w:val="Normal"/>
        <w:rPr/>
      </w:pPr>
      <w:r>
        <w:rPr/>
        <w:t>Еще в 1975 году 28</w:t>
        <w:noBreakHyphen/>
        <w:t>я сессия Всемирной организации здравоохранения официально признала алкоголь наркотиком, разрушающим человеческое здоровье. Точно таким же наркотиком, как героин, марихуана, гашиш. У нас же он идет по разряду «пищевые продукты» и свободно продается повсюду.</w:t>
      </w:r>
    </w:p>
    <w:p>
      <w:pPr>
        <w:pStyle w:val="Normal"/>
        <w:rPr/>
      </w:pPr>
      <w:r>
        <w:rPr/>
        <w:t>В человеческом организме нет органа, на который бы не действовал алкоголь. Но особенно страдает от его воздействия наш бедный мозг. По данным доктора медицинских наук Коновалова, более 30 % выпитого алкоголя задерживается клетками мозга, а они составляют лишь 2 % от веса нашего тела. Чем больше выпитого алкоголя и чем он крепче, тем пагубнее его влияние на мозг.</w:t>
      </w:r>
    </w:p>
    <w:p>
      <w:pPr>
        <w:pStyle w:val="Normal"/>
        <w:rPr/>
      </w:pPr>
      <w:r>
        <w:rPr/>
        <w:t>Алкоголь разрушает кору головного мозга, где происходит вся мыслительная деятельность человека, где заложена его память, творчество, нравственность. Как говорил академик Углов: «</w:t>
      </w:r>
      <w:r>
        <w:rPr>
          <w:i/>
          <w:iCs/>
        </w:rPr>
        <w:t>в народе верно подметили, что пьяница в первую очередь пропивает не штаны, а стыд и совесть. Для русского же человека совесть веками была основой нравственности».</w:t>
      </w:r>
    </w:p>
    <w:p>
      <w:pPr>
        <w:pStyle w:val="Normal"/>
        <w:rPr/>
      </w:pPr>
      <w:r>
        <w:rPr/>
        <w:t>Научить народ пить – значит лишить этот народ разума, превратить человека из мыслящего существа в двуногое рабочее животное, в алкогольного наркомана. У алкоголика одна цель – напиться и забыться.</w:t>
      </w:r>
    </w:p>
    <w:p>
      <w:pPr>
        <w:pStyle w:val="Normal"/>
        <w:jc w:val="left"/>
        <w:rPr/>
      </w:pPr>
      <w:r>
        <w:rPr/>
      </w:r>
    </w:p>
    <w:p>
      <w:pPr>
        <w:pStyle w:val="Cite"/>
        <w:ind w:left="1134" w:right="600" w:firstLine="567"/>
        <w:rPr/>
      </w:pPr>
      <w:r>
        <w:rPr/>
        <w:t>– </w:t>
      </w:r>
      <w:r>
        <w:rPr/>
        <w:t>А как же традиция употребления вина в таких странах, как Франция и Италия, о которых говорил ваш оппонент на телевидении?</w:t>
      </w:r>
    </w:p>
    <w:p>
      <w:pPr>
        <w:pStyle w:val="Cite"/>
        <w:ind w:left="1134" w:right="600" w:firstLine="567"/>
        <w:rPr/>
      </w:pPr>
      <w:r>
        <w:rPr/>
        <w:t>– </w:t>
      </w:r>
      <w:r>
        <w:rPr/>
        <w:t>Народы Италии и Франции пьют, в основном, сухие вина, но и при их употреблении они шли до последнего времени на первом месте по количеству алкоголиков, по проценту смертности на почве алкоголя, по проценту рождаемости дебильных детей. Во Франции цирроз печени встречается во много раз чаще, чем в других европейских странах. Сейчас по этим показателям мы у них пальму первенства перехватили.</w:t>
      </w:r>
    </w:p>
    <w:p>
      <w:pPr>
        <w:pStyle w:val="Normal"/>
        <w:jc w:val="left"/>
        <w:rPr/>
      </w:pPr>
      <w:r>
        <w:rPr/>
      </w:r>
    </w:p>
    <w:p>
      <w:pPr>
        <w:pStyle w:val="Normal"/>
        <w:rPr/>
      </w:pPr>
      <w:r>
        <w:rPr/>
        <w:t>Франция, кстати, в отличие от нас, понимает опасность алкогольной беды и принимает меры к снижению потребления алкоголя. Если в 1917 году они выпивали 22 литра на душу населения, то к 1980 году эта цифра снизилась до 18 литров.</w:t>
      </w:r>
    </w:p>
    <w:p>
      <w:pPr>
        <w:pStyle w:val="Normal"/>
        <w:rPr/>
      </w:pPr>
      <w:r>
        <w:rPr/>
        <w:t>Тем не менее, по данным крупнейших ученых мира, лауреатов Нобелевской премии Жана Доссе и Франсуа Жакоба, во Франции алкоголь и табак уносят до 100 тысяч жителей, не считая огромного количества инвалидов и умственно отсталых от рождения людей. Содержание инвалидов и лечение болезней, вызванных потреблением этих ядов, обходятся государственной казне Франции в 18 миллиардов долларов в год.</w:t>
      </w:r>
    </w:p>
    <w:p>
      <w:pPr>
        <w:pStyle w:val="Normal"/>
        <w:rPr/>
      </w:pPr>
      <w:r>
        <w:rPr/>
        <w:t>Французские ученые неустанно проводят скрупулезные исследования влияния спиртного на внутренние органы – и с цифрами, фактами, графиками доказывают, что нет ни одного органа, включая сердце, который не страдал бы от алкоголя. Одно из последних исследований такого рода размещено французами на одном из сайтов Интернета. И даже самый придирчивый человек не может усомниться в достоверности их исследования при внимательном знакомстве с ним.</w:t>
      </w:r>
    </w:p>
    <w:p>
      <w:pPr>
        <w:pStyle w:val="Normal"/>
        <w:rPr/>
      </w:pPr>
      <w:r>
        <w:rPr/>
        <w:t>Давайте возьмем другой пример. Миллионы мусульман тысячелетиями живут без алкоголя, и ничего плохого от этого не происходит. И если поехать в любую страну, где действует сухой закон или запретительные меры, ограничивающие употребление алкоголя, то никогда не увидишь там толпы или хотя бы единиц протестующих против такого покушения на их свободу. И только в нашей стране почему</w:t>
        <w:noBreakHyphen/>
        <w:t>то так боятся любых ограничений, связанных с употреблением алкоголя, считая это покушением на свою свободу.</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ришло понимание причин срыва. Это была выработанная, четкая, укоренившаяся схема. Была ситуация полной безнаказанности. Ситуация, где никто не увидит! Никто не узнает! Никто не заподозрит! Мысли о борьбе за свое здоровье были полностью заслонены только этим. Мой алкоголизм страшно боязлив. Одна из его задач – сохранить лицо хозяина. Сейчас, прочитав массу литературы, я понимаю, что это заранее проигранный бой. Недалек был бы тот час, когда тайное стало бы явным.</w:t>
      </w:r>
    </w:p>
    <w:p>
      <w:pPr>
        <w:pStyle w:val="Cite"/>
        <w:ind w:left="1134" w:right="600" w:firstLine="567"/>
        <w:rPr/>
      </w:pPr>
      <w:r>
        <w:rPr/>
        <w:t>Я всегда понимала, что выпивать в чьем</w:t>
        <w:noBreakHyphen/>
        <w:t>либо обществе для меня плохо. Во</w:t>
        <w:noBreakHyphen/>
        <w:t>первых, я зримо тупею и забываю слова, забываю, что хотела сказать. Во</w:t>
        <w:noBreakHyphen/>
        <w:t>вторых, мои «партнеры» по выпивке всегда были способны на небольшие количества, меня не устраивающие, а вызывать их удивление или немые вопросы не хотелось.</w:t>
      </w:r>
    </w:p>
    <w:p>
      <w:pPr>
        <w:pStyle w:val="Cite"/>
        <w:ind w:left="1134" w:right="600" w:firstLine="567"/>
        <w:rPr/>
      </w:pPr>
      <w:r>
        <w:rPr/>
        <w:t>Мой алкоголизм одинок, избегает себе подобных и, основываясь на слабых ядах, беспределен. Но теперь я уже знаю коварство алкоголизма. Я наперед знаю, что будет. Вот как выглядит типичная картина моего срыва:</w:t>
      </w:r>
    </w:p>
    <w:p>
      <w:pPr>
        <w:pStyle w:val="Cite"/>
        <w:ind w:left="1134" w:right="600" w:firstLine="567"/>
        <w:rPr/>
      </w:pPr>
      <w:r>
        <w:rPr/>
        <w:t>1. Беды не будет, если чуть</w:t>
        <w:noBreakHyphen/>
        <w:t>чуть, для веселья.</w:t>
      </w:r>
    </w:p>
    <w:p>
      <w:pPr>
        <w:pStyle w:val="Cite"/>
        <w:ind w:left="1134" w:right="600" w:firstLine="567"/>
        <w:rPr/>
      </w:pPr>
      <w:r>
        <w:rPr/>
        <w:t>2. Пока не весело, надо еще чуть</w:t>
        <w:noBreakHyphen/>
        <w:t>чуть. Две рюмки – что надо.</w:t>
      </w:r>
    </w:p>
    <w:p>
      <w:pPr>
        <w:pStyle w:val="Cite"/>
        <w:ind w:left="1134" w:right="600" w:firstLine="567"/>
        <w:rPr/>
      </w:pPr>
      <w:r>
        <w:rPr/>
        <w:t>3. Где две рюмки – там и третья, ничего страшного.</w:t>
      </w:r>
    </w:p>
    <w:p>
      <w:pPr>
        <w:pStyle w:val="Cite"/>
        <w:ind w:left="1134" w:right="600" w:firstLine="567"/>
        <w:rPr/>
      </w:pPr>
      <w:r>
        <w:rPr/>
        <w:t>4. Уже выпила три; одной больше, одной меньше – какая разница?..</w:t>
      </w:r>
    </w:p>
    <w:p>
      <w:pPr>
        <w:pStyle w:val="Cite"/>
        <w:ind w:left="1134" w:right="600" w:firstLine="567"/>
        <w:rPr/>
      </w:pPr>
      <w:r>
        <w:rPr/>
        <w:t>А утром: депрессия, тошнота, амнезия последних моментов. В себя приду дней через пять.</w:t>
      </w:r>
    </w:p>
    <w:p>
      <w:pPr>
        <w:pStyle w:val="Cite"/>
        <w:ind w:left="1134" w:right="600" w:firstLine="567"/>
        <w:rPr/>
      </w:pPr>
      <w:r>
        <w:rPr/>
        <w:t>Я все знаю, я все продумала. Я трезва и счастлива от этого. Организм функционирует нормально, голова ясная и свежая. Как это здорово!</w:t>
      </w:r>
    </w:p>
    <w:p>
      <w:pPr>
        <w:pStyle w:val="Cite"/>
        <w:ind w:left="1134" w:right="600" w:firstLine="567"/>
        <w:rPr/>
      </w:pPr>
      <w:r>
        <w:rPr/>
        <w:t>Теперь, размышляя о причинах своих выпивок, я понимаю, что даже бороться с собой мне не надо, просто достаточно подумать, вспомнить, почитать информацию о моем враге. И импульсы не возникают или мгновенно гаснут. И совсем мне не надо уже больше начинать все сначала.</w:t>
      </w:r>
    </w:p>
    <w:p>
      <w:pPr>
        <w:pStyle w:val="CiteAuthor"/>
        <w:ind w:left="1701" w:right="600" w:firstLine="567"/>
        <w:rPr/>
      </w:pPr>
      <w:r>
        <w:rPr/>
        <w:t>Татьяна N.</w:t>
      </w:r>
    </w:p>
    <w:p>
      <w:pPr>
        <w:pStyle w:val="Normal"/>
        <w:jc w:val="left"/>
        <w:rPr/>
      </w:pPr>
      <w:r>
        <w:rPr/>
      </w:r>
    </w:p>
    <w:p>
      <w:pPr>
        <w:pStyle w:val="Normal"/>
        <w:jc w:val="left"/>
        <w:rPr/>
      </w:pPr>
      <w:r>
        <w:rPr/>
      </w:r>
    </w:p>
    <w:p>
      <w:pPr>
        <w:pStyle w:val="Heading2"/>
        <w:ind w:hanging="0"/>
        <w:rPr/>
      </w:pPr>
      <w:r>
        <w:rPr/>
        <w:t>Глава 5</w:t>
      </w:r>
    </w:p>
    <w:p>
      <w:pPr>
        <w:pStyle w:val="Heading2"/>
        <w:ind w:hanging="0"/>
        <w:rPr/>
      </w:pPr>
      <w:r>
        <w:rPr/>
        <w:t>«Не лишайте меня свободы…»</w:t>
      </w:r>
    </w:p>
    <w:p>
      <w:pPr>
        <w:pStyle w:val="Normal"/>
        <w:jc w:val="left"/>
        <w:rPr/>
      </w:pPr>
      <w:r>
        <w:rPr/>
      </w:r>
    </w:p>
    <w:p>
      <w:pPr>
        <w:pStyle w:val="Normal"/>
        <w:rPr/>
      </w:pPr>
      <w:r>
        <w:rPr/>
        <w:t>Именно с этой фразой выскочил к микрофону известный телеведущий Александр Гордон во время записи передачи про алкоголь, показанной по Первому каналу 14 марта 2009 года». Ведущий программы «Кино не для всех» доказывал, что имеет право сам решать – пить ему или не пить.</w:t>
      </w:r>
    </w:p>
    <w:p>
      <w:pPr>
        <w:pStyle w:val="Normal"/>
        <w:rPr/>
      </w:pPr>
      <w:r>
        <w:rPr/>
        <w:t>Претендующий на свободу Гордон даже не подозревал, насколько он не оригинален в своих страстных воззваниях. Ни один пьющий человек, будь он алкоголиком первой или третьей стадии, никогда не признает себя зависимым от алкоголя и будет утверждать, что он сам решает, когда ему выпить, и что он абсолютно свободен в своем выборе. «Хочу пью, хочу нет!» – как и Гордон, гордо заявляет он.</w:t>
      </w:r>
    </w:p>
    <w:p>
      <w:pPr>
        <w:pStyle w:val="Normal"/>
        <w:rPr/>
      </w:pPr>
      <w:r>
        <w:rPr/>
        <w:t>И уж особенно усердствуют в своем праве на свободу в алкогольном вопросе люди творческих профессий – музыканты, артисты, художники, режиссеры, скульпторы… Все они говорят о том, что их деятельность просто невозможна без допингов, без обязательных творческих тусовок, без вращения в кругу творческой элиты и без подогревающих веществ.</w:t>
      </w:r>
    </w:p>
    <w:p>
      <w:pPr>
        <w:pStyle w:val="Normal"/>
        <w:rPr/>
      </w:pPr>
      <w:r>
        <w:rPr/>
        <w:t>Увы, почему</w:t>
        <w:noBreakHyphen/>
        <w:t>то никто из них не хочет осознавать, сколько известных, талантливых людей ушло из жизни раньше срока только из</w:t>
        <w:noBreakHyphen/>
        <w:t>за своих пагубных пристрастий. Шукшин, Даль, Высоцкий, Товстоногов, Луспекаев, Филатов, Абдулов, Краско, Магомаев – перечень более или менее известных имен может быть бесконечным. И все они яростно отстаивали свою свободу и право отравлять себя алкоголем и табаком даже перед угрозой неминуемой смерти.</w:t>
      </w:r>
    </w:p>
    <w:p>
      <w:pPr>
        <w:pStyle w:val="Normal"/>
        <w:jc w:val="left"/>
        <w:rPr/>
      </w:pPr>
      <w:r>
        <w:rPr/>
      </w:r>
    </w:p>
    <w:p>
      <w:pPr>
        <w:pStyle w:val="Heading6"/>
        <w:ind w:hanging="0"/>
        <w:rPr>
          <w:b w:val="false"/>
          <w:b w:val="false"/>
          <w:bCs w:val="false"/>
        </w:rPr>
      </w:pPr>
      <w:r>
        <w:rPr/>
        <w:t>Способствует ли алкоголь творчеству?</w:t>
      </w:r>
    </w:p>
    <w:p>
      <w:pPr>
        <w:pStyle w:val="Normal"/>
        <w:jc w:val="left"/>
        <w:rPr>
          <w:b/>
          <w:b/>
          <w:bCs/>
        </w:rPr>
      </w:pPr>
      <w:r>
        <w:rPr>
          <w:b/>
          <w:bCs/>
        </w:rPr>
      </w:r>
    </w:p>
    <w:p>
      <w:pPr>
        <w:pStyle w:val="Cite"/>
        <w:ind w:left="1134" w:right="600" w:firstLine="567"/>
        <w:rPr/>
      </w:pPr>
      <w:r>
        <w:rPr/>
        <w:t>– </w:t>
      </w:r>
      <w:r>
        <w:rPr/>
        <w:t>Владимир Георгиевич, многие деятели культуры утверждают, что алкоголь увеличивает их творческие способности, стимулируя фантазию.</w:t>
      </w:r>
    </w:p>
    <w:p>
      <w:pPr>
        <w:pStyle w:val="Cite"/>
        <w:ind w:left="1134" w:right="600" w:firstLine="567"/>
        <w:rPr/>
      </w:pPr>
      <w:r>
        <w:rPr/>
        <w:t>– </w:t>
      </w:r>
      <w:r>
        <w:rPr/>
        <w:t>Напротив, алкоголь губит саму возможность творчества. В мозгу человека нарушаются сложные психические процессы – ассоциации, которые страдают вдвойне. Во</w:t>
        <w:noBreakHyphen/>
        <w:t>первых, их образование замедленно и ослаблено, во</w:t>
        <w:noBreakHyphen/>
        <w:t>вторых, существенно изменяется их качество: вместо внутренних ассоциаций часто проявляются ассоциации внешние, нередко стереотипные, основанные на созвучии, на случайном внешнем сходстве предметов. Для творчества нужна интеграция всех психических функций, а сутью алкогольного одурманивания является их разобщение.</w:t>
      </w:r>
    </w:p>
    <w:p>
      <w:pPr>
        <w:pStyle w:val="Normal"/>
        <w:jc w:val="left"/>
        <w:rPr/>
      </w:pPr>
      <w:r>
        <w:rPr/>
      </w:r>
    </w:p>
    <w:p>
      <w:pPr>
        <w:pStyle w:val="Normal"/>
        <w:rPr/>
      </w:pPr>
      <w:r>
        <w:rPr/>
        <w:t>Даже при разовом приеме алкоголя, согласно социологическим исследованиям, активность высшей нервной деятельности снижается на срок от 8 до 20 дней. Если же отравление алкоголем происходит систематически, мышление становится шаблонным, лишаясь свежести и оригинальности.</w:t>
      </w:r>
    </w:p>
    <w:p>
      <w:pPr>
        <w:pStyle w:val="Normal"/>
        <w:rPr/>
      </w:pPr>
      <w:r>
        <w:rPr/>
        <w:t>В результате длительной интоксикации у пьющих людей разрушается импульс к труду, они становятся неспособными не только к творческой работе, а вообще к систематической работе и постепенно совсем перестают трудиться. Окончательно притупляются способности к творческому мышлению, синтезу, и в дальнейшем эти высшие свойства человеческого мозга исчезают вовсе. Происходит деградация личности.</w:t>
      </w:r>
    </w:p>
    <w:p>
      <w:pPr>
        <w:pStyle w:val="Normal"/>
        <w:rPr/>
      </w:pPr>
      <w:r>
        <w:rPr/>
        <w:t>Как действуют алкоголь и табак на творческие, умственные способности людей, наглядно и доступно рассказали И. К. Биндюков и Ф. Н. Петрова в своей книге «На реках Вавилонских».</w:t>
      </w:r>
    </w:p>
    <w:p>
      <w:pPr>
        <w:pStyle w:val="Normal"/>
        <w:jc w:val="left"/>
        <w:rPr/>
      </w:pPr>
      <w:r>
        <w:rPr/>
      </w:r>
    </w:p>
    <w:p>
      <w:pPr>
        <w:pStyle w:val="Cite"/>
        <w:ind w:left="1134" w:right="600" w:firstLine="567"/>
        <w:rPr/>
      </w:pPr>
      <w:r>
        <w:rPr/>
        <w:t>«Для нормальной работы всем клеткам нашего тела постоянно требуется кислород, который, соединяясь с различными веществами, поставляет им необходимую для работы энергию.</w:t>
      </w:r>
    </w:p>
    <w:p>
      <w:pPr>
        <w:pStyle w:val="Cite"/>
        <w:ind w:left="1134" w:right="600" w:firstLine="567"/>
        <w:rPr/>
      </w:pPr>
      <w:r>
        <w:rPr/>
        <w:t>Но вот в кровь попадает алкоголь. Его электрохимические свойства таковы, что он мгновенно начинает притягивать, соединять и склеивать плотные тельца крови (эритроциты и лейкоциты), в результате чего они сплавляются в сгустки в виде красных кровяных шариков, которые не способны пройти через тонкие сосуды. Поскольку самые тонкие капилляры подходят к нервным клеткам (нейронам), то их гибель фактически неминуема, поскольку поток энергии к ним перекрыт.</w:t>
      </w:r>
    </w:p>
    <w:p>
      <w:pPr>
        <w:pStyle w:val="Cite"/>
        <w:ind w:left="1134" w:right="600" w:firstLine="567"/>
        <w:rPr/>
      </w:pPr>
      <w:r>
        <w:rPr/>
        <w:t>Самое же большое количество нейронов находится у нас, как известно, в мозгу. Поэтому и называют алкогольный яд нейротропным. Один грамм алкоголя, попавший в мозг, убивает 200 нейронов. Если перевести это на привычные нам алкогольные дозы, то 100 граммов водки губят более 7500 активно работающих нервных клеток. Примерно столько же уничтожается фужером вина или кружкой пива. Таким образом, каждый прием веселящего зелья – это погребальный марш тысячам нейронов. Не зря ленинградский ученый Г. А. Шичко написал в одной из своих работ ужасающую фразу: «Страшен мозг алкоголика, он похож на побитый молью валенок». А известный физиолог И. П. Павлов утверждал, что «пьяный подобен животному, у которого удалены полушария коры головного мозга».</w:t>
      </w:r>
    </w:p>
    <w:p>
      <w:pPr>
        <w:pStyle w:val="Normal"/>
        <w:jc w:val="left"/>
        <w:rPr/>
      </w:pPr>
      <w:r>
        <w:rPr/>
      </w:r>
    </w:p>
    <w:p>
      <w:pPr>
        <w:pStyle w:val="Normal"/>
        <w:rPr/>
      </w:pPr>
      <w:r>
        <w:rPr/>
        <w:t>Однако убийство клеток путем их «удушения» – не единственное и, может быть, не самое страшное злодеяние молекул спирта для нервных клеток. Не менее тяжкое преступление определяется известным свойством алкоголя – растворять жиры. Дело в том, что самые умные клеточки нашего организма защищены от проникновения в них различных микробов и бактерий защитной жировой (липидной) оболочкой. При большом количестве выпитого алкоголя жировые мембраны просто</w:t>
        <w:noBreakHyphen/>
        <w:t>напросто растворяются молекулами спирта, и клетки массово гибнут. Это выяснили исследователи еще XIX столетия.</w:t>
      </w:r>
    </w:p>
    <w:p>
      <w:pPr>
        <w:pStyle w:val="Normal"/>
        <w:rPr/>
      </w:pPr>
      <w:r>
        <w:rPr/>
        <w:t>Если же человек пьет слабоалкогольные изделия и небольшими порциями, то полного растворения клетки не происходит, однако частично растворяя липидную оболочку и проникая внутрь клетки, алкоголь начинает разрушать ее на молекулярном уровне.</w:t>
      </w:r>
    </w:p>
    <w:p>
      <w:pPr>
        <w:pStyle w:val="Normal"/>
        <w:rPr/>
      </w:pPr>
      <w:r>
        <w:rPr/>
        <w:t>Алкоголь постепенно вымывает жир из нервной ткани, по</w:t>
        <w:noBreakHyphen/>
        <w:t>хозяйски устраиваясь на его месте. Так молекулы алкоголя как бы прячутся, ускользают от действия биокатализаторов – веществ, способных ускорить их разложение. В итоге алкоголь в 4000 раз медленнее окисляется в мозгу, чем в печени, которая несет основную ассенизаторскую функцию по освобождению организма от алкогольного яда.</w:t>
      </w:r>
    </w:p>
    <w:p>
      <w:pPr>
        <w:pStyle w:val="Normal"/>
        <w:jc w:val="left"/>
        <w:rPr/>
      </w:pPr>
      <w:r>
        <w:rPr/>
      </w:r>
    </w:p>
    <w:p>
      <w:pPr>
        <w:pStyle w:val="Heading6"/>
        <w:ind w:hanging="0"/>
        <w:rPr>
          <w:b w:val="false"/>
          <w:b w:val="false"/>
          <w:bCs w:val="false"/>
        </w:rPr>
      </w:pPr>
      <w:r>
        <w:rPr/>
        <w:t>Что такое этанол?</w:t>
      </w:r>
    </w:p>
    <w:p>
      <w:pPr>
        <w:pStyle w:val="Normal"/>
        <w:jc w:val="left"/>
        <w:rPr>
          <w:b/>
          <w:b/>
          <w:bCs/>
        </w:rPr>
      </w:pPr>
      <w:r>
        <w:rPr>
          <w:b/>
          <w:bCs/>
        </w:rPr>
      </w:r>
    </w:p>
    <w:p>
      <w:pPr>
        <w:pStyle w:val="Normal"/>
        <w:rPr/>
      </w:pPr>
      <w:r>
        <w:rPr/>
        <w:t>Окисляясь, алкоголь превращает цветущую здоровую клетку в обезвоженную пустыню. Он вытягивает воду из клетки в межклеточное пространство, вода оказывается не там, где остро нужна для жизни. Вот почему после приема алкоголя у человека развивается синдром «горящих труб» и повышенное чувство жажды. Биохимический «разбой» алкоголя приводит к нарушению и солевого обмена, что еще более усугубляет страдания клетки.</w:t>
      </w:r>
    </w:p>
    <w:p>
      <w:pPr>
        <w:pStyle w:val="Normal"/>
        <w:rPr/>
      </w:pPr>
      <w:r>
        <w:rPr/>
        <w:t>Головной мозг необычайно чувствителен к кислородному голоданию – отнимая кислород у тканей мозга, алкоголь покушается тем самым на саму суть жизни. Пробравшись в ядро клетки, где хранится «аппарат» с программой ее деятельности (гены и хромосомы), даже одна молекула алкоголя может произвести более опасное действие, чем простое уничтожение клетки. Она может изменить ее информационную программу, вызвать мутацию. Поэтому и называют алкоголь мутагенным ядом.</w:t>
      </w:r>
    </w:p>
    <w:p>
      <w:pPr>
        <w:pStyle w:val="Normal"/>
        <w:rPr/>
      </w:pPr>
      <w:r>
        <w:rPr/>
        <w:t>Невозможно предсказать, чем обернется такой вражеский захват «святая святых» клеток – обычной болезнью или злокачественной опухолью, инфарктом, инсультом, ишемией или тромбом центральной вены сетчатки с полной или частичной потерей зрения (такие случаи известны авторам книги).</w:t>
      </w:r>
    </w:p>
    <w:p>
      <w:pPr>
        <w:pStyle w:val="Normal"/>
        <w:rPr/>
      </w:pPr>
      <w:r>
        <w:rPr/>
        <w:t>Недаром прием алкоголя называют русской рулеткой! Только в отличие от револьвера, выстрел в голову (точнее, в мозг) производится в данном случае 100 раз из 100 – просто степень поражения может быть различна, а последствия растянуты во времени.</w:t>
      </w:r>
    </w:p>
    <w:p>
      <w:pPr>
        <w:pStyle w:val="Normal"/>
        <w:rPr/>
      </w:pPr>
      <w:r>
        <w:rPr/>
        <w:t>Добавим, что если человек курит, то алкоголь способствует внедрению в клетки еще и множества канцерогенных ядов, а потому союз этих «двух друзей» увеличивает опасность злокачественных образований не вдвое, а многократно. Если учесть, что в состоянии опьянения человек увеличивает частоту курений вплоть до режима «одна за одной», то не нужно быть генетиком или врачом, чтобы понять, насколько такой «свободомыслящий» гражданин самолично способствует сокращению срока своего пребывания на Земле.</w:t>
      </w:r>
    </w:p>
    <w:p>
      <w:pPr>
        <w:pStyle w:val="Normal"/>
        <w:rPr/>
      </w:pPr>
      <w:r>
        <w:rPr/>
        <w:t>По своей способности к разъеданию защитной оболочки нейронов алкоголь (или, как его именуют химики, этанол) называют ядом протоплазматическим.</w:t>
      </w:r>
    </w:p>
    <w:p>
      <w:pPr>
        <w:pStyle w:val="Normal"/>
        <w:rPr/>
      </w:pPr>
      <w:r>
        <w:rPr/>
        <w:t xml:space="preserve">Отсюда следует однозначный вывод, известный ученым и медикам всего мира: </w:t>
      </w:r>
      <w:r>
        <w:rPr>
          <w:i/>
          <w:iCs/>
        </w:rPr>
        <w:t>«этанол (этиловый или винный спирт) – это нейротропный, протоплазматический и мутагенный яд. Наркотик, воздействующий на нервную систему и все внутренние органы человека и разрушающий их структуры на клеточном и молекулярном уровне».</w:t>
      </w:r>
    </w:p>
    <w:p>
      <w:pPr>
        <w:pStyle w:val="Normal"/>
        <w:rPr/>
      </w:pPr>
      <w:r>
        <w:rPr>
          <w:i/>
          <w:iCs/>
        </w:rPr>
        <w:t xml:space="preserve">«Длительное употребление алкоголя приводит к перерождению и атрофии тканей и органов, что особенно резко и рано проявляется в мозгу человека», </w:t>
      </w:r>
      <w:r>
        <w:rPr/>
        <w:t>– пишет академик Ф. Г. Углов. И чем выше концентрация алкоголя в мозге, тем быстрее идет процесс склеивания эритроцитов, в результате чего концевые артерии, питающие нервные клетки, закупориваются кровяными сгустками. Снабжение клетки кислородом прекращается, и если такое голодание продолжается 5</w:t>
        <w:noBreakHyphen/>
        <w:t>10 минут, клетка погибает. Вскрытия «умеренно пьющих» людей показали, что в их мозгу – целые кладбища из погибших корковых клеток.</w:t>
      </w:r>
    </w:p>
    <w:p>
      <w:pPr>
        <w:pStyle w:val="Normal"/>
        <w:rPr/>
      </w:pPr>
      <w:r>
        <w:rPr/>
        <w:t>Что же происходит с нейронами, внутрь которых проник алкоголь? Такие изуродованные нервные клетки уже не способны полноценно выполнять свои функции, не говоря уж о творческом поиске. Для того чтобы избавиться от опасных мутантов, мозг собирает их вместе, склеивает в тромбы и постепенно выводит через сосудистую систему. Процесс этот занимает до 3–4 недель у мужчин и до 72 (!) дней у женщин. С трудом протискиваясь по тончайшим капиллярам, сгустки из красных кровяных телец несут постоянную угрозу множеству внутренних органов.</w:t>
      </w:r>
    </w:p>
    <w:p>
      <w:pPr>
        <w:pStyle w:val="Normal"/>
        <w:jc w:val="left"/>
        <w:rPr/>
      </w:pPr>
      <w:r>
        <w:rPr/>
      </w:r>
    </w:p>
    <w:p>
      <w:pPr>
        <w:pStyle w:val="Heading6"/>
        <w:ind w:hanging="0"/>
        <w:rPr>
          <w:b w:val="false"/>
          <w:b w:val="false"/>
          <w:bCs w:val="false"/>
        </w:rPr>
      </w:pPr>
      <w:r>
        <w:rPr/>
        <w:t>Как меняются нейроны?</w:t>
      </w:r>
    </w:p>
    <w:p>
      <w:pPr>
        <w:pStyle w:val="Normal"/>
        <w:jc w:val="left"/>
        <w:rPr>
          <w:b/>
          <w:b/>
          <w:bCs/>
        </w:rPr>
      </w:pPr>
      <w:r>
        <w:rPr>
          <w:b/>
          <w:bCs/>
        </w:rPr>
      </w:r>
    </w:p>
    <w:p>
      <w:pPr>
        <w:pStyle w:val="Cite"/>
        <w:ind w:left="1134" w:right="600" w:firstLine="567"/>
        <w:rPr/>
      </w:pPr>
      <w:r>
        <w:rPr/>
        <w:t>– </w:t>
      </w:r>
      <w:r>
        <w:rPr/>
        <w:t>Владимир Георгиевич, здесь мы высказали точку зрения врачей и ученых. А что физики говорят по поводу действия алкоголя?</w:t>
      </w:r>
    </w:p>
    <w:p>
      <w:pPr>
        <w:pStyle w:val="Cite"/>
        <w:ind w:left="1134" w:right="600" w:firstLine="567"/>
        <w:rPr/>
      </w:pPr>
      <w:r>
        <w:rPr/>
        <w:t>– </w:t>
      </w:r>
      <w:r>
        <w:rPr/>
        <w:t>Механизм интенсивного разрушения коры головного мозга обнаружен физиками еще в 1961 году, когда трое американских ученых</w:t>
        <w:noBreakHyphen/>
        <w:t>физиков (Найсли, Маскау и Пенингтон) рассматривали в изготовленный ими длиннофокусный микроскоп человеческий глаз. Они через зрачок сфокусировались на мельчайших сосудах сетчатки глаза, сбоку дали подсветку, и физикам впервые в истории науки удалось заглянуть внутрь сосуда человека и увидеть, как по нему течет кровь.</w:t>
      </w:r>
    </w:p>
    <w:p>
      <w:pPr>
        <w:pStyle w:val="Normal"/>
        <w:jc w:val="left"/>
        <w:rPr/>
      </w:pPr>
      <w:r>
        <w:rPr/>
      </w:r>
    </w:p>
    <w:p>
      <w:pPr>
        <w:pStyle w:val="Normal"/>
        <w:rPr/>
      </w:pPr>
      <w:r>
        <w:rPr/>
        <w:t>Что же увидели физики? Они увидели стенки сосуда, по которым текла кровь, увидели лейкоциты (белые кровяные тельца) и эритроциты (красные кровяные тельца), которые переносят кислород от легких к тканям, а углекислый газ – в обратном направлении</w:t>
      </w:r>
      <w:r>
        <w:rPr>
          <w:rStyle w:val="FootnoteAnchor"/>
          <w:position w:val="6"/>
        </w:rPr>
        <w:footnoteReference w:id="3"/>
      </w:r>
      <w:r>
        <w:rPr/>
        <w:t>.</w:t>
      </w:r>
    </w:p>
    <w:p>
      <w:pPr>
        <w:pStyle w:val="Normal"/>
        <w:rPr/>
      </w:pPr>
      <w:r>
        <w:rPr/>
        <w:t>В один из дней физики посадили к микроскопу очередного клиента, заглянули ему в глаз – и ахнули. У человека по сосуду гуляли тромбы: склейки эритроцитов. Ученые их образно назвали виноградными гроздьями. Физики перепугались, а человек сидит – и вроде ничего. У второго, третьего – все нормально, а у четвертого опять тромбы. Начали выяснять, в чем дело, – и обнаружили, что эти двое накануне выпивали.</w:t>
      </w:r>
    </w:p>
    <w:p>
      <w:pPr>
        <w:pStyle w:val="Normal"/>
        <w:rPr/>
      </w:pPr>
      <w:r>
        <w:rPr/>
        <w:t>Тут же физики совершили варварский эксперимент. Трезвому человеку, у которого в сосудах было все нормально, дали выпить кружку пива. Через 15 минут в крови бывшего трезвого человека появились алкогольные склейки эритроцитов!</w:t>
      </w:r>
    </w:p>
    <w:p>
      <w:pPr>
        <w:pStyle w:val="Normal"/>
        <w:rPr/>
      </w:pPr>
      <w:r>
        <w:rPr/>
        <w:t>Физики решили, что они совершили величайшее научное открытие – напрямую доказали, что алкоголь сворачивает кровь в сосудах человека, а не только в пробирке, как было известно из опыта.</w:t>
      </w:r>
    </w:p>
    <w:p>
      <w:pPr>
        <w:pStyle w:val="Normal"/>
        <w:rPr/>
      </w:pPr>
      <w:r>
        <w:rPr/>
        <w:t>Этот опыт, который раньше показывали в школе в 9</w:t>
        <w:noBreakHyphen/>
        <w:t>м классе на уроках биологии, заключается в следующем. В пробирку наливается вода и в нее капается несколько капель крови. На фоне лампы вода окрашивается в ярко оранжевый цвет. Тут же в эту пробирку добавляется несколько капель водки – и прямо на глазах кровь сворачивается хлопьями. Оказалось, не только в пробирке, но и в сосудах алкоголь сворачивает кровь.</w:t>
      </w:r>
    </w:p>
    <w:p>
      <w:pPr>
        <w:pStyle w:val="Normal"/>
        <w:rPr/>
      </w:pPr>
      <w:r>
        <w:rPr/>
        <w:t>На всякий случай физики обратились к медицинской энциклопедии – и с изумлением обнаружили, что медицина уже много лет считает алкоголь наркотическим, нейротропным и протоплазматическим ядом, разрушающим нашу внутреннюю структуру на клеточном и молекулярном уровнях.</w:t>
      </w:r>
    </w:p>
    <w:p>
      <w:pPr>
        <w:pStyle w:val="Normal"/>
        <w:rPr/>
      </w:pPr>
      <w:r>
        <w:rPr/>
        <w:t>Известно, что спирт как растворитель широко применяется в промышленности при изготовлении лаков, политур, в ряде химических производств – для синтеза красок, синтетического каучука и прочего. Поэтому спирт в технике применяют для обезжиривания поверхности. Но ведь, попав в кровь, спирт и там себя ведет соответственно!</w:t>
      </w:r>
    </w:p>
    <w:p>
      <w:pPr>
        <w:pStyle w:val="Normal"/>
        <w:rPr/>
      </w:pPr>
      <w:r>
        <w:rPr/>
        <w:t>Что происходит, когда алкоголь попадает в кровь?</w:t>
      </w:r>
    </w:p>
    <w:p>
      <w:pPr>
        <w:pStyle w:val="Normal"/>
        <w:rPr/>
      </w:pPr>
      <w:r>
        <w:rPr/>
        <w:t>В обычном состоянии внешняя поверхность эритроцитов покрыта как бы тонким слоем смазки, которая при трении о стенки сосудов электризуется. Каждый из эритроцитов несет на себе однополярный отрицательный заряд, поэтому они имеют изначальное свойство отталкиваться друг от друга.</w:t>
      </w:r>
    </w:p>
    <w:p>
      <w:pPr>
        <w:pStyle w:val="Normal"/>
        <w:rPr/>
      </w:pPr>
      <w:r>
        <w:rPr/>
        <w:t>Спиртосодержащая жидкость удаляет этот защитный слой и снимает электрическое напряжение. В результате эритроциты, вместо того чтобы отталкиваться, начинают слипаться друг с другом, образуя более крупные по размерам шарики. Процесс идет в режиме снежных комков, размер которых нарастает с количеством выпитого.</w:t>
      </w:r>
    </w:p>
    <w:p>
      <w:pPr>
        <w:pStyle w:val="Normal"/>
        <w:rPr/>
      </w:pPr>
      <w:r>
        <w:rPr/>
        <w:t>Диаметр капилляров в отдельных частях тела (мозг, сетчатка глаза) иногда настолько мал, что эритроциты буквально «протискиваются» по ним поодиночке, нередко раздвигая при этом стенки капилляров. Наименьший диаметр капилляра равен 8 микронам (в 50 раз тоньше человеческого волоса), наименьший диаметр эритроцита – 7 микронам (0,007 мм).</w:t>
      </w:r>
    </w:p>
    <w:p>
      <w:pPr>
        <w:pStyle w:val="Normal"/>
        <w:rPr/>
      </w:pPr>
      <w:r>
        <w:rPr/>
        <w:t>Ясно, что образование, содержащее несколько эритроцитов, не способно двигаться по капиллярам. Двигаясь по ветвящимся артериям все меньшего диаметра, оно достигает в конце концов артериолы, имеющей диаметр, меньший диаметра сгустка, и перекрывает ее. Кровоснабжение отдельных групп нейронов головного мозга прекращается.</w:t>
      </w:r>
    </w:p>
    <w:p>
      <w:pPr>
        <w:pStyle w:val="Normal"/>
        <w:rPr/>
      </w:pPr>
      <w:r>
        <w:rPr/>
        <w:t>Из</w:t>
        <w:noBreakHyphen/>
        <w:t>за того, что кислород прекращает поступать к клеткам головного мозга, начинается гипоксия (кислородное голодание). Именно гипоксия и воспринимается человеком как якобы безобидное состояние опьянения. А это приводит к «онемению», а потом и отмиранию участков головного мозга. Все это субъективно воспринимается выпившим как «свобода» от внешнего мира, схожая с эйфорией. В действительности часть головного мозга просто искусственно отключается от восприятия зачастую неприятной информации извне.</w:t>
      </w:r>
    </w:p>
    <w:p>
      <w:pPr>
        <w:pStyle w:val="Normal"/>
        <w:rPr/>
      </w:pPr>
      <w:r>
        <w:rPr/>
        <w:t>Так как клетки мозга не восстанавливаются, на месте погибших и выведенных клеток внутри черепа образуются пустоты, мозг сморщивается и начинается его атрофия. Датские ученые убедительно доказали, что уже через четыре года употребления алкоголя у человека наблюдается явление, которое так и определяется врачами – «сморщенный мозг» (Наука и жизнь, № 10, 1985).</w:t>
      </w:r>
    </w:p>
    <w:p>
      <w:pPr>
        <w:pStyle w:val="Normal"/>
        <w:rPr/>
      </w:pPr>
      <w:r>
        <w:rPr/>
        <w:t>Характерно, что явление «сморщенного мозга», по наблюдениям ученых, обнаруживается в 96 % случаев у сильно пьющих людей и в 85 % – у так называемых культуропитейщиков.</w:t>
      </w:r>
    </w:p>
    <w:p>
      <w:pPr>
        <w:pStyle w:val="Normal"/>
        <w:rPr/>
      </w:pPr>
      <w:r>
        <w:rPr/>
        <w:t>А вот паталогоанатомическое описание состояния коры головного мозга поборника умеренных праздничных доз алкоголя: «Изменения в лобных долях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В. А. Рязанцев, психиатр</w:t>
        <w:noBreakHyphen/>
        <w:t>нарколог, «Беседы о трезвости», Киев: Высшая школа, 1987).</w:t>
      </w:r>
    </w:p>
    <w:p>
      <w:pPr>
        <w:pStyle w:val="Normal"/>
        <w:rPr/>
      </w:pPr>
      <w:r>
        <w:rPr/>
        <w:t>Напомним, что независимо от количества и качества выпитого, паралич высших центров мозговой деятельности длится от 8 до 28 дней. При повторных выпивках в течение данного срока работа этих центров так и не восстанавливается.</w:t>
      </w:r>
    </w:p>
    <w:p>
      <w:pPr>
        <w:pStyle w:val="Normal"/>
        <w:rPr/>
      </w:pPr>
      <w:r>
        <w:rPr/>
        <w:t>Таким образом, люди, пьющие в среднем 2 раза в месяц, живут наиболее простыми примитивными ассоциациями, способность к свежему оригинальному мышлению ослабляется, изменяется интеллект, затухают сложные психические процессы. Прогресс, творческий рост и движение вперед становятся невозможными.</w:t>
      </w:r>
    </w:p>
    <w:p>
      <w:pPr>
        <w:pStyle w:val="Normal"/>
        <w:jc w:val="left"/>
        <w:rPr/>
      </w:pPr>
      <w:r>
        <w:rPr/>
      </w:r>
    </w:p>
    <w:p>
      <w:pPr>
        <w:pStyle w:val="Cite"/>
        <w:ind w:left="1134" w:right="600" w:firstLine="567"/>
        <w:rPr/>
      </w:pPr>
      <w:r>
        <w:rPr/>
        <w:t>– </w:t>
      </w:r>
      <w:r>
        <w:rPr/>
        <w:t>Владимир Георгиевич, что же происходит в дальнейшем с этими убитыми клетками мозга?</w:t>
      </w:r>
    </w:p>
    <w:p>
      <w:pPr>
        <w:pStyle w:val="Cite"/>
        <w:ind w:left="1134" w:right="600" w:firstLine="567"/>
        <w:rPr/>
      </w:pPr>
      <w:r>
        <w:rPr/>
        <w:t>– </w:t>
      </w:r>
      <w:r>
        <w:rPr/>
        <w:t>Эти клетки начинают гнить и разлагаться. Чтобы гниющие клетки не отравили мозг совсем, организм вынужден закачивать под череп огромное количество жидкости. Вот эта жидкость и давит с утра клещами голову тому, кто накануне «принял». В этом и есть причина головной боли с похмелья…</w:t>
      </w:r>
    </w:p>
    <w:p>
      <w:pPr>
        <w:pStyle w:val="Normal"/>
        <w:jc w:val="left"/>
        <w:rPr/>
      </w:pPr>
      <w:r>
        <w:rPr/>
      </w:r>
    </w:p>
    <w:p>
      <w:pPr>
        <w:pStyle w:val="Normal"/>
        <w:rPr/>
      </w:pPr>
      <w:r>
        <w:rPr/>
        <w:t>Для удаления погибших клеток в коре головного мозга создается повышенное давление за счет усиленного притока жидкости и фактически прямого физиологического «промывания» головного мозга. Именно с этим и связана мучающая утром жажда. Это потребность в дополнительном объеме жидкости для промывки погибших мозговых клеток.</w:t>
      </w:r>
    </w:p>
    <w:p>
      <w:pPr>
        <w:pStyle w:val="Normal"/>
        <w:rPr/>
      </w:pPr>
      <w:r>
        <w:rPr/>
        <w:t>Синдром похмелья – не что иное, как процесс, связанный с удалением из головного мозга погибших из</w:t>
        <w:noBreakHyphen/>
        <w:t>за отсутствия кровоснабжения нейронов. Организм отторгает погибшие клетки, выводит их через мочеполовую систему, а человек сливает их по утрам в унитаз. Поэтому существует точный и научно обоснованный афоризм:</w:t>
      </w:r>
    </w:p>
    <w:p>
      <w:pPr>
        <w:pStyle w:val="Normal"/>
        <w:jc w:val="left"/>
        <w:rPr/>
      </w:pPr>
      <w:r>
        <w:rPr/>
      </w:r>
    </w:p>
    <w:p>
      <w:pPr>
        <w:pStyle w:val="Cite"/>
        <w:ind w:left="1134" w:right="600" w:firstLine="567"/>
        <w:rPr/>
      </w:pPr>
      <w:r>
        <w:rPr/>
        <w:t>«Тот, кто пьет водку, вино и пиво, наутро мочится собственными мозгами».</w:t>
      </w:r>
    </w:p>
    <w:p>
      <w:pPr>
        <w:pStyle w:val="Normal"/>
        <w:jc w:val="left"/>
        <w:rPr/>
      </w:pPr>
      <w:r>
        <w:rPr/>
      </w:r>
    </w:p>
    <w:p>
      <w:pPr>
        <w:pStyle w:val="Normal"/>
        <w:rPr/>
      </w:pPr>
      <w:r>
        <w:rPr/>
        <w:t>Много пива, водки и вина выпили – много мозгов в унитаз сольете. Мало пива, водки и вина выпили – мало мозгов сольете. Но сольете в любом случае, такова уж суть воздействия этого наркотического яда – алкоголя.</w:t>
      </w:r>
    </w:p>
    <w:p>
      <w:pPr>
        <w:pStyle w:val="Normal"/>
        <w:jc w:val="center"/>
        <w:rPr/>
      </w:pPr>
      <w:r>
        <w:rPr/>
        <w:drawing>
          <wp:inline distT="0" distB="0" distL="0" distR="0">
            <wp:extent cx="45720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2000" cy="3343275"/>
                    </a:xfrm>
                    <a:prstGeom prst="rect">
                      <a:avLst/>
                    </a:prstGeom>
                  </pic:spPr>
                </pic:pic>
              </a:graphicData>
            </a:graphic>
          </wp:inline>
        </w:drawing>
      </w:r>
    </w:p>
    <w:p>
      <w:pPr>
        <w:pStyle w:val="Normal"/>
        <w:jc w:val="left"/>
        <w:rPr/>
      </w:pPr>
      <w:r>
        <w:rPr/>
      </w:r>
    </w:p>
    <w:p>
      <w:pPr>
        <w:pStyle w:val="Cite"/>
        <w:ind w:left="1134" w:right="600" w:firstLine="567"/>
        <w:rPr/>
      </w:pPr>
      <w:r>
        <w:rPr/>
        <w:t>– </w:t>
      </w:r>
      <w:r>
        <w:rPr/>
        <w:t>А как связаны гипоксия и алкогольная эйфория?</w:t>
      </w:r>
    </w:p>
    <w:p>
      <w:pPr>
        <w:pStyle w:val="Cite"/>
        <w:ind w:left="1134" w:right="600" w:firstLine="567"/>
        <w:rPr/>
      </w:pPr>
      <w:r>
        <w:rPr/>
        <w:t>– </w:t>
      </w:r>
      <w:r>
        <w:rPr/>
        <w:t>Состояние возбуждения – эйфорию, возникающую при приеме спиртных изделий, многие исследователи приписывают гипоксии. Гипоксия возникает, когда происходит закупоривание сосудов головного мозга и доступ кислорода через кровь к клеткам мозга прекращается. Эйфория развивается как результат возбуждения подкорки, вышедшей из</w:t>
        <w:noBreakHyphen/>
        <w:t>под контроля коры головного мозга.</w:t>
      </w:r>
    </w:p>
    <w:p>
      <w:pPr>
        <w:pStyle w:val="Normal"/>
        <w:jc w:val="left"/>
        <w:rPr/>
      </w:pPr>
      <w:r>
        <w:rPr/>
      </w:r>
    </w:p>
    <w:p>
      <w:pPr>
        <w:pStyle w:val="Normal"/>
        <w:rPr/>
      </w:pPr>
      <w:r>
        <w:rPr/>
        <w:t>Эта эйфория практически исключает возможность критического отношения к себе, снижает способность контролировать свои поступки. Этим объясняется ложная оценка своих достижений и своих творческих способностей, которая по объективным показателям не соответствует действительности.</w:t>
      </w:r>
    </w:p>
    <w:p>
      <w:pPr>
        <w:pStyle w:val="Normal"/>
        <w:rPr/>
      </w:pPr>
      <w:r>
        <w:rPr/>
        <w:t>Выпивший человек начинает говорить шаблонные слова, его мысли опошляются, начинаются нравственные изменения. И неудивительно: те слои коры головного мозга, которые ответственны за стыд, за совесть и мораль, «блокировал» алкоголь.</w:t>
      </w:r>
    </w:p>
    <w:p>
      <w:pPr>
        <w:pStyle w:val="Normal"/>
        <w:rPr/>
      </w:pPr>
      <w:r>
        <w:rPr/>
        <w:t>Не знаем, что чувствует после очередной выпивки и табачных отравлений ведущий Гордон, но люди действительно умственного труда снижение своих мыслительных способностей отчетливо ощущают. Так, лауреат Нобелевской премии, известный физик, академик Лев Ландау с сожалением отмечал, что выпитый в Новый год традиционной фужер шампанского выключает его из продуктивной научной деятельности на несколько недель.</w:t>
      </w:r>
    </w:p>
    <w:p>
      <w:pPr>
        <w:pStyle w:val="Normal"/>
        <w:rPr/>
      </w:pPr>
      <w:r>
        <w:rPr/>
        <w:t>Люди, далекие от науки, тоже интуитивно чувствуют, что происходит с ними в момент застолий, поэтому так популярна за праздничным столом фраза, предваряющая застольные тосты: «Ну что, давайте чокнемся!» А наутро человек жалуется: «Ой, как башка трещит», – будто ощущая, с каким трудом пробираются склеенные эритроциты по тончайшим сосудам мозга и как внутри черепной коробки с треском лопаются и гибнут его самые умные клеточки.</w:t>
      </w:r>
    </w:p>
    <w:p>
      <w:pPr>
        <w:pStyle w:val="Normal"/>
        <w:rPr/>
      </w:pPr>
      <w:r>
        <w:rPr/>
        <w:t>Увы, даже осознавая и ощущая все эти внутренние страдания, люди вновь и вновь идут на это добровольное сумасшествие, прикрываясь при этом флагом своей псевдосвободы. И ссылаясь, конечно же, на авторитеты. К примеру, на Омара Хайяма, который, якобы, только и делал, что прославлял выпивку и вино. Поэтому закончить эту главу хочется одним менее известным рубаи знаменитого поэта.</w:t>
      </w:r>
    </w:p>
    <w:p>
      <w:pPr>
        <w:pStyle w:val="Normal"/>
        <w:jc w:val="left"/>
        <w:rPr/>
      </w:pPr>
      <w:r>
        <w:rPr/>
      </w:r>
    </w:p>
    <w:p>
      <w:pPr>
        <w:pStyle w:val="Stanza"/>
        <w:ind w:left="2000" w:right="600" w:firstLine="567"/>
        <w:rPr/>
      </w:pPr>
      <w:r>
        <w:rPr/>
        <w:t>О вино, ты страшнее веревки любой,</w:t>
      </w:r>
    </w:p>
    <w:p>
      <w:pPr>
        <w:pStyle w:val="Stanza"/>
        <w:ind w:left="2000" w:right="600" w:firstLine="567"/>
        <w:rPr/>
      </w:pPr>
      <w:r>
        <w:rPr/>
        <w:t>Разум пьющего крепко опутан тобой.</w:t>
      </w:r>
    </w:p>
    <w:p>
      <w:pPr>
        <w:pStyle w:val="Stanza"/>
        <w:ind w:left="2000" w:right="600" w:firstLine="567"/>
        <w:rPr/>
      </w:pPr>
      <w:r>
        <w:rPr/>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очему некоторые люди пьют? Они привыкли травиться, а бездуховность открывает ворота для пагубных пристрастий. Джек Лондон очень хорошо описал в «Мартине Идене» состояние рабочего, которого тяжкий труд превращает в тупую скотину, где одна радость – выпивка. Вероятно, когда ситуация роста в профессии тупиковая, так как труд самый неквалифицированный, это становится одной из составляющих выпивки. Отсутствие целей в жизни – часть бездуховности.</w:t>
      </w:r>
    </w:p>
    <w:p>
      <w:pPr>
        <w:pStyle w:val="CiteAuthor"/>
        <w:ind w:left="1701" w:right="600" w:firstLine="567"/>
        <w:rPr/>
      </w:pPr>
      <w:r>
        <w:rPr/>
        <w:t>Татьяна N.</w:t>
      </w:r>
    </w:p>
    <w:p>
      <w:pPr>
        <w:pStyle w:val="Normal"/>
        <w:jc w:val="left"/>
        <w:rPr/>
      </w:pPr>
      <w:r>
        <w:rPr/>
      </w:r>
    </w:p>
    <w:p>
      <w:pPr>
        <w:pStyle w:val="Normal"/>
        <w:jc w:val="left"/>
        <w:rPr/>
      </w:pPr>
      <w:r>
        <w:rPr/>
      </w:r>
    </w:p>
    <w:p>
      <w:pPr>
        <w:pStyle w:val="Heading2"/>
        <w:ind w:hanging="0"/>
        <w:rPr/>
      </w:pPr>
      <w:r>
        <w:rPr/>
        <w:t>Глава 6</w:t>
      </w:r>
    </w:p>
    <w:p>
      <w:pPr>
        <w:pStyle w:val="Heading2"/>
        <w:ind w:hanging="0"/>
        <w:rPr/>
      </w:pPr>
      <w:r>
        <w:rPr/>
        <w:t>«Я пью для разрядки, для снятия стресса…»</w:t>
      </w:r>
    </w:p>
    <w:p>
      <w:pPr>
        <w:pStyle w:val="Normal"/>
        <w:jc w:val="left"/>
        <w:rPr/>
      </w:pPr>
      <w:r>
        <w:rPr/>
      </w:r>
    </w:p>
    <w:p>
      <w:pPr>
        <w:pStyle w:val="Normal"/>
        <w:rPr/>
      </w:pPr>
      <w:r>
        <w:rPr/>
        <w:t>Этот аргумент чаще всего приводят «умеренно» и неумеренно пьющие люди. Действительно, после приема небольших доз алкоголя возникает чувство эйфории, которую человек принимает за расслабление. Однако на деле человек просто подавляет либо уничтожает те клетки, которые усиленно ищут способ решения проблемы, создавая внутри некий доминантный центр.</w:t>
      </w:r>
    </w:p>
    <w:p>
      <w:pPr>
        <w:pStyle w:val="Normal"/>
        <w:rPr/>
      </w:pPr>
      <w:r>
        <w:rPr/>
        <w:t>«Вырубили» центр, создающий внутреннее напряжение, – вроде легче. На деле это временное иллюзорное «облегчение» оборачивается возвращением нервной напряженности на более высоком уровне, ведь нейротропный яд является главным разрушителем нервной системы.</w:t>
      </w:r>
    </w:p>
    <w:p>
      <w:pPr>
        <w:pStyle w:val="Normal"/>
        <w:rPr/>
      </w:pPr>
      <w:r>
        <w:rPr/>
        <w:t>Проблема при этом не решается, а вот характер человека весьма быстро меняется. Поэтому, как бы ни были велики расстройства, вызываемые алкоголем в мозге, главные изменения происходят в психике и характере пьющего человека.</w:t>
      </w:r>
    </w:p>
    <w:p>
      <w:pPr>
        <w:pStyle w:val="Normal"/>
        <w:rPr/>
      </w:pPr>
      <w:r>
        <w:rPr/>
        <w:t>Это признают все авторитетные ученые, это же замечают и все близкие пьющего человека. Особенно тяжело женщинам, которые выходили замуж за спокойного ласкового мужчину, а вынуждены терпеть выходки грубого равнодушного циника, в которого чаще всего превращается пьющий человек.</w:t>
      </w:r>
    </w:p>
    <w:p>
      <w:pPr>
        <w:pStyle w:val="Normal"/>
        <w:jc w:val="left"/>
        <w:rPr/>
      </w:pPr>
      <w:r>
        <w:rPr/>
      </w:r>
    </w:p>
    <w:p>
      <w:pPr>
        <w:pStyle w:val="Heading6"/>
        <w:ind w:hanging="0"/>
        <w:rPr>
          <w:b w:val="false"/>
          <w:b w:val="false"/>
          <w:bCs w:val="false"/>
        </w:rPr>
      </w:pPr>
      <w:r>
        <w:rPr/>
        <w:t>Уничтожено чувство стыда</w:t>
      </w:r>
    </w:p>
    <w:p>
      <w:pPr>
        <w:pStyle w:val="Normal"/>
        <w:jc w:val="left"/>
        <w:rPr>
          <w:b/>
          <w:b/>
          <w:bCs/>
        </w:rPr>
      </w:pPr>
      <w:r>
        <w:rPr>
          <w:b/>
          <w:bCs/>
        </w:rPr>
      </w:r>
    </w:p>
    <w:p>
      <w:pPr>
        <w:pStyle w:val="Normal"/>
        <w:rPr/>
      </w:pPr>
      <w:r>
        <w:rPr/>
        <w:t>Первое, что отмечают ученые в поведении пьющих людей, – это упадок нравственности, равнодушие к обычаям и долгу, к другим людям и к членам своей семьи.</w:t>
      </w:r>
    </w:p>
    <w:p>
      <w:pPr>
        <w:pStyle w:val="Normal"/>
        <w:rPr/>
      </w:pPr>
      <w:r>
        <w:rPr/>
        <w:t>Как пишет академик Углов:</w:t>
      </w:r>
    </w:p>
    <w:p>
      <w:pPr>
        <w:pStyle w:val="Normal"/>
        <w:jc w:val="left"/>
        <w:rPr/>
      </w:pPr>
      <w:r>
        <w:rPr/>
      </w:r>
    </w:p>
    <w:p>
      <w:pPr>
        <w:pStyle w:val="Cite"/>
        <w:ind w:left="1134" w:right="600" w:firstLine="567"/>
        <w:rPr/>
      </w:pPr>
      <w:r>
        <w:rPr/>
        <w:t>«Равнодушие к высшим нравственным ценностям происходит очень рано, еще до изменений в умственной и мыслительной сфере… Упадок нравственности выражается в потере стыда, резко понижается сила и тонкость такого чувства, как совесть. К числу неминуемых последствий упадка нравственности относится увеличение лжи и уменьшение искренности».</w:t>
      </w:r>
    </w:p>
    <w:p>
      <w:pPr>
        <w:pStyle w:val="Normal"/>
        <w:jc w:val="left"/>
        <w:rPr/>
      </w:pPr>
      <w:r>
        <w:rPr/>
      </w:r>
    </w:p>
    <w:p>
      <w:pPr>
        <w:pStyle w:val="Normal"/>
        <w:rPr/>
      </w:pPr>
      <w:r>
        <w:rPr/>
        <w:t>Не случайно все документы, освещающие нарастание периода пьянства в нашей стране, убедительно показывают, что параллельно всегда возрастает преступность. Ведь уничтожено чувство стыда, которое является главным ограничителем нравственной жизни человека. Это состояние прекрасно понимал Л. Н. Толстой. Давайте снова обратимся к его статье «Для чего люди одурманиваются?».</w:t>
      </w:r>
    </w:p>
    <w:p>
      <w:pPr>
        <w:pStyle w:val="Normal"/>
        <w:jc w:val="left"/>
        <w:rPr/>
      </w:pPr>
      <w:r>
        <w:rPr/>
      </w:r>
    </w:p>
    <w:p>
      <w:pPr>
        <w:pStyle w:val="Cite"/>
        <w:ind w:left="1134" w:right="600" w:firstLine="567"/>
        <w:rPr/>
      </w:pPr>
      <w:r>
        <w:rPr/>
        <w:t>«…Трезвому совестно то, что не совестно пьяному… Если человек хочет сделать поступок, который совесть воспрещает ему, он одурманивается. Девять десятых преступлений совершается так: «Для смелости выпить»…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одурманивают их, чтобы лишить их совести.</w:t>
      </w:r>
    </w:p>
    <w:p>
      <w:pPr>
        <w:pStyle w:val="Cite"/>
        <w:ind w:left="1134" w:right="600" w:firstLine="567"/>
        <w:rPr/>
      </w:pPr>
      <w:r>
        <w:rPr/>
        <w:t>Все французские солдаты на севастопольских штурмах были напоены пьяными. Всем известны люди, спившиеся совсем вследствие преступлений, мучивших их совесть. Все могут заметить, что живущие безнравственно люди более других склонны к одурманивающим веществам. Разбойничьи, воровские шайки, проститутки – не живут без вина.</w:t>
      </w:r>
    </w:p>
    <w:p>
      <w:pPr>
        <w:pStyle w:val="Cite"/>
        <w:ind w:left="1134" w:right="600" w:firstLine="567"/>
        <w:rPr/>
      </w:pPr>
      <w:r>
        <w:rPr/>
        <w:t>…</w:t>
      </w:r>
      <w:r>
        <w:rPr/>
        <w:t>всякий увидит одну постоянную черту, отличающую людей, предающихся одурманиванию, от людей, свободных от него: чем более одурманивается, тем более он нравственно неподвижен. Освобождение от этого страшного зла будет эпохой в жизни человечества».</w:t>
      </w:r>
    </w:p>
    <w:p>
      <w:pPr>
        <w:pStyle w:val="Normal"/>
        <w:jc w:val="left"/>
        <w:rPr/>
      </w:pPr>
      <w:r>
        <w:rPr/>
      </w:r>
    </w:p>
    <w:p>
      <w:pPr>
        <w:pStyle w:val="Normal"/>
        <w:rPr/>
      </w:pPr>
      <w:r>
        <w:rPr/>
        <w:t>В последние годы так называемый «менеджерский» алкоголизм, то есть алкоголизм деловых людей и ответственных работников, вышел на первое место в мире, потому что люди пьют для заключения сделок. Выпив, человек легче согласится принять взятку за незаконную сделку. Легче подпишет невыгодный для своей страны контракт, легче пойдет против совести, сделает то, чего не сделал бы трезвый.</w:t>
      </w:r>
    </w:p>
    <w:p>
      <w:pPr>
        <w:pStyle w:val="Normal"/>
        <w:rPr/>
      </w:pPr>
      <w:r>
        <w:rPr/>
        <w:t>К сожалению, подобное получает все более широкое распространение и в научном мире: приезжающие с периферии научные сотрудники нередко везут коньяк, водку и всячески угощают тех, чье слово поможет получить выгодное место, хороший отзыв, высокое звание и т. п.</w:t>
      </w:r>
    </w:p>
    <w:p>
      <w:pPr>
        <w:pStyle w:val="Normal"/>
        <w:rPr/>
      </w:pPr>
      <w:r>
        <w:rPr/>
        <w:t>В обществе появляется все больше людей, нравственные чувства которых пострадали из</w:t>
        <w:noBreakHyphen/>
        <w:t>за употребления спиртного. Наличие же в обществе значительного числа «полу</w:t>
        <w:noBreakHyphen/>
        <w:t>нормальных» людей производит сильное деморализующее влияние.</w:t>
      </w:r>
    </w:p>
    <w:p>
      <w:pPr>
        <w:pStyle w:val="Normal"/>
        <w:rPr/>
      </w:pPr>
      <w:r>
        <w:rPr/>
        <w:t>О далеко идущих последствиях потребления алкоголя говорит нарушение нравственности женщин, рост преступности среди которых растет более быстрыми темпами, чем мужская преступность.</w:t>
      </w:r>
    </w:p>
    <w:p>
      <w:pPr>
        <w:pStyle w:val="Normal"/>
        <w:rPr/>
      </w:pPr>
      <w:r>
        <w:rPr/>
        <w:t>Падение нравственности пьющих людей проявляется и в снижении или полном исчезновении таких качеств, как благородство и патриотизм. Всегда считалось недопустимым, чтобы человек, находящийся у власти, пользовался ею для получения личных привилегий. Мы же сплошь и рядом наблюдаем руководителей с атрофированным чувством благородства, которые используют свою власть для получения взяток, приобретения квартир для себя и своих родственников, строительства дач, загородных коттеджей – список злоупотреблений можно продолжать очень долго.</w:t>
      </w:r>
    </w:p>
    <w:p>
      <w:pPr>
        <w:pStyle w:val="Normal"/>
        <w:rPr/>
      </w:pPr>
      <w:r>
        <w:rPr/>
        <w:t>Отсутствие патриотизма проявляется в том, что пьющий человек, бывая в другой стране, может показаться в общественных местах в откровенно нетрезвом виде и не смущаться тем, что он подрывает таким образом престиж своей страны. В самолетах, предоставляемых для русских туристов, с некоторых пор категорически запрещен прием спиртного. Облик и поведение пьяных до безобразия путешественников вынудил авиакомпании отказаться от бесплатного предложения алкоголя на борту, а затем его перестали продавать русским туристам и за деньги – себе дороже.</w:t>
      </w:r>
    </w:p>
    <w:p>
      <w:pPr>
        <w:pStyle w:val="Normal"/>
        <w:rPr/>
      </w:pPr>
      <w:r>
        <w:rPr/>
        <w:t>Пьющий начальник, потерявший чувство патриотизма, пошлет в командировку своего знакомого или родственника вместо человека, который может, действительно, поддержать авторитет страны и возвеличить славу своей Родины.</w:t>
      </w:r>
    </w:p>
    <w:p>
      <w:pPr>
        <w:pStyle w:val="Normal"/>
        <w:rPr/>
      </w:pPr>
      <w:r>
        <w:rPr/>
        <w:t>Другое чувство, легко утрачиваемое пьяницами, – это чувство страха, что, по мнению психиатров, может повлечь за собой важные социальные и психические последствия. Можно назвать еще следующие изменения чувств пьющих людей:</w:t>
      </w:r>
    </w:p>
    <w:p>
      <w:pPr>
        <w:pStyle w:val="Normal"/>
        <w:rPr/>
      </w:pPr>
      <w:r>
        <w:rPr/>
        <w:t>♦ </w:t>
      </w:r>
      <w:r>
        <w:rPr/>
        <w:t>радость часто лишена своего чистого характера, но принимает форму немотивированного легкомыслия и беззаботности;</w:t>
      </w:r>
    </w:p>
    <w:p>
      <w:pPr>
        <w:pStyle w:val="Normal"/>
        <w:rPr/>
      </w:pPr>
      <w:r>
        <w:rPr/>
        <w:t>♦ </w:t>
      </w:r>
      <w:r>
        <w:rPr/>
        <w:t>чувство чести и собственного достоинства теряет свой высокий характер и принимает форму гордости, зазнайства и самомнения;</w:t>
      </w:r>
    </w:p>
    <w:p>
      <w:pPr>
        <w:pStyle w:val="Normal"/>
        <w:rPr/>
      </w:pPr>
      <w:r>
        <w:rPr/>
        <w:t>♦ </w:t>
      </w:r>
      <w:r>
        <w:rPr/>
        <w:t>расположение, ласка, любовь легко переходят в неприязнь, грубость и цинизм, который принимает у пьющих людей разнообразные и нередко отвратительные формы;</w:t>
      </w:r>
    </w:p>
    <w:p>
      <w:pPr>
        <w:pStyle w:val="Normal"/>
        <w:rPr/>
      </w:pPr>
      <w:r>
        <w:rPr/>
        <w:t>♦ </w:t>
      </w:r>
      <w:r>
        <w:rPr/>
        <w:t>гнев нередко проявляется в виде зверской агрессии и злости.</w:t>
      </w:r>
    </w:p>
    <w:p>
      <w:pPr>
        <w:pStyle w:val="Normal"/>
        <w:rPr/>
      </w:pPr>
      <w:r>
        <w:rPr/>
        <w:t>Все эти изменения часто совпадают с развитием таких свойств, как мрачность, угрюмость, недоверчивость и раздражительность. Проявляются частые смены настроений, поэтому общение с человеком становится крайне затрудненным. Его личность и характер меняются, появляются элементы деградации, которые могут быть необратимы, если любитель спиртного вовремя не остановится.</w:t>
      </w:r>
    </w:p>
    <w:p>
      <w:pPr>
        <w:pStyle w:val="Normal"/>
        <w:rPr/>
      </w:pPr>
      <w:r>
        <w:rPr/>
        <w:t>И. П. Павлов в своей статье «Пробная экскурсия физиолога в область психиатрии»</w:t>
      </w:r>
      <w:r>
        <w:rPr>
          <w:rStyle w:val="FootnoteAnchor"/>
          <w:position w:val="6"/>
        </w:rPr>
        <w:footnoteReference w:id="4"/>
      </w:r>
      <w:r>
        <w:rPr/>
        <w:t xml:space="preserve"> писал:</w:t>
      </w:r>
    </w:p>
    <w:p>
      <w:pPr>
        <w:pStyle w:val="Normal"/>
        <w:jc w:val="left"/>
        <w:rPr/>
      </w:pPr>
      <w:r>
        <w:rPr/>
      </w:r>
    </w:p>
    <w:p>
      <w:pPr>
        <w:pStyle w:val="Cite"/>
        <w:ind w:left="1134" w:right="600" w:firstLine="567"/>
        <w:rPr/>
      </w:pPr>
      <w:r>
        <w:rPr/>
        <w:t>«…симптомы шаловливости, дурашливости, а также вспышки возбуждения с характером агрессивности, которые встречаются у шизофреников, очень напоминают картину обыкновенного начального опьянения. Отсюда при алкогольном наркозе то беспричинная и необычная плаксивость и слезы, то веселость, то излишняя чувствительность, то гневливость».</w:t>
      </w:r>
    </w:p>
    <w:p>
      <w:pPr>
        <w:pStyle w:val="Normal"/>
        <w:jc w:val="left"/>
        <w:rPr/>
      </w:pPr>
      <w:r>
        <w:rPr/>
      </w:r>
    </w:p>
    <w:p>
      <w:pPr>
        <w:pStyle w:val="Normal"/>
        <w:rPr/>
      </w:pPr>
      <w:r>
        <w:rPr/>
        <w:t>Согласно отчетам психиатрических заведений Европы и США, алкоголь становится основной причиной развития психических заболеваний. Именно наблюдение за пациентами заставило в свое время стать активным поборником трезвости знаменитого швейцарского врача, психиатра и ученого Августа Фореля.</w:t>
      </w:r>
    </w:p>
    <w:p>
      <w:pPr>
        <w:pStyle w:val="Normal"/>
        <w:rPr/>
      </w:pPr>
      <w:r>
        <w:rPr/>
        <w:t>Пьющие люди, как правило, очень ленивы, любят проводить время праздно и без стеснения не работают, много спят и легко меняют виды деятельности, если она сулит больше возможностей.</w:t>
      </w:r>
    </w:p>
    <w:p>
      <w:pPr>
        <w:pStyle w:val="Normal"/>
        <w:rPr/>
      </w:pPr>
      <w:r>
        <w:rPr/>
        <w:t>Впрочем, выбор видов деятельности становится у пьющих людей все более ограниченным, ибо наблюдается заметное снижение интеллектуальных функций. Память у них слабеет, концентрация внимания снижается, время реакции замедляется, задания выполняются небрежно. Отмечается быстрая утомляемость и затруднение при решении сложных вопросов. Способность к творческому труду снижается или совсем утрачивается.</w:t>
      </w:r>
    </w:p>
    <w:p>
      <w:pPr>
        <w:pStyle w:val="Normal"/>
        <w:rPr/>
      </w:pPr>
      <w:r>
        <w:rPr/>
        <w:t>Психиатры характеризуют личность пьющих людей следующими чертами: эгоцентризм, слабая сопротивляемость трудностям и мания величия, которая проявляется в преувеличенном мнении о своих возможностях, убежденности, что окружающие его недооценивают или не понимают.</w:t>
      </w:r>
    </w:p>
    <w:p>
      <w:pPr>
        <w:pStyle w:val="Normal"/>
        <w:rPr/>
      </w:pPr>
      <w:r>
        <w:rPr/>
        <w:t>О глубоком нарушении психики под влиянием алкоголя говорит и рост числа самоубийств среди пьющих. По данным ВОЗ, оно в 80 раз превышает число самоубийств в среде трезвенников. Причем самоубийства пьющих людей нередко принимают страшные и порой изощренные формы.</w:t>
      </w:r>
    </w:p>
    <w:p>
      <w:pPr>
        <w:pStyle w:val="Normal"/>
        <w:rPr/>
      </w:pPr>
      <w:r>
        <w:rPr/>
        <w:t>Так стоит ли снимать стресс и нервное напряжение таким сомнительным способом, неминуемо ведущим к разрушению личности, изменению природного характера и всей психоэмоциональной сферы?</w:t>
      </w:r>
    </w:p>
    <w:p>
      <w:pPr>
        <w:pStyle w:val="Normal"/>
        <w:rPr/>
      </w:pPr>
      <w:r>
        <w:rPr/>
        <w:t>Поверьте, жизнь заиграет гораздо большим количеством красок и обогатится целой гаммой ярких ощущений, если человек начнет переживать истинные, а не искусственные чувства радости, грусти, восторга, отчаяния, гнева, любви. Любви к Богу, к жизни, к себе и другим людям. Человек же, живущий любовью, никогда не пойдет на преступление, на самоубийство и на попытку «напиться и забыться» от проблем в алкогольном дурмане!</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Трезвое пробуждение, солнце, зелень, птички поют и бодрость в теле – вот радость жизни. Так будет теперь каждый день. Ведь если вечером выпивать даже немного отравы, я с утра все равно чувствую признаки отравления.</w:t>
      </w:r>
    </w:p>
    <w:p>
      <w:pPr>
        <w:pStyle w:val="Cite"/>
        <w:ind w:left="1134" w:right="600" w:firstLine="567"/>
        <w:rPr/>
      </w:pPr>
      <w:r>
        <w:rPr/>
        <w:t>Стоило чуть прихлопнуть алкоголь ногой, как краски стали расцветать. Как будто детская переводная картинка – снимаешь пленку, а там ярко, красиво.</w:t>
      </w:r>
    </w:p>
    <w:p>
      <w:pPr>
        <w:pStyle w:val="Cite"/>
        <w:ind w:left="1134" w:right="600" w:firstLine="567"/>
        <w:rPr/>
      </w:pPr>
      <w:r>
        <w:rPr/>
        <w:t>Вчера, как обычно, мне приходилось видеть очень много алкоголя. Он повсеместен! В эти мгновения я думала о том, как он вреден, что это наркотик</w:t>
        <w:noBreakHyphen/>
        <w:t>убийца, и даже не возникло мысли о том, что я хочу ввести его в свой организм! Может, это начало выздоровления? А может, впереди долгая борьба. Я настраиваюсь на благоприятное течение обстоятельств.</w:t>
      </w:r>
    </w:p>
    <w:p>
      <w:pPr>
        <w:pStyle w:val="Cite"/>
        <w:ind w:left="1134" w:right="600" w:firstLine="567"/>
        <w:rPr/>
      </w:pPr>
      <w:r>
        <w:rPr/>
        <w:t>В последнее время (до духовного лечения) во время каждого похмелья я опасалась за свою жизнь, я боялась инсульта, настолько плохо было состояние. Головокружения и прочие мозговые расстройства были налицо. Теперь я радуюсь каждое утро своему нормальному самочувствию.</w:t>
      </w:r>
    </w:p>
    <w:p>
      <w:pPr>
        <w:pStyle w:val="Cite"/>
        <w:ind w:left="1134" w:right="600" w:firstLine="567"/>
        <w:rPr/>
      </w:pPr>
      <w:r>
        <w:rPr/>
        <w:t>Сейчас о том, в каких ситуациях люди пьют. Приближается лето, и я могу вспомнить, что люди пьют на пикниках. Я считаю, что они пьют, чтобы заполнить время на полянке…</w:t>
      </w:r>
    </w:p>
    <w:p>
      <w:pPr>
        <w:pStyle w:val="Cite"/>
        <w:ind w:left="1134" w:right="600" w:firstLine="567"/>
        <w:rPr/>
      </w:pPr>
      <w:r>
        <w:rPr/>
        <w:t>И еще! Тут уж совсем непонятно. Вчера бабушка дочкиного одноклассника должна была пойти в театр. Она мне сказала, что они с подругой обычно берут с собой по бутылочке, в которой мешают предварительно водку, морс и сахар, а в антракте попивают через соломинку.</w:t>
      </w:r>
    </w:p>
    <w:p>
      <w:pPr>
        <w:pStyle w:val="Cite"/>
        <w:ind w:left="1134" w:right="600" w:firstLine="567"/>
        <w:rPr/>
      </w:pPr>
      <w:r>
        <w:rPr/>
        <w:t>«Здорово», – говорит… Ей 70 лет, зачем в театре алкоголизация? Я всегда была против этого, потому что считаю, что:</w:t>
      </w:r>
    </w:p>
    <w:p>
      <w:pPr>
        <w:pStyle w:val="Cite"/>
        <w:ind w:left="1134" w:right="600" w:firstLine="567"/>
        <w:rPr/>
      </w:pPr>
      <w:r>
        <w:rPr/>
        <w:t>1. Изменяется восприятие.</w:t>
      </w:r>
    </w:p>
    <w:p>
      <w:pPr>
        <w:pStyle w:val="Cite"/>
        <w:ind w:left="1134" w:right="600" w:firstLine="567"/>
        <w:rPr/>
      </w:pPr>
      <w:r>
        <w:rPr/>
        <w:t>2. Резкое желание сходить в туалет (обезвоживание).</w:t>
      </w:r>
    </w:p>
    <w:p>
      <w:pPr>
        <w:pStyle w:val="Cite"/>
        <w:ind w:left="1134" w:right="600" w:firstLine="567"/>
        <w:rPr/>
      </w:pPr>
      <w:r>
        <w:rPr/>
        <w:t>3. Неуважение к соседям по креслам, которые будут вынуждены вдыхать чужие алкогольные испарения.</w:t>
      </w:r>
    </w:p>
    <w:p>
      <w:pPr>
        <w:pStyle w:val="Cite"/>
        <w:ind w:left="1134" w:right="600" w:firstLine="567"/>
        <w:rPr/>
      </w:pPr>
      <w:r>
        <w:rPr/>
        <w:t>И, добавлю, что эта ситуация, будучи применима ко мне, закончилась бы поисками ларька рядом с театром после спектакля.</w:t>
      </w:r>
    </w:p>
    <w:p>
      <w:pPr>
        <w:pStyle w:val="CiteAuthor"/>
        <w:ind w:left="1701" w:right="600" w:firstLine="567"/>
        <w:rPr/>
      </w:pPr>
      <w:r>
        <w:rPr/>
        <w:t>Татьяна N.</w:t>
      </w:r>
    </w:p>
    <w:p>
      <w:pPr>
        <w:pStyle w:val="Normal"/>
        <w:jc w:val="left"/>
        <w:rPr/>
      </w:pPr>
      <w:r>
        <w:rPr/>
      </w:r>
    </w:p>
    <w:p>
      <w:pPr>
        <w:pStyle w:val="Normal"/>
        <w:jc w:val="left"/>
        <w:rPr/>
      </w:pPr>
      <w:r>
        <w:rPr/>
      </w:r>
    </w:p>
    <w:p>
      <w:pPr>
        <w:pStyle w:val="Cite"/>
        <w:ind w:left="1134" w:right="600" w:firstLine="567"/>
        <w:rPr/>
      </w:pPr>
      <w:r>
        <w:rPr/>
        <w:t>Цель поставлена. Времени прошло немного, но уже определенные результаты есть. 23 февраля, 8 Марта, 19 марта (День подводника) – эти праздничные даты раньше отмечались широко, с размахом, и обязательным атрибутом везде был алкоголь: и на работе, и дома, и в компании. Без него немыслимо было представить себе праздник. Сейчас все обошлось без спиртного, причем на добровольной основе – и ничего не случилось. Наоборот, я смотрел другими глазами, удивляясь, почему этого не делалось раньше. И никакой тяги, никакого желания, и никакого сожаления…</w:t>
      </w:r>
    </w:p>
    <w:p>
      <w:pPr>
        <w:pStyle w:val="Cite"/>
        <w:ind w:left="1134" w:right="600" w:firstLine="567"/>
        <w:rPr/>
      </w:pPr>
      <w:r>
        <w:rPr/>
        <w:t>Раньше по субботам и воскресеньям, занимаясь хозяйственными делами, для стимула и поднятия морального духа покупал спиртное, потом казалось, что мало, добавлял. На следующее утро – головная боль, отвратительное настроение, желание опохмелиться. Сейчас все по</w:t>
        <w:noBreakHyphen/>
        <w:t>другому, без спиртного. И ничего страшного, результаты иные, и моральный дух высок, и настроение хорошее, и тело, разум, душа трезвые, и мир стал другим. Исчезли нервозность, раздражительность, недовольство всем. Причем никакого насилия над собой.</w:t>
      </w:r>
    </w:p>
    <w:p>
      <w:pPr>
        <w:pStyle w:val="Cite"/>
        <w:ind w:left="1134" w:right="600" w:firstLine="567"/>
        <w:rPr/>
      </w:pPr>
      <w:r>
        <w:rPr/>
        <w:t>Раньше я все деньги, сберкнижку отдавал дочке, чтобы не было соблазна, потому что, когда были деньги, как магнитом тянуло в магазин. Сейчас все по</w:t>
        <w:noBreakHyphen/>
        <w:t>иному. И деньги у меня постоянно, и в магазин хожу ежедневно, но все без алкоголя, и еще раз подчеркиваю, без всякого принуждения, насилия над собой. Результат? Конечно.</w:t>
      </w:r>
    </w:p>
    <w:p>
      <w:pPr>
        <w:pStyle w:val="Cite"/>
        <w:ind w:left="1134" w:right="600" w:firstLine="567"/>
        <w:rPr/>
      </w:pPr>
      <w:r>
        <w:rPr/>
        <w:t>Вот так постепенно, с видимыми результатами, двигаюсь я по лестнице трезвения.</w:t>
      </w:r>
    </w:p>
    <w:p>
      <w:pPr>
        <w:pStyle w:val="CiteAuthor"/>
        <w:ind w:left="1701" w:right="600" w:firstLine="567"/>
        <w:rPr/>
      </w:pPr>
      <w:r>
        <w:rPr/>
        <w:t>Валентин N.</w:t>
      </w:r>
    </w:p>
    <w:p>
      <w:pPr>
        <w:pStyle w:val="Normal"/>
        <w:jc w:val="left"/>
        <w:rPr/>
      </w:pPr>
      <w:r>
        <w:rPr/>
      </w:r>
    </w:p>
    <w:p>
      <w:pPr>
        <w:pStyle w:val="Normal"/>
        <w:jc w:val="left"/>
        <w:rPr/>
      </w:pPr>
      <w:r>
        <w:rPr/>
      </w:r>
    </w:p>
    <w:p>
      <w:pPr>
        <w:pStyle w:val="Heading2"/>
        <w:ind w:hanging="0"/>
        <w:rPr/>
      </w:pPr>
      <w:r>
        <w:rPr/>
        <w:t>Глава 7</w:t>
      </w:r>
    </w:p>
    <w:p>
      <w:pPr>
        <w:pStyle w:val="Heading2"/>
        <w:ind w:hanging="0"/>
        <w:rPr/>
      </w:pPr>
      <w:r>
        <w:rPr/>
        <w:t>В плену дурмана</w:t>
      </w:r>
    </w:p>
    <w:p>
      <w:pPr>
        <w:pStyle w:val="Normal"/>
        <w:jc w:val="left"/>
        <w:rPr/>
      </w:pPr>
      <w:r>
        <w:rPr/>
      </w:r>
    </w:p>
    <w:p>
      <w:pPr>
        <w:pStyle w:val="Normal"/>
        <w:rPr/>
      </w:pPr>
      <w:r>
        <w:rPr/>
        <w:t>Все описанные выше свойства алкоголя и его влияние на психику легко можно было бы проигнорировать, посчитав, что авторы слишком сгущают краски, если бы можно было исключить главное свойство этанола – его наркотическую природу. Зависимость, незаметная привычка к алкогольному яду возникает настолько постепенно, что сам человек не способен адекватно оценить степень своего «пленения».</w:t>
      </w:r>
    </w:p>
    <w:p>
      <w:pPr>
        <w:pStyle w:val="Normal"/>
        <w:rPr/>
      </w:pPr>
      <w:r>
        <w:rPr/>
        <w:t>Многократно описанные ломки героиновых наркоманов останавливают от экспериментов с наркотиками многих разумных людей. Правда же о наркотических свойствах алкоголя упорно замалчивается, а взамен распространяется миф о пользе умеренного потребления спиртного.</w:t>
      </w:r>
    </w:p>
    <w:p>
      <w:pPr>
        <w:pStyle w:val="Normal"/>
        <w:rPr/>
      </w:pPr>
      <w:r>
        <w:rPr/>
        <w:t>Тем не менее, множество авторитетнейших врачей и ученых давно доказали наркотическую природу алкоголя, а официальные документы подтвердили сей «засекреченный» факт. Думается, что любому мыслящему человеку нужно иметь четкие и аргументированные представления по данному поводу, чтобы выбраться из плена иллюзий, в который он добровольно или насильственно загнан.</w:t>
      </w:r>
    </w:p>
    <w:p>
      <w:pPr>
        <w:pStyle w:val="Normal"/>
        <w:jc w:val="left"/>
        <w:rPr/>
      </w:pPr>
      <w:r>
        <w:rPr/>
      </w:r>
    </w:p>
    <w:p>
      <w:pPr>
        <w:pStyle w:val="Heading6"/>
        <w:ind w:hanging="0"/>
        <w:rPr>
          <w:b w:val="false"/>
          <w:b w:val="false"/>
          <w:bCs w:val="false"/>
        </w:rPr>
      </w:pPr>
      <w:r>
        <w:rPr/>
        <w:t>Алкоголь относится к наркотическим ядам!</w:t>
      </w:r>
    </w:p>
    <w:p>
      <w:pPr>
        <w:pStyle w:val="Normal"/>
        <w:jc w:val="left"/>
        <w:rPr>
          <w:b/>
          <w:b/>
          <w:bCs/>
        </w:rPr>
      </w:pPr>
      <w:r>
        <w:rPr>
          <w:b/>
          <w:bCs/>
        </w:rPr>
      </w:r>
    </w:p>
    <w:p>
      <w:pPr>
        <w:pStyle w:val="Normal"/>
        <w:rPr/>
      </w:pPr>
      <w:r>
        <w:rPr/>
        <w:t>Вот только несколько цитат из трудов известных физиологов.</w:t>
      </w:r>
    </w:p>
    <w:p>
      <w:pPr>
        <w:pStyle w:val="Normal"/>
        <w:rPr/>
      </w:pPr>
      <w:r>
        <w:rPr/>
        <w:t>Н. Е. Введенский в книге «О вменяемости алкоголиков»</w:t>
      </w:r>
      <w:r>
        <w:rPr>
          <w:rStyle w:val="FootnoteAnchor"/>
          <w:position w:val="6"/>
        </w:rPr>
        <w:footnoteReference w:id="5"/>
      </w:r>
      <w:r>
        <w:rPr/>
        <w:t xml:space="preserve"> пишет:</w:t>
      </w:r>
    </w:p>
    <w:p>
      <w:pPr>
        <w:pStyle w:val="Normal"/>
        <w:jc w:val="left"/>
        <w:rPr/>
      </w:pPr>
      <w:r>
        <w:rPr/>
      </w:r>
    </w:p>
    <w:p>
      <w:pPr>
        <w:pStyle w:val="Cite"/>
        <w:ind w:left="1134" w:right="600" w:firstLine="567"/>
        <w:rPr/>
      </w:pPr>
      <w:r>
        <w:rPr/>
        <w:t>«Алкоголь относится к наркотическим ядам и из всех тканей и органов тела имеет наибольшее средство к нервной системе… С формально медицинской точки зрения опьянение может быть рассматриваемо как душевное расстройство, близкое к маниакальному состоянию».</w:t>
      </w:r>
    </w:p>
    <w:p>
      <w:pPr>
        <w:pStyle w:val="Normal"/>
        <w:jc w:val="left"/>
        <w:rPr/>
      </w:pPr>
      <w:r>
        <w:rPr/>
      </w:r>
    </w:p>
    <w:p>
      <w:pPr>
        <w:pStyle w:val="Normal"/>
        <w:rPr/>
      </w:pPr>
      <w:r>
        <w:rPr/>
        <w:t>Он же в статье «О действии алкоголя на человека»</w:t>
      </w:r>
      <w:r>
        <w:rPr>
          <w:rStyle w:val="FootnoteAnchor"/>
          <w:position w:val="6"/>
        </w:rPr>
        <w:footnoteReference w:id="6"/>
      </w:r>
      <w:r>
        <w:rPr/>
        <w:t xml:space="preserve"> заявляет:</w:t>
      </w:r>
    </w:p>
    <w:p>
      <w:pPr>
        <w:pStyle w:val="Normal"/>
        <w:jc w:val="left"/>
        <w:rPr/>
      </w:pPr>
      <w:r>
        <w:rPr/>
      </w:r>
    </w:p>
    <w:p>
      <w:pPr>
        <w:pStyle w:val="Cite"/>
        <w:ind w:left="1134" w:right="600" w:firstLine="567"/>
        <w:rPr/>
      </w:pPr>
      <w:r>
        <w:rPr/>
        <w:t>«Действие алкоголя (во всех содержащих его спиртных напитках – водки, ликеры, вина, пиво и т. д.) на организм в общем сходно с действием наркотических веществ и типичных ядов, таких как хлороформ, эфир, опий и пр.»</w:t>
      </w:r>
    </w:p>
    <w:p>
      <w:pPr>
        <w:pStyle w:val="Normal"/>
        <w:jc w:val="left"/>
        <w:rPr/>
      </w:pPr>
      <w:r>
        <w:rPr/>
      </w:r>
    </w:p>
    <w:p>
      <w:pPr>
        <w:pStyle w:val="Normal"/>
        <w:rPr/>
      </w:pPr>
      <w:r>
        <w:rPr/>
        <w:t>A. Н. Тимофеев в книге «Нервно</w:t>
        <w:noBreakHyphen/>
        <w:t>психические нарушения при алкогольной интоксикации»</w:t>
      </w:r>
      <w:r>
        <w:rPr>
          <w:rStyle w:val="FootnoteAnchor"/>
          <w:position w:val="6"/>
        </w:rPr>
        <w:footnoteReference w:id="7"/>
      </w:r>
      <w:r>
        <w:rPr/>
        <w:t xml:space="preserve"> пишет:</w:t>
      </w:r>
    </w:p>
    <w:p>
      <w:pPr>
        <w:pStyle w:val="Normal"/>
        <w:jc w:val="left"/>
        <w:rPr/>
      </w:pPr>
      <w:r>
        <w:rPr/>
      </w:r>
    </w:p>
    <w:p>
      <w:pPr>
        <w:pStyle w:val="Cite"/>
        <w:ind w:left="1134" w:right="600" w:firstLine="567"/>
        <w:rPr/>
      </w:pPr>
      <w:r>
        <w:rPr/>
        <w:t>«Алкоголь относится к наркотическим веществам жирного ряда, действующим парализующим образом на живую клетку… Парализующее действие алкоголя на ЦНС идет в направлении от наиболее дифференцированных ее отделов к менее дифференцированным и проявляется тем резче, чем больше вводится алкоголя».</w:t>
      </w:r>
    </w:p>
    <w:p>
      <w:pPr>
        <w:pStyle w:val="Normal"/>
        <w:jc w:val="left"/>
        <w:rPr/>
      </w:pPr>
      <w:r>
        <w:rPr/>
      </w:r>
    </w:p>
    <w:p>
      <w:pPr>
        <w:pStyle w:val="Normal"/>
        <w:rPr/>
      </w:pPr>
      <w:r>
        <w:rPr/>
        <w:t>B. К. Федоров, ближайший ученик И. П. Павлова, в «Трудах физиологических лабораторий им. И. П. Павлова» (1949 г.) опубликовал статью под названием «О начальном влиянии наркотиков (алкоголя и хлоралгидрата) на большие полушария мозга». Уже одно это название говорит о том, что Павлов и его школа считают алкоголь наркотиком и ставят его в один ряд с хлоралгидратом.</w:t>
      </w:r>
    </w:p>
    <w:p>
      <w:pPr>
        <w:pStyle w:val="Normal"/>
        <w:rPr/>
      </w:pPr>
      <w:r>
        <w:rPr/>
        <w:t>Академик Ф. Г. Углов подтверждает, что алкоголь обладает выраженными наркотическими свойствами и аргументирует это следующими фактами</w:t>
      </w:r>
      <w:r>
        <w:rPr>
          <w:rStyle w:val="FootnoteAnchor"/>
          <w:position w:val="6"/>
        </w:rPr>
        <w:footnoteReference w:id="8"/>
      </w:r>
      <w:r>
        <w:rPr/>
        <w:t>:</w:t>
      </w:r>
    </w:p>
    <w:p>
      <w:pPr>
        <w:pStyle w:val="Normal"/>
        <w:jc w:val="left"/>
        <w:rPr/>
      </w:pPr>
      <w:r>
        <w:rPr/>
      </w:r>
    </w:p>
    <w:p>
      <w:pPr>
        <w:pStyle w:val="Cite"/>
        <w:ind w:left="1134" w:right="600" w:firstLine="567"/>
        <w:rPr/>
      </w:pPr>
      <w:r>
        <w:rPr/>
        <w:t>«1. К нему очень быстро наступает привыкание и возникает потребность в повторных приемах, тем большая, чем в больших дозах принимаются спиртные изделия.</w:t>
      </w:r>
    </w:p>
    <w:p>
      <w:pPr>
        <w:pStyle w:val="Cite"/>
        <w:ind w:left="1134" w:right="600" w:firstLine="567"/>
        <w:rPr/>
      </w:pPr>
      <w:r>
        <w:rPr/>
        <w:t>2. По мере потребления спиртного для достижения того же эффекта с каждым разом требуется все большая доза».</w:t>
      </w:r>
    </w:p>
    <w:p>
      <w:pPr>
        <w:pStyle w:val="Normal"/>
        <w:jc w:val="left"/>
        <w:rPr/>
      </w:pPr>
      <w:r>
        <w:rPr/>
      </w:r>
    </w:p>
    <w:p>
      <w:pPr>
        <w:pStyle w:val="Normal"/>
        <w:rPr/>
      </w:pPr>
      <w:r>
        <w:rPr/>
        <w:t>Можно приводить множество других убедительных цитат из работ известных ученых, однако без ссылок на официальные документы это будет восприниматься лишь как частное мнение отдельных ученых.</w:t>
      </w:r>
    </w:p>
    <w:p>
      <w:pPr>
        <w:pStyle w:val="Normal"/>
        <w:rPr/>
      </w:pPr>
      <w:r>
        <w:rPr/>
        <w:t xml:space="preserve">Сошлемся на официальные документы. В Большой Советской энциклопедии сказано: </w:t>
      </w:r>
      <w:r>
        <w:rPr>
          <w:i/>
          <w:iCs/>
        </w:rPr>
        <w:t>«Алкоголь относится к наркотическим ядам»</w:t>
      </w:r>
      <w:r>
        <w:rPr>
          <w:rStyle w:val="FootnoteAnchor"/>
          <w:i/>
          <w:iCs/>
          <w:position w:val="6"/>
        </w:rPr>
        <w:footnoteReference w:id="9"/>
      </w:r>
      <w:r>
        <w:rPr/>
        <w:t>. Та же самая фраза дословно повторяется в Медицинской энциклопедии за 1961 год. В ГОСТе 18300</w:t>
        <w:noBreakHyphen/>
        <w:t xml:space="preserve">72 (1972 год) читаем: </w:t>
      </w:r>
      <w:r>
        <w:rPr>
          <w:i/>
          <w:iCs/>
        </w:rPr>
        <w:t>«этиловый спирт – это легко воспламеняющая бесцветная жидкость с характерным запахом, относится к сильнодействующим наркотикам, вызывающим сначала возбуждение, а затем паралич нервной системы».</w:t>
      </w:r>
    </w:p>
    <w:p>
      <w:pPr>
        <w:pStyle w:val="Normal"/>
        <w:rPr/>
      </w:pPr>
      <w:r>
        <w:rPr/>
        <w:t>Это положение получило международное признание только в 1975 году, когда 28</w:t>
        <w:noBreakHyphen/>
        <w:t>я ассамблея Всемирной организации здравоохранения вынесла решение «считать алкоголь наркотиком, подрывающим здоровье».</w:t>
      </w:r>
    </w:p>
    <w:p>
      <w:pPr>
        <w:pStyle w:val="Normal"/>
        <w:rPr/>
      </w:pPr>
      <w:r>
        <w:rPr/>
        <w:t>Увы, сегодня в российских энциклопедиях и ГОСТах алкоголь уже не фигурирует как наркотический яд. Нелепо думать, что за 20–25 лет изменились химические и фармакологические свойства этилового спирта или биологические параметры человеческого организма. Просто теперь выгоднее стало считать, что алкоголь – это пищевой продукт, чтобы продавать его в любом продуктовом магазине рядом с хлебом и молоком.</w:t>
      </w:r>
    </w:p>
    <w:p>
      <w:pPr>
        <w:pStyle w:val="Normal"/>
        <w:rPr/>
      </w:pPr>
      <w:r>
        <w:rPr/>
        <w:t>Еще чаще алкогольные изделия называют напитками, и многие наивно пытаются удовлетворить жажду с помощью пива или джин</w:t>
        <w:noBreakHyphen/>
        <w:t>тоника. Нередко даже медики склонны относить алкоголь к лекарственным веществам!</w:t>
      </w:r>
    </w:p>
    <w:p>
      <w:pPr>
        <w:pStyle w:val="Normal"/>
        <w:rPr/>
      </w:pPr>
      <w:r>
        <w:rPr/>
        <w:t>Если все это так, то алкоголь – это самый парадоксальный продукт, напиток и лекарство. Ведь ни один человек не пойдет грабить, насиловать, убивать, наевшись хлеба или шоколада. И никто не устроит пьяную драку, дебош, ДТП, напившись соком или лимонадом. И вряд ли кто</w:t>
        <w:noBreakHyphen/>
        <w:t>нибудь станет маниакально зависимым от приема аспирина или цитрамона и уйдет из</w:t>
        <w:noBreakHyphen/>
        <w:t>за них из семьи, прогуляет работу или потратит на них всю зарплату.</w:t>
      </w:r>
    </w:p>
    <w:p>
      <w:pPr>
        <w:pStyle w:val="Normal"/>
        <w:rPr/>
      </w:pPr>
      <w:r>
        <w:rPr/>
        <w:t>Остается понять, кому выгодно внушать нам миф о безобидном и безопасном употреблении спиртосодержащих веществ и продавать под видом продуктов алкогольный яд и наркотик. Ведь если кто</w:t>
        <w:noBreakHyphen/>
        <w:t>нибудь на всю страну начал бы пропагандировать «умеренное» употребление детьми гашиша и марихуаны или предлагал бы с ранних лет учить молодежь «культурно» принимать хлороформ, все бы решили, что этот человек больной или сумасшедший, которого нужно изолировать и принудительно лечить.</w:t>
      </w:r>
    </w:p>
    <w:p>
      <w:pPr>
        <w:pStyle w:val="Normal"/>
        <w:rPr/>
      </w:pPr>
      <w:r>
        <w:rPr/>
        <w:t>Увы, никто не сажает в тюрьму и не лечит людей, которые во всеуслышание перед многомиллионной аудиторией призывают употреблять по 3–4 фужера вина в день, как это сделал на Первом канале в передаче «Дети и алкоголь» упоминавшийся уже Вадим Дробиз.</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Можно сказать, что на текущий момент жизнь моя удалась. А саморазрушение алкоголем – не обидно ли это? Ведь рано или поздно все мои нехитрые радости могут быть перечеркнуты пагубным пристрастием. Иногда я вижу по телевизору – даже нищие калеки карабкаются по жизни, овладевают профессией, рожают детей, соблюдают дисциплину. Почему тогда я не дорожу тем, что у меня есть? Уничтожить свою жизнь так просто! Уже прожита ее половина, но зачем же сейчас ставить точку. В моих руках ее продолжение, и терять ее по своей вине я не собираюсь.</w:t>
      </w:r>
    </w:p>
    <w:p>
      <w:pPr>
        <w:pStyle w:val="Cite"/>
        <w:ind w:left="1134" w:right="600" w:firstLine="567"/>
        <w:rPr/>
      </w:pPr>
      <w:r>
        <w:rPr/>
        <w:t>Известные люди без вредных привычек живут, работают, воспитывают детей, купаются в лучах своей славы, обеспечивая себе спокойную сытую старость. А кто</w:t>
        <w:noBreakHyphen/>
        <w:t>то ушел в расцвете славы и успеха из</w:t>
        <w:noBreakHyphen/>
        <w:t>за никотина, алкоголя, наркотиков. Я думаю, что к жизни, дающейся нам Богом, надо относиться ответственно. Бесы работают на ее досрочное окончание. Зачем мне уходить рано, оставив свои земные дела и предназначения? Разве моей дочери нужна другая мама? Не буду гневить Бога, распоряжаясь своей жизнью по указке сатаны. Не скрою, услышав на курсах, что спиртное – яд (тема была раскрыта во всех подробностях), я усомнилась в правильности этих утверждений. Но чем дольше я хожу туда, чем больше читаю, анализирую, размышляю, тем больше прихожу к выводу, что яд – он и есть яд.</w:t>
      </w:r>
    </w:p>
    <w:p>
      <w:pPr>
        <w:pStyle w:val="Cite"/>
        <w:ind w:left="1134" w:right="600" w:firstLine="567"/>
        <w:rPr/>
      </w:pPr>
      <w:r>
        <w:rPr/>
        <w:t>Иначе почему любая (!!!) доза спиртного оставляет негативный след в моем здоровье? Это может быть чувство слабости, усталости, сердцебиение, отвратительный вкус во рту, возбуждение нервной системы, обостренные реакции. Это я говорю о так называемом «культурном употреблении». Об оголтелом заливании в себя большого количества яда речь не идет. Значит, при небольших дозах происходит микроотравление, а при больших – макро.</w:t>
      </w:r>
    </w:p>
    <w:p>
      <w:pPr>
        <w:pStyle w:val="CiteAuthor"/>
        <w:ind w:left="1701" w:right="600" w:firstLine="567"/>
        <w:rPr/>
      </w:pPr>
      <w:r>
        <w:rPr/>
        <w:t>Татьяна N.</w:t>
      </w:r>
    </w:p>
    <w:p>
      <w:pPr>
        <w:pStyle w:val="Normal"/>
        <w:jc w:val="left"/>
        <w:rPr/>
      </w:pPr>
      <w:r>
        <w:rPr/>
      </w:r>
    </w:p>
    <w:p>
      <w:pPr>
        <w:pStyle w:val="Normal"/>
        <w:jc w:val="left"/>
        <w:rPr/>
      </w:pPr>
      <w:r>
        <w:rPr/>
      </w:r>
    </w:p>
    <w:p>
      <w:pPr>
        <w:pStyle w:val="Heading2"/>
        <w:ind w:hanging="0"/>
        <w:rPr/>
      </w:pPr>
      <w:r>
        <w:rPr/>
        <w:t>Глава 8.</w:t>
      </w:r>
    </w:p>
    <w:p>
      <w:pPr>
        <w:pStyle w:val="Heading2"/>
        <w:ind w:hanging="0"/>
        <w:rPr/>
      </w:pPr>
      <w:r>
        <w:rPr/>
        <w:t>Всегда ли пили на Руси?</w:t>
      </w:r>
    </w:p>
    <w:p>
      <w:pPr>
        <w:pStyle w:val="Normal"/>
        <w:jc w:val="left"/>
        <w:rPr/>
      </w:pPr>
      <w:r>
        <w:rPr/>
      </w:r>
    </w:p>
    <w:p>
      <w:pPr>
        <w:pStyle w:val="Normal"/>
        <w:rPr/>
      </w:pPr>
      <w:r>
        <w:rPr/>
        <w:t>В одной из первых своих книг «Из плена иллюзий» Ф. Г. Углов убедительно развенчал, пожалуй, самую спорную алкогольную проблему, которой «опутан разум» пьющих людей. Он достоверно разоблачил миф о том, что русские люди – это вечные горькие пьяницы, что пьянство – это добрая русская традиция, оно, мол, у нас в крови и передается по наследству. Такой опасный для нации стереотип почему</w:t>
        <w:noBreakHyphen/>
        <w:t>то упорно внедряется в общественное сознание в последнее время.</w:t>
      </w:r>
    </w:p>
    <w:p>
      <w:pPr>
        <w:pStyle w:val="Normal"/>
        <w:jc w:val="left"/>
        <w:rPr/>
      </w:pPr>
      <w:r>
        <w:rPr/>
      </w:r>
    </w:p>
    <w:p>
      <w:pPr>
        <w:pStyle w:val="Cite"/>
        <w:ind w:left="1134" w:right="600" w:firstLine="567"/>
        <w:rPr/>
      </w:pPr>
      <w:r>
        <w:rPr/>
        <w:t>– </w:t>
      </w:r>
      <w:r>
        <w:rPr/>
        <w:t>Владимир Георгиевич, что вы скажете по этому поводу?</w:t>
      </w:r>
    </w:p>
    <w:p>
      <w:pPr>
        <w:pStyle w:val="Cite"/>
        <w:ind w:left="1134" w:right="600" w:firstLine="567"/>
        <w:rPr/>
      </w:pPr>
      <w:r>
        <w:rPr/>
        <w:t>– </w:t>
      </w:r>
      <w:r>
        <w:rPr/>
        <w:t>Такие разговоры – намеренная клевета на русский народ. Русские люди пьяницами стали только в последние 30–40 лет. До 1960 года мы были самым непьющим народом в странах без сухого закона. Подчеркиваю: пьянство никогда не было русской традицией!</w:t>
      </w:r>
    </w:p>
    <w:p>
      <w:pPr>
        <w:pStyle w:val="Normal"/>
        <w:jc w:val="left"/>
        <w:rPr/>
      </w:pPr>
      <w:r>
        <w:rPr/>
      </w:r>
    </w:p>
    <w:p>
      <w:pPr>
        <w:pStyle w:val="Normal"/>
        <w:rPr/>
      </w:pPr>
      <w:r>
        <w:rPr/>
        <w:t>Ярким примером любви к выпивке русских людей чаще всего служит легенда о князе Владимире – крестителе Руси. Внушается, что он был любитель увеселений и пьяного кутежа, и потому отдал предпочтение христианству при выборе государственной религии. Однако документально это не подтверждается. Скорее всего, его знаменитый ответ о том, что Русь не может жить без выпивки, был дипломатичным способом отказа послам, которые настаивали на выборе трезвой мусульманской религии.</w:t>
      </w:r>
    </w:p>
    <w:p>
      <w:pPr>
        <w:pStyle w:val="Normal"/>
        <w:rPr/>
      </w:pPr>
      <w:r>
        <w:rPr/>
        <w:t xml:space="preserve">Историками установлено, что, став христианином, князь «бодрствует и трезвится», ведет благопристойный образ жизни. Вот как пишет знаменитый исследователь истории православной церкви А. В. Карташев: «Св. </w:t>
      </w:r>
      <w:r>
        <w:rPr>
          <w:i/>
          <w:iCs/>
        </w:rPr>
        <w:t>Владимир, когда вводил на Руси христианство, то вместе с переменой веры более всего заботился о превращении своего народа в просвещенную, культурную и блестящую нацию по подобию Византии».</w:t>
      </w:r>
    </w:p>
    <w:p>
      <w:pPr>
        <w:pStyle w:val="Normal"/>
        <w:rPr/>
      </w:pPr>
      <w:r>
        <w:rPr/>
        <w:t>Историк Н. М. Карамзин писал, что древнерусские князья отличались трезвостью. Исследователи древнерусской культуры и литературы С. В. Веселовский, Л. Н. Гумилев, Д. М. Балашов, Д. С. Лихачев и другие показывают, что именно на годы принятия христианства приходится расцвет древнерусской культуры, живописи и литературы.</w:t>
      </w:r>
    </w:p>
    <w:p>
      <w:pPr>
        <w:pStyle w:val="Normal"/>
        <w:rPr/>
      </w:pPr>
      <w:r>
        <w:rPr/>
        <w:t>Писатель В. В. Похлебкин, изучая историю водки, не нашел в русских летописях упоминаний о пьянстве русского народа вплоть до XVII века.</w:t>
      </w:r>
    </w:p>
    <w:p>
      <w:pPr>
        <w:pStyle w:val="Normal"/>
        <w:rPr/>
      </w:pPr>
      <w:r>
        <w:rPr/>
        <w:t>В брошюре «Трезвенное воспитание в Российской истории»</w:t>
      </w:r>
      <w:r>
        <w:rPr>
          <w:rStyle w:val="FootnoteAnchor"/>
          <w:position w:val="6"/>
        </w:rPr>
        <w:footnoteReference w:id="10"/>
      </w:r>
      <w:r>
        <w:rPr/>
        <w:t xml:space="preserve"> кандидат педагогических наук С. С. Аникин отмечает:</w:t>
      </w:r>
    </w:p>
    <w:p>
      <w:pPr>
        <w:pStyle w:val="Normal"/>
        <w:jc w:val="left"/>
        <w:rPr/>
      </w:pPr>
      <w:r>
        <w:rPr/>
      </w:r>
    </w:p>
    <w:p>
      <w:pPr>
        <w:pStyle w:val="Cite"/>
        <w:ind w:left="1134" w:right="600" w:firstLine="567"/>
        <w:rPr/>
      </w:pPr>
      <w:r>
        <w:rPr/>
        <w:t>«Трезвенное воспитание в семействе Рюриковичей доминирует на протяжении всего последующего исторического периода вплоть до времен царствования Ивана Грозного, которым было окончательно создано Русское государство, устои которого базировались на православных догматах христианства. Правители Московской Руси, в отличие от Руси Литовской и Киевской, трезвость высоко почитали и охраняли как особую ценность, корни которой питали высоконравственные народные идеалы».</w:t>
      </w:r>
    </w:p>
    <w:p>
      <w:pPr>
        <w:pStyle w:val="Normal"/>
        <w:jc w:val="left"/>
        <w:rPr/>
      </w:pPr>
      <w:r>
        <w:rPr/>
      </w:r>
    </w:p>
    <w:p>
      <w:pPr>
        <w:pStyle w:val="Normal"/>
        <w:jc w:val="left"/>
        <w:rPr/>
      </w:pPr>
      <w:r>
        <w:rPr/>
      </w:r>
    </w:p>
    <w:p>
      <w:pPr>
        <w:pStyle w:val="Heading6"/>
        <w:ind w:hanging="0"/>
        <w:rPr>
          <w:b w:val="false"/>
          <w:b w:val="false"/>
          <w:bCs w:val="false"/>
        </w:rPr>
      </w:pPr>
      <w:r>
        <w:rPr/>
        <w:t>Иностранцы о русской трезвости</w:t>
      </w:r>
    </w:p>
    <w:p>
      <w:pPr>
        <w:pStyle w:val="Normal"/>
        <w:jc w:val="left"/>
        <w:rPr>
          <w:b/>
          <w:b/>
          <w:bCs/>
        </w:rPr>
      </w:pPr>
      <w:r>
        <w:rPr>
          <w:b/>
          <w:bCs/>
        </w:rPr>
      </w:r>
    </w:p>
    <w:p>
      <w:pPr>
        <w:pStyle w:val="Normal"/>
        <w:rPr/>
      </w:pPr>
      <w:r>
        <w:rPr/>
        <w:t>Любопытно проследить этапы спаивания и борьбы за трезвость русского народа по запискам иностранцев, побывавших в России в XV–XVI веках</w:t>
      </w:r>
      <w:r>
        <w:rPr>
          <w:rStyle w:val="FootnoteAnchor"/>
          <w:position w:val="6"/>
        </w:rPr>
        <w:footnoteReference w:id="11"/>
      </w:r>
      <w:r>
        <w:rPr/>
        <w:t>.</w:t>
      </w:r>
    </w:p>
    <w:p>
      <w:pPr>
        <w:pStyle w:val="Normal"/>
        <w:rPr/>
      </w:pPr>
      <w:r>
        <w:rPr/>
        <w:t xml:space="preserve">Польский епископ Матфей Меховский, в частности, пишет: </w:t>
      </w:r>
      <w:r>
        <w:rPr>
          <w:i/>
          <w:iCs/>
        </w:rPr>
        <w:t xml:space="preserve">«У них нет вина… Во избежание пьянства государь запрещает под страхом лишения жизни держать в домах мед или другие опьяняющие напитки». </w:t>
      </w:r>
      <w:r>
        <w:rPr/>
        <w:t>Об этом же пишет Алберт Кампенезе в письме к папе Клименту VII.</w:t>
      </w:r>
    </w:p>
    <w:p>
      <w:pPr>
        <w:pStyle w:val="Normal"/>
        <w:rPr/>
      </w:pPr>
      <w:r>
        <w:rPr/>
        <w:t>Результаты выбора русскими людьми трезвого образа жизни не заставили себя долго ждать. В 1480 году Русь Московская получила полную независимость и вышла с победой из</w:t>
        <w:noBreakHyphen/>
        <w:t>под монголо</w:t>
        <w:noBreakHyphen/>
        <w:t>татарского ига, противопоставив трезвости татарской трезвость русскую.</w:t>
      </w:r>
    </w:p>
    <w:p>
      <w:pPr>
        <w:pStyle w:val="Normal"/>
        <w:rPr/>
      </w:pPr>
      <w:r>
        <w:rPr/>
        <w:t>Василий III увеличил Москву в честь победы трезвой Руси над пьянствующей Литвой в июле 1514 года, построив на окраине города Немецкую слободу, где новым жителям (полякам, немцам, литовцам), которые по природе любят пьянствовать, разрешено было предаваться своим национально</w:t>
        <w:noBreakHyphen/>
        <w:t>религиозным страстям. Об этом писал посол литовский Михалон Литвин. Далее он сообщает:</w:t>
      </w:r>
    </w:p>
    <w:p>
      <w:pPr>
        <w:pStyle w:val="Normal"/>
        <w:jc w:val="left"/>
        <w:rPr/>
      </w:pPr>
      <w:r>
        <w:rPr/>
      </w:r>
    </w:p>
    <w:p>
      <w:pPr>
        <w:pStyle w:val="Cite"/>
        <w:ind w:left="1134" w:right="600" w:firstLine="567"/>
        <w:rPr/>
      </w:pPr>
      <w:r>
        <w:rPr/>
        <w:t>«…обратив свой народ к трезвости и запретив везде шинки, царь освободился от татарского ига, расширил границы своих владений, его города изобилуют прилежными в разных местах мастерами. А так как своих людей он держит в трезвости, то свободу защищает не сукном мягким, не золотом блестящим, а железом, народ у него всегда при оружии, крепости снабжены постоянными гарнизонами, мира он не вымаливает, силу отражает силой, воздержанию татар противопоставляет воздержание своего народа, трезвости – трезвость, искусству – искусство».</w:t>
      </w:r>
    </w:p>
    <w:p>
      <w:pPr>
        <w:pStyle w:val="Normal"/>
        <w:jc w:val="left"/>
        <w:rPr/>
      </w:pPr>
      <w:r>
        <w:rPr/>
      </w:r>
    </w:p>
    <w:p>
      <w:pPr>
        <w:pStyle w:val="Normal"/>
        <w:rPr/>
      </w:pPr>
      <w:r>
        <w:rPr/>
        <w:t xml:space="preserve">Как свидетельствует англичанин Климент Адаме, посетивший Россию в 1553–1554 годах: </w:t>
      </w:r>
      <w:r>
        <w:rPr>
          <w:i/>
          <w:iCs/>
        </w:rPr>
        <w:t xml:space="preserve">«Питье употребляют здесь слабое и нехмельное». </w:t>
      </w:r>
      <w:r>
        <w:rPr/>
        <w:t xml:space="preserve">А его товарищ Ричард Ченслер поясняет: </w:t>
      </w:r>
      <w:r>
        <w:rPr>
          <w:i/>
          <w:iCs/>
        </w:rPr>
        <w:t>«Их напиток похож на наш пенсовый эль и называется квас».</w:t>
      </w:r>
    </w:p>
    <w:p>
      <w:pPr>
        <w:pStyle w:val="Normal"/>
        <w:rPr/>
      </w:pPr>
      <w:r>
        <w:rPr/>
        <w:t xml:space="preserve">Венецианский посол Марко Фоскарино посетил Москву в 1557 году и обратил внимание на то, что русские </w:t>
      </w:r>
      <w:r>
        <w:rPr>
          <w:i/>
          <w:iCs/>
        </w:rPr>
        <w:t>«употребляют сок вишни, малины и черешни; он прозрачный, красного цвета и превосходный на вкус; они заботливо сохраняют лед и во время жары обыкновенно кладут его в этот напиток».</w:t>
      </w:r>
    </w:p>
    <w:p>
      <w:pPr>
        <w:pStyle w:val="Normal"/>
        <w:jc w:val="left"/>
        <w:rPr/>
      </w:pPr>
      <w:r>
        <w:rPr/>
      </w:r>
    </w:p>
    <w:p>
      <w:pPr>
        <w:pStyle w:val="Heading6"/>
        <w:ind w:hanging="0"/>
        <w:rPr>
          <w:b w:val="false"/>
          <w:b w:val="false"/>
          <w:bCs w:val="false"/>
        </w:rPr>
      </w:pPr>
      <w:r>
        <w:rPr/>
        <w:t>Когда началось спаивание Руси?</w:t>
      </w:r>
    </w:p>
    <w:p>
      <w:pPr>
        <w:pStyle w:val="Normal"/>
        <w:jc w:val="left"/>
        <w:rPr>
          <w:b/>
          <w:b/>
          <w:bCs/>
        </w:rPr>
      </w:pPr>
      <w:r>
        <w:rPr>
          <w:b/>
          <w:bCs/>
        </w:rPr>
      </w:r>
    </w:p>
    <w:p>
      <w:pPr>
        <w:pStyle w:val="Normal"/>
        <w:rPr/>
      </w:pPr>
      <w:r>
        <w:rPr/>
        <w:t>Спаивание русского народа начинается сразу же после смерти Ивана IV, когда царский престол стали окружать выходцы из европейских государств – «иноземцы», «иноверцы».</w:t>
      </w:r>
    </w:p>
    <w:p>
      <w:pPr>
        <w:pStyle w:val="Normal"/>
        <w:rPr/>
      </w:pPr>
      <w:r>
        <w:rPr/>
        <w:t>Итальянец Исаак Масса, проживавший в России в 1601–1609 и 1612–1634 годах, будучи голландским купцом и торговым резидентом в Москве, а также знатоком закулисных интриг, живописно описывает не только смерть Ивана Грозного, но и венчание на царство Бориса, когда были поставлены для народа «большие чаны с пивом и сладким медом». В своих записках он подробно рассказывает, как Годунов плетет интриги, заигрывает с поляками и другими иностранцами, наделяет их правами гражданства и дает полную свободу «лифляндским купцам», выдавая им право продавать водку, мед и иные напитки, на чем они наживают не десять, а сотню процентов своего барыша.</w:t>
      </w:r>
    </w:p>
    <w:p>
      <w:pPr>
        <w:pStyle w:val="Normal"/>
        <w:rPr/>
      </w:pPr>
      <w:r>
        <w:rPr/>
        <w:t>Об этом же повествует и Конрад Буссов, написавший «Хронику событий 1584–1613 годов», в которой расписывает, как наемные иностранные солдаты бесчинствовали в Москве, ругались над святынями, жгли Москву, ограбили и убили тысячи московитов, разграбили казну и церкви, заточили в Кирилловском монастыре патриарха Гермогена.</w:t>
      </w:r>
    </w:p>
    <w:p>
      <w:pPr>
        <w:pStyle w:val="Normal"/>
        <w:rPr/>
      </w:pPr>
      <w:r>
        <w:rPr/>
        <w:t xml:space="preserve">При этом, как отмечает польский дворянин Самуил Маскевич, бывший в России в 1609–1612 годах: </w:t>
      </w:r>
      <w:r>
        <w:rPr>
          <w:i/>
          <w:iCs/>
        </w:rPr>
        <w:t>«Московитяне соблюдают великую трезвость, которой требуют строго и от вельмож и от народа. Пьянство запрещено; корчем и кабаков нет во всей России; негде купить ни вина, ни пива».</w:t>
      </w:r>
    </w:p>
    <w:p>
      <w:pPr>
        <w:pStyle w:val="Normal"/>
        <w:rPr/>
      </w:pPr>
      <w:r>
        <w:rPr/>
        <w:t>Впрочем, скоро все изменилось. Иностранцы, пользуясь своим привилегированным положением и благосклонным отношением к ним новой власти, стали торговать спиртным повсюду. Против спаивания по морально</w:t>
        <w:noBreakHyphen/>
        <w:t>нравственным соображениям с самого начала протестовала Церковь и народ, а вскоре, по причинам экономическим, оставшаяся без казны власть.</w:t>
      </w:r>
    </w:p>
    <w:p>
      <w:pPr>
        <w:pStyle w:val="Normal"/>
        <w:rPr/>
      </w:pPr>
      <w:r>
        <w:rPr/>
        <w:t xml:space="preserve">Так, голландский посол Альберт Кунратс Бурх, посетивший Москву с дипломатической миссией в 1630–1631 годах, в своем донесении указывает на то, что «… </w:t>
      </w:r>
      <w:r>
        <w:rPr>
          <w:i/>
          <w:iCs/>
        </w:rPr>
        <w:t>царь послал во все города указ, чтобы с тех, кто в гостиных дворах будет держать корчмы или торговать табаком, брали большую пеню</w:t>
      </w:r>
      <w:r>
        <w:rPr/>
        <w:t>…»</w:t>
      </w:r>
    </w:p>
    <w:p>
      <w:pPr>
        <w:pStyle w:val="Normal"/>
        <w:rPr/>
      </w:pPr>
      <w:r>
        <w:rPr/>
        <w:t>Постепенно торговля спиртным и табаком была узаконена, но с соблюдением «техники безопасности». Швед Иоганн Филипп Кильбургер, делая отчет о русской торговле 1674 года, поясняет, что винные погреба «</w:t>
      </w:r>
      <w:r>
        <w:rPr>
          <w:i/>
          <w:iCs/>
        </w:rPr>
        <w:t xml:space="preserve">частью принадлежат казне, а большей частью частным людям… Все кабаки, винные, пивные и водочные кружала в пространном русском государстве принадлежат исключительно царю, и целовальники должны отдавать отчет…» </w:t>
      </w:r>
      <w:r>
        <w:rPr/>
        <w:t>Более того, народу вменялось в обязанность пьянствовать – с каждого двора, где стоял кабак, вне зависимости от того, пьет ли кто в доме или нет, собирался налог.</w:t>
      </w:r>
    </w:p>
    <w:p>
      <w:pPr>
        <w:pStyle w:val="Normal"/>
        <w:rPr/>
      </w:pPr>
      <w:r>
        <w:rPr/>
        <w:t>Оценивая мнения иностранцев о России, можно предположить, что именно иноземцы были более всего заинтересованы в спаивании русского народа. Интерес этот был в первую очередь меркантильно</w:t>
        <w:noBreakHyphen/>
        <w:t>экономический.</w:t>
      </w:r>
    </w:p>
    <w:p>
      <w:pPr>
        <w:pStyle w:val="Normal"/>
        <w:jc w:val="left"/>
        <w:rPr/>
      </w:pPr>
      <w:r>
        <w:rPr/>
      </w:r>
    </w:p>
    <w:p>
      <w:pPr>
        <w:pStyle w:val="Heading6"/>
        <w:ind w:hanging="0"/>
        <w:rPr>
          <w:b w:val="false"/>
          <w:b w:val="false"/>
          <w:bCs w:val="false"/>
        </w:rPr>
      </w:pPr>
      <w:r>
        <w:rPr/>
        <w:t>Как народ сопротивлялся спаиванию</w:t>
      </w:r>
    </w:p>
    <w:p>
      <w:pPr>
        <w:pStyle w:val="Normal"/>
        <w:jc w:val="left"/>
        <w:rPr>
          <w:b/>
          <w:b/>
          <w:bCs/>
        </w:rPr>
      </w:pPr>
      <w:r>
        <w:rPr>
          <w:b/>
          <w:bCs/>
        </w:rPr>
      </w:r>
    </w:p>
    <w:p>
      <w:pPr>
        <w:pStyle w:val="Normal"/>
        <w:rPr/>
      </w:pPr>
      <w:r>
        <w:rPr/>
        <w:t>Все последующие годы царствования династии Романовых – 300 лет! – российский народ сопротивлялся спаиванию, которое осуществлялось иноземцами и иноверцами, зачастую при поддержке власти.</w:t>
      </w:r>
    </w:p>
    <w:p>
      <w:pPr>
        <w:pStyle w:val="Normal"/>
        <w:rPr/>
      </w:pPr>
      <w:r>
        <w:rPr/>
        <w:t>Как известно, великую роль в становлении трезвости в стране история отводит главе государства. К сожалению, русскому народу с правителями чаще всего не везло. Чего стоили России только Петр I, активно внедрявший в России водку и разврат, или Екатерина II с ее крылатым выражением: «Пьяным народом легче управлять».</w:t>
      </w:r>
    </w:p>
    <w:p>
      <w:pPr>
        <w:pStyle w:val="Normal"/>
        <w:rPr/>
      </w:pPr>
      <w:r>
        <w:rPr/>
        <w:t>С момента появления водки в России (XVI в) трезвый образ жизни становится для русских людей предметом особой значимости. Повсеместное внедрение водки в российскую среду, огромный вред, наносимый ею здоровью и условиям жизни людей, вызывали как стихийное, так и организованное антиалкогольное движение народа против насильственного спаивания. Народные массы, вдохновляемые религиозными воззрениями, рассматривали трезвый образ жизни не только как морально</w:t>
        <w:noBreakHyphen/>
        <w:t>нравственную ценность, но и как средство, с помощью которого можно уберечь потомство от пьянства, нищеты, болезни.</w:t>
      </w:r>
    </w:p>
    <w:p>
      <w:pPr>
        <w:pStyle w:val="Normal"/>
        <w:rPr/>
      </w:pPr>
      <w:r>
        <w:rPr/>
        <w:t>В результате многолетнего сопротивления спаиванию и общенародной борьбы за трезвый образ жизни в России вызрели условия для официального учреждения в 1854 году первого общества трезвости. Последующие события названы историками «Первым трезвенническим движением».</w:t>
      </w:r>
    </w:p>
    <w:p>
      <w:pPr>
        <w:pStyle w:val="Normal"/>
        <w:rPr/>
      </w:pPr>
      <w:r>
        <w:rPr/>
        <w:t>Имеются в виду массовые выступления в 1858–1859 годах крестьян вначале западных губерний, а затем и многих других против правительственных винных откупов. Откупа, по сути, представляли собой насильственное внедрение обязательств для каждой семьи закупать (а значит, и потреблять!) водку, что было противно не только социальным, но и нравственным убеждениям крестьян, в массе своей людей религиозных.</w:t>
      </w:r>
    </w:p>
    <w:p>
      <w:pPr>
        <w:pStyle w:val="Normal"/>
        <w:rPr/>
      </w:pPr>
      <w:r>
        <w:rPr/>
        <w:t>Волнения охватили 32 российские губернии. Участники создавали крестьянские общества трезвости, коллективно отказывались от употребления вина, громили питейные заведения. Правительство усмирило выступления войсками, но винный откуп все</w:t>
        <w:noBreakHyphen/>
        <w:t>таки был вскоре отменен.</w:t>
      </w:r>
    </w:p>
    <w:p>
      <w:pPr>
        <w:pStyle w:val="Normal"/>
        <w:rPr/>
      </w:pPr>
      <w:r>
        <w:rPr/>
        <w:t>Трезвенное движение народа было поддержано провинциальной российской интеллигенцией, которая стала организовывать общества трезвости по всей стране. В 1858 году подобные общества появились в Ковенской, затем в Виленской, Гродненской, Тульской, Саратовской, Курской и других губерниях.</w:t>
      </w:r>
    </w:p>
    <w:p>
      <w:pPr>
        <w:pStyle w:val="Normal"/>
        <w:rPr/>
      </w:pPr>
      <w:r>
        <w:rPr/>
        <w:t>Русские писатели Герцен, Добролюбов, Чернышевский, поддержав крестьянский антиалкогольный бунт против винных откупов, трактовали трезвенное движение как пример способности народа к самостоятельным и решительным действиям. Н. А. Добролюбов рассказал об опыте трезвой жизни народа в знаменитой статье «Народное дело. Распространение обществ трезвости».</w:t>
      </w:r>
    </w:p>
    <w:p>
      <w:pPr>
        <w:pStyle w:val="Normal"/>
        <w:rPr/>
      </w:pPr>
      <w:r>
        <w:rPr/>
        <w:t>В июле 1859 года Святейший Синод вынес решение, в котором обязал «священнослужителей содействовать возникновению в городских и сельских сословиях благой решимости воздержания от употребления вина». Сотни тысяч людей в каких</w:t>
        <w:noBreakHyphen/>
        <w:t>нибудь пять</w:t>
        <w:noBreakHyphen/>
        <w:t>шесть месяцев без всяких предварительных прокламаций в разных концах обширного царства отказались от водки!</w:t>
      </w:r>
    </w:p>
    <w:p>
      <w:pPr>
        <w:pStyle w:val="Normal"/>
        <w:rPr/>
      </w:pPr>
      <w:r>
        <w:rPr/>
        <w:t>Начавшееся трезвенническое движение было прервано грубым вмешательством в него официальных властей. Министром финансов было сделано распоряжение: «…Приговоры городских и сельских обществ о воздержании уничтожить и впредь городских собраний и сельских сходней для сей цели не допускать».</w:t>
      </w:r>
    </w:p>
    <w:p>
      <w:pPr>
        <w:pStyle w:val="Normal"/>
        <w:rPr/>
      </w:pPr>
      <w:r>
        <w:rPr/>
        <w:t>По питейным делам были брошены в тюрьмы более 11 тысяч крестьян. Даже с церковью правительство вошло в конфликт, отстаивая барыши виноторговцев.</w:t>
      </w:r>
    </w:p>
    <w:p>
      <w:pPr>
        <w:pStyle w:val="Normal"/>
        <w:rPr/>
      </w:pPr>
      <w:r>
        <w:rPr/>
        <w:t>Начиная с восьмидесятых годов позапрошлого столетия душевое потребление алкоголя было в России около 4 литров на душу населения, то есть почти самым низким среди стран Европы и Америки. А в 1914 году в стране вступил в силу и долго действовал сухой закон (о нем речь ниже).</w:t>
      </w:r>
    </w:p>
    <w:p>
      <w:pPr>
        <w:pStyle w:val="Normal"/>
        <w:rPr/>
      </w:pPr>
      <w:r>
        <w:rPr/>
        <w:t>Отрезвление жизни народа привело к резкому снижению преступности, хулиганства и уменьшению числа насильственных смертей, а также к оздоровлению быта. Заметно возросла посещаемость читальных залов, оперных и драматических театров, повсюду стали возникать самодеятельные группы, музыкальные и хоровые кружки. Стали формироваться новые здоровые традиции, например проведение трезвых свадеб. Произошло резкое снижение заболеваемости, особенно психическими болезнями.</w:t>
      </w:r>
    </w:p>
    <w:p>
      <w:pPr>
        <w:pStyle w:val="Normal"/>
        <w:jc w:val="left"/>
        <w:rPr/>
      </w:pPr>
      <w:r>
        <w:rPr/>
      </w:r>
    </w:p>
    <w:p>
      <w:pPr>
        <w:pStyle w:val="Heading6"/>
        <w:ind w:hanging="0"/>
        <w:rPr>
          <w:b w:val="false"/>
          <w:b w:val="false"/>
          <w:bCs w:val="false"/>
        </w:rPr>
      </w:pPr>
      <w:r>
        <w:rPr/>
        <w:t>Второе и третье трезвенное движение</w:t>
      </w:r>
    </w:p>
    <w:p>
      <w:pPr>
        <w:pStyle w:val="Normal"/>
        <w:jc w:val="left"/>
        <w:rPr>
          <w:b/>
          <w:b/>
          <w:bCs/>
        </w:rPr>
      </w:pPr>
      <w:r>
        <w:rPr>
          <w:b/>
          <w:bCs/>
        </w:rPr>
      </w:r>
    </w:p>
    <w:p>
      <w:pPr>
        <w:pStyle w:val="Normal"/>
        <w:rPr/>
      </w:pPr>
      <w:r>
        <w:rPr/>
        <w:t>Особого подъема пропаганда трезвости достигает на рубеже XIX–XX веков. В 1894 году общества трезвости были узаконены. Они стали активно появляться по всей стране. Особой эффективностью отличалась деятельность «Петербургского общества трезвости», созданного в 1900 году.</w:t>
      </w:r>
    </w:p>
    <w:p>
      <w:pPr>
        <w:pStyle w:val="Normal"/>
        <w:rPr/>
      </w:pPr>
      <w:r>
        <w:rPr/>
        <w:t>Вообще же, в этот период в России действовало 15 городских, около 140 церковно</w:t>
        <w:noBreakHyphen/>
        <w:t>приходских и 10 фабрично</w:t>
        <w:noBreakHyphen/>
        <w:t>заводских обществ трезвости. Они пользовались популярностью и поддержкой народа, число их росло. Так, к 1912 году в стране действовало уже около двух тысяч обществ трезвости, объединявших более полумиллиона человек.</w:t>
      </w:r>
    </w:p>
    <w:p>
      <w:pPr>
        <w:pStyle w:val="Normal"/>
        <w:rPr/>
      </w:pPr>
      <w:r>
        <w:rPr/>
        <w:t>К теме воспитания человека в духе трезвости обращались такие публичные люди XIX века, как В. Г. Белинский, Н. А. Добролюбов, Н. Г. Чернышевский, Л. Н. Толстой, Ф. М. Достоевский, В. Н. Короленко и другие.</w:t>
      </w:r>
    </w:p>
    <w:p>
      <w:pPr>
        <w:pStyle w:val="Normal"/>
        <w:rPr/>
      </w:pPr>
      <w:r>
        <w:rPr/>
        <w:t>Помимо них, проблемой искоренения пьянства занимались выдающиеся русские ученые: И. П. Павлов, В. М. Бехтерев, Н. И. Пирогов, И. М. Сеченов, Н. Е. Введенский – светила не просто российского, а мирового уровня. Они и заложили основы второго и третьего трезвеннического движения.</w:t>
      </w:r>
    </w:p>
    <w:p>
      <w:pPr>
        <w:pStyle w:val="Normal"/>
        <w:rPr/>
      </w:pPr>
      <w:r>
        <w:rPr/>
        <w:t>Часто при обществах создавались народные дома и библиотеки, столовые и чайные, открывались в сельских местностях первые школы. В 1908 году в Сергиеве состоялось открытие Российской школы трезвости, каждый предмет в которой включал в себя сведения о вреде алкоголя. С 1913 года в школьных тетрадях появились промокашки с надписью: «Будущее принадлежит трезвым нациям».</w:t>
      </w:r>
    </w:p>
    <w:p>
      <w:pPr>
        <w:pStyle w:val="Normal"/>
        <w:rPr/>
      </w:pPr>
      <w:r>
        <w:rPr/>
        <w:t>Антиалкогольная работа охватила школьников, учителей, родителей. Стали появляться первые организации самодеятельной молодежи, ведущие активную антиалкогольную пропаганду и агитацию среди различных слоев населения. Трезвенническая работа проходила в школах, учебных заведениях, в медицинских пансионатах, в помещениях церквей, чайных… Антиалкогольное воспитание школьников проходило в форме бесед, лекций, вечеров, праздников. Большую антиалкогольную работу проводили общества трезвости.</w:t>
      </w:r>
    </w:p>
    <w:p>
      <w:pPr>
        <w:pStyle w:val="Normal"/>
        <w:rPr/>
      </w:pPr>
      <w:r>
        <w:rPr/>
        <w:t>Русские ученые еще в начале XX века научно доказали, что между уровнем потребления алкоголя и смертностью населения, а также преступностью, нищетой, духовно</w:t>
        <w:noBreakHyphen/>
        <w:t>нравственной деградацией общества имеется прямая зависимость. Поддерживали интеллигенцию и простые люди.</w:t>
      </w:r>
    </w:p>
    <w:p>
      <w:pPr>
        <w:pStyle w:val="Normal"/>
        <w:jc w:val="left"/>
        <w:rPr/>
      </w:pPr>
      <w:r>
        <w:rPr/>
      </w:r>
    </w:p>
    <w:p>
      <w:pPr>
        <w:pStyle w:val="Heading6"/>
        <w:ind w:hanging="0"/>
        <w:rPr>
          <w:b w:val="false"/>
          <w:b w:val="false"/>
          <w:bCs w:val="false"/>
        </w:rPr>
      </w:pPr>
      <w:r>
        <w:rPr/>
        <w:t>Трезвеннические съезды</w:t>
      </w:r>
    </w:p>
    <w:p>
      <w:pPr>
        <w:pStyle w:val="Normal"/>
        <w:jc w:val="left"/>
        <w:rPr>
          <w:b/>
          <w:b/>
          <w:bCs/>
        </w:rPr>
      </w:pPr>
      <w:r>
        <w:rPr>
          <w:b/>
          <w:bCs/>
        </w:rPr>
      </w:r>
    </w:p>
    <w:p>
      <w:pPr>
        <w:pStyle w:val="Normal"/>
        <w:rPr/>
      </w:pPr>
      <w:r>
        <w:rPr/>
        <w:t xml:space="preserve">В ноябре 1905 года в Москве прошел съезд Всероссийского крестьянского союза, на котором присутствовало 150 делегатов. В принятой резолюции отмечалось: «В </w:t>
      </w:r>
      <w:r>
        <w:rPr>
          <w:i/>
          <w:iCs/>
        </w:rPr>
        <w:t>знак того, что съезд делегатов крестьянского союза смотрит на начатое дело как на святое дело всего крестьянства, он постановляет: прекратить употребление вина. Пусть крестьянство, борющееся за землю и власть, будет всегда трезво».</w:t>
      </w:r>
    </w:p>
    <w:p>
      <w:pPr>
        <w:pStyle w:val="Normal"/>
        <w:rPr/>
      </w:pPr>
      <w:r>
        <w:rPr/>
        <w:t>Значительным событием в борьбе за трезвость был I Всероссийский съезд по борьбе с пьянством в декабре 1909 – январе 1910 года, на котором были сформулированы принципы борьбы за трезвость, поднимались вопросы о трезвенном воспитании масс. Идеи о полном запрете спиртного нашли свое отражение в работе Государственной Думы и Государственного Совета, где, начиная с 1911 года, шли дебаты о целесообразности ограничительных и запретительных мер против пьянства.</w:t>
      </w:r>
    </w:p>
    <w:p>
      <w:pPr>
        <w:pStyle w:val="Normal"/>
        <w:rPr/>
      </w:pPr>
      <w:r>
        <w:rPr/>
        <w:t>В начале 1913 года в Петербурге был проведен I Всероссийский съезд по семейному воспитанию, на котором также была принята резолюция «О борьбе с алкоголизмом».</w:t>
      </w:r>
    </w:p>
    <w:p>
      <w:pPr>
        <w:pStyle w:val="Normal"/>
        <w:rPr/>
      </w:pPr>
      <w:r>
        <w:rPr/>
        <w:t>До революции в России выходило 57 антиалкогольных периодических изданий: «За трезвый быт», «За трезвость», «Сила трезвости», «Праздник трезвости» и т. д. В школах преподавались «Уроки трезвости», были изданы 18 отечественных и зарубежных учебников и хрестоматий по науке трезвости для начальной и средней школы. Самыми известными были «Учебники трезвости» А. Н. Мендельсона, М. С. Успенского, М. А. Догеля, В. С. Соловьева для начальных училищ, по которым занимались российские дети. То есть к 1914 году Россия уже имела школьную дисциплину, которая называлась «Трезвость».</w:t>
      </w:r>
    </w:p>
    <w:p>
      <w:pPr>
        <w:pStyle w:val="Normal"/>
        <w:jc w:val="left"/>
        <w:rPr/>
      </w:pPr>
      <w:r>
        <w:rPr/>
      </w:r>
    </w:p>
    <w:p>
      <w:pPr>
        <w:pStyle w:val="Cite"/>
        <w:ind w:left="1134" w:right="600" w:firstLine="567"/>
        <w:rPr/>
      </w:pPr>
      <w:r>
        <w:rPr/>
        <w:t>– </w:t>
      </w:r>
      <w:r>
        <w:rPr/>
        <w:t>Владимир Георгиевич, а как все</w:t>
        <w:noBreakHyphen/>
        <w:t>таки был принят тот знаменитый дореволюционный сухой закон?</w:t>
      </w:r>
    </w:p>
    <w:p>
      <w:pPr>
        <w:pStyle w:val="Cite"/>
        <w:ind w:left="1134" w:right="600" w:firstLine="567"/>
        <w:rPr/>
      </w:pPr>
      <w:r>
        <w:rPr/>
        <w:t>– </w:t>
      </w:r>
      <w:r>
        <w:rPr/>
        <w:t>В 1914 году органам местного самоуправления царским указом было дано право закрывать винную торговлю по их усмотрению (в связи с войной). И ее закрывали по всей стране к величайшей чести русского народа. Практически по всей стране был принят сухой закон. Вот вам и конец сказки, что без водки мы и дня не проживем.</w:t>
      </w:r>
    </w:p>
    <w:p>
      <w:pPr>
        <w:pStyle w:val="Normal"/>
        <w:jc w:val="left"/>
        <w:rPr/>
      </w:pPr>
      <w:r>
        <w:rPr/>
      </w:r>
    </w:p>
    <w:p>
      <w:pPr>
        <w:pStyle w:val="Normal"/>
        <w:rPr/>
      </w:pPr>
      <w:r>
        <w:rPr/>
        <w:t>Большевики, придя к власти в 1917 году, продлили этот закон, придали ему статус государственного: 5 лет тюрьмы за самогоноварение, 1 год принудительных работ за появление в нетрезвом виде в общественном месте. В Красной Армии был неписаный закон: если отбивали алкоголь у белых, его уничтожали, если комиссар был замечен пьяным, он подлежал расстрелу.</w:t>
      </w:r>
    </w:p>
    <w:p>
      <w:pPr>
        <w:pStyle w:val="Normal"/>
        <w:rPr/>
      </w:pPr>
      <w:r>
        <w:rPr/>
        <w:t>И после отмены сухого закона в 1925 году наша страна еще долго оставалась относительно трезвой: до 1960 года мы пили меньше финнов, шведов, норвежцев, англичан, американцев, итальянцев и французов.</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ознав пагубность пьянства, я возненавидел его как источник зла, осознал, что алкоголь – это то, что разрушало мою жизнь.</w:t>
      </w:r>
    </w:p>
    <w:p>
      <w:pPr>
        <w:pStyle w:val="Cite"/>
        <w:ind w:left="1134" w:right="600" w:firstLine="567"/>
        <w:rPr/>
      </w:pPr>
      <w:r>
        <w:rPr/>
        <w:t>Я понимаю, что недопустимо нейтральное, снисходительное отношение к алкоголю. Я понимаю, что надо сформировать в себе жесткое чувство его неприятия, ненависть к алкоголю. Никакого снисхождения, алкоголь – мой враг. Смерть алкоголю!</w:t>
      </w:r>
    </w:p>
    <w:p>
      <w:pPr>
        <w:pStyle w:val="CiteAuthor"/>
        <w:ind w:left="1701" w:right="600" w:firstLine="567"/>
        <w:rPr/>
      </w:pPr>
      <w:r>
        <w:rPr/>
        <w:t>Валентин С.</w:t>
      </w:r>
    </w:p>
    <w:p>
      <w:pPr>
        <w:pStyle w:val="Normal"/>
        <w:jc w:val="left"/>
        <w:rPr/>
      </w:pPr>
      <w:r>
        <w:rPr/>
      </w:r>
    </w:p>
    <w:p>
      <w:pPr>
        <w:pStyle w:val="Normal"/>
        <w:jc w:val="left"/>
        <w:rPr/>
      </w:pPr>
      <w:r>
        <w:rPr/>
      </w:r>
    </w:p>
    <w:p>
      <w:pPr>
        <w:pStyle w:val="Cite"/>
        <w:ind w:left="1134" w:right="600" w:firstLine="567"/>
        <w:rPr/>
      </w:pPr>
      <w:r>
        <w:rPr/>
        <w:t>Праздники были на даче, много работали, самочувствие хорошее.</w:t>
      </w:r>
    </w:p>
    <w:p>
      <w:pPr>
        <w:pStyle w:val="Cite"/>
        <w:ind w:left="1134" w:right="600" w:firstLine="567"/>
        <w:rPr/>
      </w:pPr>
      <w:r>
        <w:rPr/>
        <w:t>Выпить не хотелось. У меня на даче несколько книг по антиалкогольной тематике. Одна из них называется «Жизнь без похмелья». Название, одноименное с моими желаниями.</w:t>
      </w:r>
    </w:p>
    <w:p>
      <w:pPr>
        <w:pStyle w:val="Cite"/>
        <w:ind w:left="1134" w:right="600" w:firstLine="567"/>
        <w:rPr/>
      </w:pPr>
      <w:r>
        <w:rPr/>
        <w:t>Потом заболела дочка, и ночью у нее был приступ стеноза (удушье). Мной были произведены верные грамотные действия по нейтрализации приступа. Аккумулятор мужа находился на зарядке на даче у приятеля, и при самом плохом развитии событий воспользоваться автомобилем для поездки в ближайшую больницу мы не могли бы. Если бы я была не в себе, могло быть что угодно, даже то, что я могла бы забыть, где лежит небулайзер (ингалятор) специально для подобных случаев…</w:t>
      </w:r>
    </w:p>
    <w:p>
      <w:pPr>
        <w:pStyle w:val="CiteAuthor"/>
        <w:ind w:left="1701" w:right="600" w:firstLine="567"/>
        <w:rPr/>
      </w:pPr>
      <w:r>
        <w:rPr/>
        <w:t>Татьяна С.</w:t>
      </w:r>
    </w:p>
    <w:p>
      <w:pPr>
        <w:pStyle w:val="Normal"/>
        <w:jc w:val="left"/>
        <w:rPr/>
      </w:pPr>
      <w:r>
        <w:rPr/>
      </w:r>
    </w:p>
    <w:p>
      <w:pPr>
        <w:pStyle w:val="Normal"/>
        <w:jc w:val="left"/>
        <w:rPr/>
      </w:pPr>
      <w:r>
        <w:rPr/>
      </w:r>
    </w:p>
    <w:p>
      <w:pPr>
        <w:pStyle w:val="Heading2"/>
        <w:ind w:hanging="0"/>
        <w:rPr/>
      </w:pPr>
      <w:r>
        <w:rPr/>
        <w:t>Глава 9.</w:t>
      </w:r>
    </w:p>
    <w:p>
      <w:pPr>
        <w:pStyle w:val="Heading2"/>
        <w:ind w:hanging="0"/>
        <w:rPr/>
      </w:pPr>
      <w:r>
        <w:rPr/>
        <w:t>Сухой закон: за или против</w:t>
      </w:r>
    </w:p>
    <w:p>
      <w:pPr>
        <w:pStyle w:val="Normal"/>
        <w:jc w:val="left"/>
        <w:rPr/>
      </w:pPr>
      <w:r>
        <w:rPr/>
      </w:r>
    </w:p>
    <w:p>
      <w:pPr>
        <w:pStyle w:val="Normal"/>
        <w:rPr/>
      </w:pPr>
      <w:r>
        <w:rPr/>
        <w:t>Нет, пожалуй, более спорной темы в алкогольном вопросе, чем сухой закон и необходимость введения законодательных ограничений на продажу винных изделий. Еще Федор Григорьевич Углов жаловался, что стоит только заикнуться на этот счет, как на тебя тут же выльется куча обвинений: и в экстремизме, и в попрании прав гражданина, и в элементарном невежестве со ссылкой на, якобы, горький опыт введения принудительной трезвости в России и Америке.</w:t>
      </w:r>
    </w:p>
    <w:p>
      <w:pPr>
        <w:pStyle w:val="Normal"/>
        <w:rPr/>
      </w:pPr>
      <w:r>
        <w:rPr/>
        <w:t>Насколько далеки подобные представления от истины, можно понять, познакомившись с историческими фактами, цифрами и статистическими данными.</w:t>
      </w:r>
    </w:p>
    <w:p>
      <w:pPr>
        <w:pStyle w:val="Normal"/>
        <w:rPr/>
      </w:pPr>
      <w:r>
        <w:rPr/>
        <w:t>Как уже выяснилось, на фоне широкого размаха церковного трезвенного движения в 1914 году правительство приняло меры к прекращению производства и продажи крепкого алкоголя в связи с началом войны. Постепенно запрет распространился на пиво и вино, а последний русский царь, ныне прославленный в лике святых, предрешил навсегда воспретить казенную продажу водки в России.</w:t>
      </w:r>
    </w:p>
    <w:p>
      <w:pPr>
        <w:pStyle w:val="Normal"/>
        <w:rPr/>
      </w:pPr>
      <w:r>
        <w:rPr/>
        <w:t>Преимущества трезвой жизни были настолько очевидны для всех, что Государственная дума третьего созыва сочла возможным принять финансовый бюджет на 1916 год, полностью исключающий доходы от алкоголя, который исчислялись в 1913 году суммой в 675 млн рублей, что составляло около 30 % доходной части бюджета. Конечно, виноторговцы активно противились этим радикальным мерам, лишившись своих огромных доходов, но 84 % российского населения поддержало правительство.</w:t>
      </w:r>
    </w:p>
    <w:p>
      <w:pPr>
        <w:pStyle w:val="Normal"/>
        <w:rPr/>
      </w:pPr>
      <w:r>
        <w:rPr/>
        <w:t>Таким образом, к 1925 году наш народ практически преодолел закоренелый недуг пьянства. И это, возможно, одна из самых ярких страниц нашей российской истории. По крайней мере, именно об этом периоде английский премьер</w:t>
        <w:noBreakHyphen/>
        <w:t>министр Ллойд Джордж сказал, что «это самый величественный акт национального героизма, который я знаю».</w:t>
      </w:r>
    </w:p>
    <w:p>
      <w:pPr>
        <w:pStyle w:val="Normal"/>
        <w:rPr/>
      </w:pPr>
      <w:r>
        <w:rPr/>
        <w:t>Конечно, принятие законодательного ограничения на продажу спиртного в 1914 году в связи с началом Первой мировой войны было всесторонне подготовлено русскими учеными, писателями, учителями и религиозными деятелями того времени. И неудивительно, что простые люди с энтузиазмом поддержали эту идею. Трезвость стала самым популярным словом в российских деревнях.</w:t>
      </w:r>
    </w:p>
    <w:p>
      <w:pPr>
        <w:pStyle w:val="Normal"/>
        <w:rPr/>
      </w:pPr>
      <w:r>
        <w:rPr/>
        <w:t>Крестьянские депутаты IV Государственной думы И. Т. Евсеев и П. М. Макогон 1 августа 1915 года внесли законодательное предложение «Об утверждении на вечные времена в Российском государстве трезвости»</w:t>
      </w:r>
      <w:r>
        <w:rPr>
          <w:rStyle w:val="FootnoteAnchor"/>
          <w:position w:val="6"/>
        </w:rPr>
        <w:footnoteReference w:id="12"/>
      </w:r>
      <w:r>
        <w:rPr/>
        <w:t>,в пользу которого им удалось собрать 82 депутатские подписи. В пояснительной записке к законодательному предложению авторы пишут:</w:t>
      </w:r>
    </w:p>
    <w:p>
      <w:pPr>
        <w:pStyle w:val="Normal"/>
        <w:jc w:val="left"/>
        <w:rPr/>
      </w:pPr>
      <w:r>
        <w:rPr/>
      </w:r>
    </w:p>
    <w:p>
      <w:pPr>
        <w:pStyle w:val="Cite"/>
        <w:ind w:left="1134" w:right="600" w:firstLine="567"/>
        <w:rPr/>
      </w:pPr>
      <w:r>
        <w:rPr/>
        <w:t>«Стыдно всем тем, которые говорили, что трезвость в народе немыслима, что она не достигается запрещением. Не полумеры нужны для этого, а одна решительная бесповоротная мера: изъять алкоголь из свободного обращения в человеческом обществе на вечные времена».</w:t>
      </w:r>
    </w:p>
    <w:p>
      <w:pPr>
        <w:pStyle w:val="Normal"/>
        <w:jc w:val="left"/>
        <w:rPr/>
      </w:pPr>
      <w:r>
        <w:rPr/>
      </w:r>
    </w:p>
    <w:p>
      <w:pPr>
        <w:pStyle w:val="Normal"/>
        <w:jc w:val="left"/>
        <w:rPr/>
      </w:pPr>
      <w:r>
        <w:rPr/>
      </w:r>
    </w:p>
    <w:p>
      <w:pPr>
        <w:pStyle w:val="Heading6"/>
        <w:ind w:hanging="0"/>
        <w:rPr>
          <w:b w:val="false"/>
          <w:b w:val="false"/>
          <w:bCs w:val="false"/>
        </w:rPr>
      </w:pPr>
      <w:r>
        <w:rPr/>
        <w:t>Медики о трезвости</w:t>
      </w:r>
    </w:p>
    <w:p>
      <w:pPr>
        <w:pStyle w:val="Normal"/>
        <w:jc w:val="left"/>
        <w:rPr>
          <w:b/>
          <w:b/>
          <w:bCs/>
        </w:rPr>
      </w:pPr>
      <w:r>
        <w:rPr>
          <w:b/>
          <w:bCs/>
        </w:rPr>
      </w:r>
    </w:p>
    <w:p>
      <w:pPr>
        <w:pStyle w:val="Normal"/>
        <w:rPr/>
      </w:pPr>
      <w:r>
        <w:rPr/>
        <w:t>В том же году 11</w:t>
        <w:noBreakHyphen/>
        <w:t>й Пироговский съезд русских врачей провел совещание по борьбе с алкоголизмом, в котором приняло участие свыше 100 врачей, представителей городских и земских врачебно</w:t>
        <w:noBreakHyphen/>
        <w:t>санитарных организаций и общественных деятелей.</w:t>
      </w:r>
    </w:p>
    <w:p>
      <w:pPr>
        <w:pStyle w:val="Normal"/>
        <w:rPr/>
      </w:pPr>
      <w:r>
        <w:rPr/>
        <w:t xml:space="preserve">В своей резолюции они заявили, в том числе, что </w:t>
      </w:r>
      <w:r>
        <w:rPr>
          <w:i/>
          <w:iCs/>
        </w:rPr>
        <w:t xml:space="preserve">«алкоголь не может быть отнесен к питательным веществам, с чем необходимо ознакомить все население». </w:t>
      </w:r>
      <w:r>
        <w:rPr/>
        <w:t>Они же потребовали полного исключения спиртного из лечебной практики, заявив, что «</w:t>
      </w:r>
      <w:r>
        <w:rPr>
          <w:i/>
          <w:iCs/>
        </w:rPr>
        <w:t>нет ни одного заболевания, при котором современные лекарства не действовали бы лучше, чем алкоголь».</w:t>
      </w:r>
    </w:p>
    <w:p>
      <w:pPr>
        <w:pStyle w:val="Normal"/>
        <w:rPr/>
      </w:pPr>
      <w:r>
        <w:rPr/>
        <w:t>Введенное в начале Первой мировой войны ограничение на продажу и распространение спиртного не случайно называют сейчас сухим законом, так как оно дало почти полное отрезвление русских людей.</w:t>
      </w:r>
    </w:p>
    <w:p>
      <w:pPr>
        <w:pStyle w:val="Normal"/>
        <w:rPr/>
      </w:pPr>
      <w:r>
        <w:rPr/>
        <w:t>Вот что пишет по этому поводу доктор медицины А. Мендельсон в уже упоминавшейся книге «Итоги принудительной трезвости и новые формы пьянства».</w:t>
      </w:r>
    </w:p>
    <w:p>
      <w:pPr>
        <w:pStyle w:val="Normal"/>
        <w:jc w:val="left"/>
        <w:rPr/>
      </w:pPr>
      <w:r>
        <w:rPr/>
      </w:r>
    </w:p>
    <w:p>
      <w:pPr>
        <w:pStyle w:val="Cite"/>
        <w:ind w:left="1134" w:right="600" w:firstLine="567"/>
        <w:rPr/>
      </w:pPr>
      <w:r>
        <w:rPr/>
        <w:t>«Небывалый в истории человечества опыт внезапного отрезвления многомиллионного народа, и результаты этого эксперимента, длящегося уже более года, поразительны. Сотни миллионов рублей, раньше пропивавшиеся русским народом, потекли в сберегательные кассы. По отзыву министра финансов, покупательная сила русского народа и продуктивность труда заводских рабочих увеличилась в чрезвычайной степени, что дает возможность провести в ближайшем будущем крупные финансовые реформы. Словом, мы только теперь начинаем знакомиться с истинной мощью русского народа в экономическом отношении. С другой стороны, только теперь, при полном отрезвлении народа, этого великого молчальника, перед нами выступает его нравственная физиономия, его настоящая, не затуманенная алкоголем, психика».</w:t>
      </w:r>
    </w:p>
    <w:p>
      <w:pPr>
        <w:pStyle w:val="Normal"/>
        <w:jc w:val="left"/>
        <w:rPr/>
      </w:pPr>
      <w:r>
        <w:rPr/>
      </w:r>
    </w:p>
    <w:p>
      <w:pPr>
        <w:pStyle w:val="Normal"/>
        <w:jc w:val="left"/>
        <w:rPr/>
      </w:pPr>
      <w:r>
        <w:rPr/>
      </w:r>
    </w:p>
    <w:p>
      <w:pPr>
        <w:pStyle w:val="Heading6"/>
        <w:ind w:hanging="0"/>
        <w:rPr>
          <w:b w:val="false"/>
          <w:b w:val="false"/>
          <w:bCs w:val="false"/>
        </w:rPr>
      </w:pPr>
      <w:r>
        <w:rPr/>
        <w:t>Трезвость и благосостояние людей</w:t>
      </w:r>
    </w:p>
    <w:p>
      <w:pPr>
        <w:pStyle w:val="Normal"/>
        <w:jc w:val="left"/>
        <w:rPr>
          <w:b/>
          <w:b/>
          <w:bCs/>
        </w:rPr>
      </w:pPr>
      <w:r>
        <w:rPr>
          <w:b/>
          <w:bCs/>
        </w:rPr>
      </w:r>
    </w:p>
    <w:p>
      <w:pPr>
        <w:pStyle w:val="Normal"/>
        <w:rPr/>
      </w:pPr>
      <w:r>
        <w:rPr/>
        <w:t>Вот цифры, подтверждающие, как благотворно отразилось введение трезвости на материальном благосостоянии народа. Так, за восемь месяцев, с 1 августа 1914 года по 31 марта 1915 года, прирост вкладов в сберегательные кассы выразился суммой в 261,7 миллиона рублей, а за тот же период 1913–1914 годов такой прирост составил лишь 6,5 миллиона рублей. Общая сумма всех денежных вкладов в государственные сберегательные кас</w:t>
        <w:noBreakHyphen/>
        <w:t>сык 1 июля 1915 года превысила два миллиарда рублей, тогда как в прежние годы эта сумма не достигала и одного миллиарда.</w:t>
      </w:r>
    </w:p>
    <w:p>
      <w:pPr>
        <w:pStyle w:val="Normal"/>
        <w:rPr/>
      </w:pPr>
      <w:r>
        <w:rPr/>
        <w:t>В целом, народ охотно перешел к трезвому образу жизни. Об этом свидетельствует продолжавшееся в последующие годы снижение потребления алкоголя. Вот что говорят объективные научные данные. Душевое потребление алкогольных напитков в России в 1906–1910 годах составляло 3,41 литра. А в период с 1915 по 1924 год оно почти приближалось к нулю.</w:t>
      </w:r>
    </w:p>
    <w:p>
      <w:pPr>
        <w:pStyle w:val="Normal"/>
        <w:rPr/>
      </w:pPr>
      <w:r>
        <w:rPr/>
        <w:t>Подводя итоги изучения годового опыта трезвой жизни того периода, А. Мендельсон пишет:</w:t>
      </w:r>
    </w:p>
    <w:p>
      <w:pPr>
        <w:pStyle w:val="Normal"/>
        <w:jc w:val="left"/>
        <w:rPr/>
      </w:pPr>
      <w:r>
        <w:rPr/>
      </w:r>
    </w:p>
    <w:p>
      <w:pPr>
        <w:pStyle w:val="Cite"/>
        <w:ind w:left="1134" w:right="600" w:firstLine="567"/>
        <w:rPr/>
      </w:pPr>
      <w:r>
        <w:rPr/>
        <w:t>«Теперь, когда над Россией проделан опыт отрезвления, длящийся уже более года, опыт, вызывающий восторженное изумление у наших заграничных друзей: англичан, французов, шведов, когда этот опыт со всеми его благодетельными последствиями переживается сознательно всем населением, дальнейшая добровольная трезвая жизнь получила в свою пользу аргумент, равного которому не было в истории человечества. Ворвавшаяся в нашу жизнь принудительная трезвость своими результатами распропагандировала русский народ… Сотни тысяч и миллионы населения стали добровольными трезвенниками. Но не вводите вновь народ в искушение! Итак, полное запрещение продажи спиртных напитков должно остаться в силе навсегда».</w:t>
      </w:r>
    </w:p>
    <w:p>
      <w:pPr>
        <w:pStyle w:val="Normal"/>
        <w:jc w:val="left"/>
        <w:rPr/>
      </w:pPr>
      <w:r>
        <w:rPr/>
      </w:r>
    </w:p>
    <w:p>
      <w:pPr>
        <w:pStyle w:val="Normal"/>
        <w:rPr/>
      </w:pPr>
      <w:r>
        <w:rPr/>
        <w:t>К моменту отмены этого закона, в 1925 году душевое потребление алкоголя составляло в России 0,83 литра, в то время как в Германии оно было 2,74 литра, в Англии – 7,17, во Франции – 17,99 литра на человека.</w:t>
      </w:r>
    </w:p>
    <w:p>
      <w:pPr>
        <w:pStyle w:val="Normal"/>
        <w:rPr/>
      </w:pPr>
      <w:r>
        <w:rPr/>
        <w:t>Как показал последующий опыт по «либерализации» торговли алкоголем после отмены сухого закона в 1925 году, сознательность масс не смогла стать решающим фактором всеобщей трезвости вне режима сухого закона. Сильная троцкистская оппозиция, способствовав отмене сухого закона, спровоцировала сначала медленный, но с каждым годом увеличивающийся рост потребления алкоголя в России.</w:t>
      </w:r>
    </w:p>
    <w:p>
      <w:pPr>
        <w:pStyle w:val="Normal"/>
        <w:rPr/>
      </w:pPr>
      <w:r>
        <w:rPr/>
        <w:t>О том, как русских людей приучали пить заново, подробно рассказано в документальном фильме «Полусухой закон. Схватка со змием», который не один раз показывали на канале «Россия».</w:t>
      </w:r>
    </w:p>
    <w:p>
      <w:pPr>
        <w:pStyle w:val="Normal"/>
        <w:rPr/>
      </w:pPr>
      <w:r>
        <w:rPr/>
        <w:t>Оказывается, знаменитая дешевая 30</w:t>
        <w:noBreakHyphen/>
        <w:t>градусная водка, названная по имени председателя Совнаркома Алексея Рыкова «рыковкой», продавалась не только в магазинах и предприятиях общепита, но и прямо в производственных цехах. Людям предлагалось пить без ограничения и без отрыва от производства, а тех, кто падал у станка, заменяли на специально набранных дополнительных рабочих. Официально разрешался трехдневный прогул на случай запоя, который тремя днями зачастую не ограничивался.</w:t>
      </w:r>
    </w:p>
    <w:p>
      <w:pPr>
        <w:pStyle w:val="Normal"/>
        <w:jc w:val="left"/>
        <w:rPr/>
      </w:pPr>
      <w:r>
        <w:rPr/>
      </w:r>
    </w:p>
    <w:p>
      <w:pPr>
        <w:pStyle w:val="Heading6"/>
        <w:ind w:hanging="0"/>
        <w:rPr>
          <w:b w:val="false"/>
          <w:b w:val="false"/>
          <w:bCs w:val="false"/>
        </w:rPr>
      </w:pPr>
      <w:r>
        <w:rPr/>
        <w:t>Четвертое трезвенное движение</w:t>
      </w:r>
    </w:p>
    <w:p>
      <w:pPr>
        <w:pStyle w:val="Normal"/>
        <w:jc w:val="left"/>
        <w:rPr>
          <w:b/>
          <w:b/>
          <w:bCs/>
        </w:rPr>
      </w:pPr>
      <w:r>
        <w:rPr>
          <w:b/>
          <w:bCs/>
        </w:rPr>
      </w:r>
    </w:p>
    <w:p>
      <w:pPr>
        <w:pStyle w:val="Normal"/>
        <w:rPr/>
      </w:pPr>
      <w:r>
        <w:rPr/>
        <w:t>Отмена «сухого закона» была страшно непопулярной мерой в народе. Старожилы вспоминают, что «бабы голосили по сухому закону» как по покойнику…</w:t>
      </w:r>
    </w:p>
    <w:p>
      <w:pPr>
        <w:pStyle w:val="Normal"/>
        <w:rPr/>
      </w:pPr>
      <w:r>
        <w:rPr/>
        <w:t>Нарком здравоохранения Н. А. Семашко в своих воспоминаниях пишет: «Наркомат здравоохранения был буквально завален письмами: «Кто отменил сухой закон?!», «Почему разрешили продавать водку?», «Расстреляйте этих врагов, которые начали снова спаивать народ!»</w:t>
      </w:r>
    </w:p>
    <w:p>
      <w:pPr>
        <w:pStyle w:val="Normal"/>
        <w:rPr/>
      </w:pPr>
      <w:r>
        <w:rPr/>
        <w:t>Против внедрения водочной монополии было так много разумных людей, что в стране вновь стало активизироваться массовое трезвенническое движение, в которое включилась интеллигенция, видные руководящие деятели, простые люди и даже пионеры.</w:t>
      </w:r>
    </w:p>
    <w:p>
      <w:pPr>
        <w:pStyle w:val="Normal"/>
        <w:rPr/>
      </w:pPr>
      <w:r>
        <w:rPr/>
        <w:t>Дети в день зарплаты стояли с плакатами у проходной и требовали, чтобы папа нес получку домой. Проводились массовые демонстрации и культурно</w:t>
        <w:noBreakHyphen/>
        <w:t>просветительские мероприятия. В результате в 1928 году было создано «Всесоюзное общество по борьбе с алкоголизмом». В состав его оргкомитета входили первый нарком здравоохранения Н. А. Семашко, знаменитый командующий С. М. Буденный, Н. И. Подвойский, поэт Д. Бедный, писатель Вс. Иванов и многие другие.</w:t>
      </w:r>
    </w:p>
    <w:p>
      <w:pPr>
        <w:pStyle w:val="Normal"/>
        <w:rPr/>
      </w:pPr>
      <w:r>
        <w:rPr/>
        <w:t>В результате грамотной деятельности трезвенников душевое потребление алкоголя составляло у нас в 1928–1932 годах 1,04 литра и было самым низким среди развитых стран. В дальнейшем оно незначительно поднималось, а к 1940 году опять снизилось до 1,9 литра.</w:t>
      </w:r>
    </w:p>
    <w:p>
      <w:pPr>
        <w:pStyle w:val="Normal"/>
        <w:rPr/>
      </w:pPr>
      <w:r>
        <w:rPr/>
        <w:t>Это ли не ярчайшее доказательство пролонгированного действия запретительных мер и совершенно естественной здоровой реакции людей на подобные акции правительства? Несомненно, создать и развить мощное индустриальное государство, науку, оборону, технику, выиграть страшную войну и восстановить в короткий срок хозяйство, образование и культуру могли только трезвые люди, настоящие граждане своего Отечества.</w:t>
      </w:r>
    </w:p>
    <w:p>
      <w:pPr>
        <w:pStyle w:val="Normal"/>
        <w:rPr/>
      </w:pPr>
      <w:r>
        <w:rPr/>
        <w:t>Таким образом, можно считать, что в России 50 лет действовал сухой закон, так как только в 1964 году душевое потребление алкоголя сравнялось с 1914 годом!</w:t>
      </w:r>
    </w:p>
    <w:p>
      <w:pPr>
        <w:pStyle w:val="Normal"/>
        <w:rPr/>
      </w:pPr>
      <w:r>
        <w:rPr/>
        <w:t>Застой и постепенный развал сильнейшей мировой державы начался с пятидесятых годов и приобрел невиданный размах в шестидесятые</w:t>
        <w:noBreakHyphen/>
        <w:t>восьмидесятые годы. Этот период характеризуется как раз все более массовым распространением в стране телевизоров, с экранов которых вовсю пропагандировались бесконечные выпивки и праздничные застолья. В итоге к середине 80</w:t>
        <w:noBreakHyphen/>
        <w:t>х годов в стране наступил, по сути, алкогольный коллапс.</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Вчера и сегодня был опять «опасный день». Муж на даче, ребенок дома со мной. Я думала о том, что мне нельзя пить. Я читала книги В. Цыганкова и А. Мороза, выдержки из Священного Писания. Я изучала алкоголизм во всех его стадиях. Я читала и молитву соглашения. Сегодня днем я пошла в магазин, встретила там массу знакомых и была рада, что могу с каждым перемолвиться словом, не опасаясь быть скомпрометированной. День снова был прожит без яда и с нормальным самочувствием. Когда я была в магазине, я не видела полок со спиртным, не замечала их. Зато заметила, насколько велико количество алкоголя кругом. В каждом магазине есть пиво и коктейли, открываются новые пивные залы, которые к вечеру заполняются нездоровыми людьми «опасного» возраста (40–60 лет). Цыганков так хорошо описал стадии алкоголизма, что я без труда поняла, что некоторые из моих «шапочных» знакомых явно поражены этим недугом во всех проявлениях. Болтливость, хвастовство, наглость, вранье, побирушничество, бахвальство – Цыганков будто списал этот портрет с реально существующих, известных мне людей. И я еще их слушала! Да, поведение пьющего, пусть даже и в трезвом виде, через какое</w:t>
        <w:noBreakHyphen/>
        <w:t>то время начинает вызывать недоумение.</w:t>
      </w:r>
    </w:p>
    <w:p>
      <w:pPr>
        <w:pStyle w:val="CiteAuthor"/>
        <w:ind w:left="1701" w:right="600" w:firstLine="567"/>
        <w:rPr/>
      </w:pPr>
      <w:r>
        <w:rPr/>
        <w:t>Татьяна N.</w:t>
      </w:r>
    </w:p>
    <w:p>
      <w:pPr>
        <w:pStyle w:val="Normal"/>
        <w:jc w:val="left"/>
        <w:rPr/>
      </w:pPr>
      <w:r>
        <w:rPr/>
      </w:r>
    </w:p>
    <w:p>
      <w:pPr>
        <w:pStyle w:val="Normal"/>
        <w:jc w:val="center"/>
        <w:rPr/>
      </w:pPr>
      <w:r>
        <w:rPr/>
        <w:drawing>
          <wp:inline distT="0" distB="0" distL="0" distR="0">
            <wp:extent cx="4514850" cy="687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14850" cy="6877050"/>
                    </a:xfrm>
                    <a:prstGeom prst="rect">
                      <a:avLst/>
                    </a:prstGeom>
                  </pic:spPr>
                </pic:pic>
              </a:graphicData>
            </a:graphic>
          </wp:inline>
        </w:drawing>
      </w:r>
    </w:p>
    <w:p>
      <w:pPr>
        <w:pStyle w:val="Normal"/>
        <w:jc w:val="center"/>
        <w:rPr/>
      </w:pPr>
      <w:r>
        <w:rPr/>
      </w:r>
    </w:p>
    <w:p>
      <w:pPr>
        <w:pStyle w:val="Heading2"/>
        <w:ind w:hanging="0"/>
        <w:rPr/>
      </w:pPr>
      <w:r>
        <w:rPr/>
        <w:t>Глава 10.</w:t>
      </w:r>
    </w:p>
    <w:p>
      <w:pPr>
        <w:pStyle w:val="Heading2"/>
        <w:ind w:hanging="0"/>
        <w:rPr/>
      </w:pPr>
      <w:r>
        <w:rPr/>
        <w:t>Русский крест</w:t>
      </w:r>
    </w:p>
    <w:p>
      <w:pPr>
        <w:pStyle w:val="Normal"/>
        <w:jc w:val="left"/>
        <w:rPr/>
      </w:pPr>
      <w:r>
        <w:rPr/>
      </w:r>
    </w:p>
    <w:p>
      <w:pPr>
        <w:pStyle w:val="Normal"/>
        <w:jc w:val="left"/>
        <w:rPr/>
      </w:pPr>
      <w:r>
        <w:rPr/>
      </w:r>
    </w:p>
    <w:p>
      <w:pPr>
        <w:pStyle w:val="Cite"/>
        <w:ind w:left="1134" w:right="600" w:firstLine="567"/>
        <w:rPr/>
      </w:pPr>
      <w:r>
        <w:rPr/>
        <w:t>– </w:t>
      </w:r>
      <w:r>
        <w:rPr/>
        <w:t>Владимир Георгиевич, действительно в восьмидесятые годы было все так плохо в нашей стране, как описывал академик Углов?</w:t>
      </w:r>
    </w:p>
    <w:p>
      <w:pPr>
        <w:pStyle w:val="Cite"/>
        <w:ind w:left="1134" w:right="600" w:firstLine="567"/>
        <w:rPr/>
      </w:pPr>
      <w:r>
        <w:rPr/>
        <w:t>– </w:t>
      </w:r>
      <w:r>
        <w:rPr/>
        <w:t>Я как человек ученый эмоциям подвержен редко. Меня больше интересуют цифры. Я проверял: к 1985 году смертность достигла 12 человек на тысячу, то есть увеличилась в два раза по сравнению с 1960 годом. В то же время неуклонно уменьшалась и рождаемость. К 1985 году она упала до 14 человек на тысячу. Рождаемость и смертность почти сравнялись, прирост населения в России остановился.</w:t>
      </w:r>
    </w:p>
    <w:p>
      <w:pPr>
        <w:pStyle w:val="Cite"/>
        <w:ind w:left="1134" w:right="600" w:firstLine="567"/>
        <w:rPr/>
      </w:pPr>
      <w:r>
        <w:rPr/>
        <w:t>Но вот вышел этот скандально известный Указ правительства 1985 года «О мерах по преодолению пьянства и алкоголизма и искоренению самогоноварения»…</w:t>
      </w:r>
    </w:p>
    <w:p>
      <w:pPr>
        <w:pStyle w:val="Cite"/>
        <w:ind w:left="1134" w:right="600" w:firstLine="567"/>
        <w:rPr/>
      </w:pPr>
      <w:r>
        <w:rPr/>
        <w:t>– </w:t>
      </w:r>
      <w:r>
        <w:rPr/>
        <w:t>Кстати, есть мнение, Владимир Георгиевич, что этот пресловутый ущербный, но все же сухой закон Горбачева был введен в 1985 году как реакция на стихийный массовый протест населения против производства и распространения алкоголя. А протест этот вызвали ваши лекции «Правда и ложь об алкоголе», которые пользовались огромной популярностью среди россиян в 1983–1985 годах. Что вы думаете по этому поводу?</w:t>
      </w:r>
    </w:p>
    <w:p>
      <w:pPr>
        <w:pStyle w:val="Cite"/>
        <w:ind w:left="1134" w:right="600" w:firstLine="567"/>
        <w:rPr/>
      </w:pPr>
      <w:r>
        <w:rPr/>
        <w:t>– </w:t>
      </w:r>
      <w:r>
        <w:rPr/>
        <w:t>В фильме «Полусухой закон. Схватка со змием» четко разъясняется, как был принят этот Указ. Подготовка к введению данной меры началась еще при Л. С. Брежневе, когда Ю. А. Андропов представил развернутую сводку о положении дел с потреблением алкоголя и его последствиями для русских людей. Сам он, правда, придя к власти, почему</w:t>
        <w:noBreakHyphen/>
        <w:t>то не ввел ограничительные меры, а напротив, залил страну дешевой водкой, которую в народе стали именовать «андроповкой». И, вероятно, это стало последней каплей, которая подстегнула активность простых людей, слушающих к тому же мои лекции на кассетах.</w:t>
      </w:r>
    </w:p>
    <w:p>
      <w:pPr>
        <w:pStyle w:val="Normal"/>
        <w:jc w:val="left"/>
        <w:rPr/>
      </w:pPr>
      <w:r>
        <w:rPr/>
      </w:r>
    </w:p>
    <w:p>
      <w:pPr>
        <w:pStyle w:val="Normal"/>
        <w:rPr/>
      </w:pPr>
      <w:r>
        <w:rPr/>
        <w:t>Как признался в фильме Егор Лигачев, правительство и ЦК КПСС было завалено десятками тысяч писем с просьбой прекратить пьянство в стране. Некоторые письма напоминали вопль, столько в них было боли и отчаяния. В фильме прозвучали фразы из некоторых посланий: «Сын выпил на работе с друзьями и на обратном пути домой попал под поезд, другой сын после выпивки утонул.» Еще одна женщина написала, что «пьяный муж ударил ножом в спину восьмилетнюю дочь. Насмерть.» Таких историй содержалось в письмах немало.</w:t>
      </w:r>
    </w:p>
    <w:p>
      <w:pPr>
        <w:pStyle w:val="Normal"/>
        <w:rPr/>
      </w:pPr>
      <w:r>
        <w:rPr/>
        <w:t>В своих воспоминаниях бывший генсек М. С. Горбачев признался, что он лишь довел до завершения то, что было начато его предшественниками. И рассказал, что люди при встрече с ним требовали ужесточения Указа – не просто каких</w:t>
        <w:noBreakHyphen/>
        <w:t>то ограничительных мер, а настоящего сухого закона.</w:t>
      </w:r>
    </w:p>
    <w:p>
      <w:pPr>
        <w:pStyle w:val="Normal"/>
        <w:jc w:val="left"/>
        <w:rPr/>
      </w:pPr>
      <w:r>
        <w:rPr/>
      </w:r>
    </w:p>
    <w:p>
      <w:pPr>
        <w:pStyle w:val="Heading6"/>
        <w:ind w:hanging="0"/>
        <w:rPr>
          <w:b w:val="false"/>
          <w:b w:val="false"/>
          <w:bCs w:val="false"/>
        </w:rPr>
      </w:pPr>
      <w:r>
        <w:rPr/>
        <w:t>Как исказили правительственный указ</w:t>
      </w:r>
    </w:p>
    <w:p>
      <w:pPr>
        <w:pStyle w:val="Normal"/>
        <w:jc w:val="left"/>
        <w:rPr>
          <w:b/>
          <w:b/>
          <w:bCs/>
        </w:rPr>
      </w:pPr>
      <w:r>
        <w:rPr>
          <w:b/>
          <w:bCs/>
        </w:rPr>
      </w:r>
    </w:p>
    <w:p>
      <w:pPr>
        <w:pStyle w:val="Normal"/>
        <w:rPr/>
      </w:pPr>
      <w:r>
        <w:rPr/>
        <w:t>Увы, этого не произошло. Напротив, алкогольной мафией было сделано все, чтобы опорочить этот Указ в глазах населения. И тех диких очередей, рассказы о которых смаковало наше телевидение, легко можно было избежать, не доводя количество магазинов до единиц. Ведь на деле продажа водки сократилась лишь на 20–30 %, а количество магазинов сократили в десятки раз, что и вызвало эти очереди, в которые нормальный человек просто не лез.</w:t>
      </w:r>
    </w:p>
    <w:p>
      <w:pPr>
        <w:pStyle w:val="Normal"/>
        <w:rPr/>
      </w:pPr>
      <w:r>
        <w:rPr/>
        <w:t>И с виноградниками, над которыми рыдали наши телевизионщики, было не все так трагично. В Постановлении было сказано, что в период, когда перезревшие лозы заменяются молодняком, необходимо сажать больше саженцев сладких сортов, которые можно употреблять в свежем виде. Снимая этот процесс, телевизионщики почему</w:t>
        <w:noBreakHyphen/>
        <w:t>то не показывали процесс посадки молодой лозы, а кричали на весь мир, что идет уничтожение виноградников.</w:t>
      </w:r>
    </w:p>
    <w:p>
      <w:pPr>
        <w:pStyle w:val="Normal"/>
        <w:rPr/>
      </w:pPr>
      <w:r>
        <w:rPr/>
        <w:t>Об этом говорил в своих выступлениях еще академик Углов. Это была очередная провокация алкогольной мафии. О том, что на фоне этих злосчастных виноградников в стране выжили благодаря трезвости миллионы человек и родились миллионы здоровых малышей, наши СМИ почему</w:t>
        <w:noBreakHyphen/>
        <w:t>то предпочитают помалкивать. Слава Богу, в этом фильме прозвучала, хоть и с оговоркой «справедливости ради надо сказать», правда о реальных последствиях этого полусухого закона.</w:t>
      </w:r>
    </w:p>
    <w:p>
      <w:pPr>
        <w:pStyle w:val="Normal"/>
        <w:jc w:val="left"/>
        <w:rPr/>
      </w:pPr>
      <w:r>
        <w:rPr/>
      </w:r>
    </w:p>
    <w:p>
      <w:pPr>
        <w:pStyle w:val="Cite"/>
        <w:ind w:left="1134" w:right="600" w:firstLine="567"/>
        <w:rPr/>
      </w:pPr>
      <w:r>
        <w:rPr/>
        <w:t>– </w:t>
      </w:r>
      <w:r>
        <w:rPr/>
        <w:t>И каковы результаты того спорного Указа?</w:t>
      </w:r>
    </w:p>
    <w:p>
      <w:pPr>
        <w:pStyle w:val="Cite"/>
        <w:ind w:left="1134" w:right="600" w:firstLine="567"/>
        <w:rPr/>
      </w:pPr>
      <w:r>
        <w:rPr/>
        <w:t>– </w:t>
      </w:r>
      <w:r>
        <w:rPr/>
        <w:t>Я опять же сошлюсь на цифры. За 1986–1987 годы у нас рождалось в год по 5,5 миллиона новорожденных, на 500 тысяч больше, чем за предыдущие 30 лет. Продолжительность жизни мужчин возросла на 2,6 года. В сберкассы поступило на 46 миллиардов рублей больше, чем обычно. Прогулы снизились на 30–40 %.</w:t>
      </w:r>
    </w:p>
    <w:p>
      <w:pPr>
        <w:pStyle w:val="Normal"/>
        <w:jc w:val="left"/>
        <w:rPr/>
      </w:pPr>
      <w:r>
        <w:rPr/>
      </w:r>
    </w:p>
    <w:p>
      <w:pPr>
        <w:pStyle w:val="Normal"/>
        <w:rPr/>
      </w:pPr>
      <w:r>
        <w:rPr/>
        <w:t>Но самые удивительные перемены произошли со смертностью русских людей. В течение трех лет у нас резко упала смертность – до 6 человек на тысячу. И так же резко подпрыгнула рождаемость – практически до 20 человек на тысячу. Это дало колоссальный прирост населения нашей стране.</w:t>
      </w:r>
    </w:p>
    <w:p>
      <w:pPr>
        <w:pStyle w:val="Normal"/>
        <w:rPr/>
      </w:pPr>
      <w:r>
        <w:rPr/>
        <w:t>Но вдруг в 1988 году, якобы «ни с того, ни с сего» (по крайней мере, никто из официальных социологов «не мог» этого объяснить) резко пошла вверх смертность и резко, обвалом снизилась рождаемость.</w:t>
      </w:r>
    </w:p>
    <w:p>
      <w:pPr>
        <w:pStyle w:val="Normal"/>
        <w:jc w:val="center"/>
        <w:rPr/>
      </w:pPr>
      <w:r>
        <w:rPr/>
        <w:drawing>
          <wp:inline distT="0" distB="0" distL="0" distR="0">
            <wp:extent cx="4552950"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52950" cy="4743450"/>
                    </a:xfrm>
                    <a:prstGeom prst="rect">
                      <a:avLst/>
                    </a:prstGeom>
                  </pic:spPr>
                </pic:pic>
              </a:graphicData>
            </a:graphic>
          </wp:inline>
        </w:drawing>
      </w:r>
    </w:p>
    <w:p>
      <w:pPr>
        <w:pStyle w:val="Normal"/>
        <w:jc w:val="center"/>
        <w:rPr/>
      </w:pPr>
      <w:r>
        <w:rPr/>
      </w:r>
    </w:p>
    <w:p>
      <w:pPr>
        <w:pStyle w:val="Normal"/>
        <w:rPr/>
      </w:pPr>
      <w:r>
        <w:rPr/>
        <w:t>Вот он – печально знаменитый «русский крест», над которым ломают головы ученые всего мира: социологи, психологи и прочие «ологи». Что случилось в России? Ни войны, ни глобальной катастрофы нет, и вдруг такой обвал рождаемости в русских областях!</w:t>
      </w:r>
    </w:p>
    <w:p>
      <w:pPr>
        <w:pStyle w:val="Normal"/>
        <w:rPr/>
      </w:pPr>
      <w:r>
        <w:rPr/>
        <w:t>Сейчас даже правительство говорит о вымирании России. Очень тихо. Ну а патриотическая общественность бьет во все колокола и говорит просто о геноциде русского народа в нашей стране, потому что количество русских людей сокращается катастрофически. По разным оценкам – до миллиона в год.</w:t>
      </w:r>
    </w:p>
    <w:p>
      <w:pPr>
        <w:pStyle w:val="Normal"/>
        <w:jc w:val="left"/>
        <w:rPr/>
      </w:pPr>
      <w:r>
        <w:rPr/>
      </w:r>
    </w:p>
    <w:p>
      <w:pPr>
        <w:pStyle w:val="Heading6"/>
        <w:ind w:hanging="0"/>
        <w:rPr>
          <w:b w:val="false"/>
          <w:b w:val="false"/>
          <w:bCs w:val="false"/>
        </w:rPr>
      </w:pPr>
      <w:r>
        <w:rPr/>
        <w:t>Загадка «русского креста»</w:t>
      </w:r>
    </w:p>
    <w:p>
      <w:pPr>
        <w:pStyle w:val="Normal"/>
        <w:jc w:val="left"/>
        <w:rPr>
          <w:b/>
          <w:b/>
          <w:bCs/>
        </w:rPr>
      </w:pPr>
      <w:r>
        <w:rPr>
          <w:b/>
          <w:bCs/>
        </w:rPr>
      </w:r>
    </w:p>
    <w:p>
      <w:pPr>
        <w:pStyle w:val="Cite"/>
        <w:ind w:left="1134" w:right="600" w:firstLine="567"/>
        <w:rPr/>
      </w:pPr>
      <w:r>
        <w:rPr/>
        <w:t>– </w:t>
      </w:r>
      <w:r>
        <w:rPr/>
        <w:t>Так в чем же причина сложившейся ситуации?</w:t>
      </w:r>
    </w:p>
    <w:p>
      <w:pPr>
        <w:pStyle w:val="Cite"/>
        <w:ind w:left="1134" w:right="600" w:firstLine="567"/>
        <w:rPr/>
      </w:pPr>
      <w:r>
        <w:rPr/>
        <w:t>– </w:t>
      </w:r>
      <w:r>
        <w:rPr/>
        <w:t>Объяснение таких перепадов со смертностью и рождаемостью в нашей стране лежит на самой поверхности. Если я сейчас наложу график душевого потребления алкоголя в России и в СССР на график смертности, то эти два графика совпадут с точностью до единиц. А график рождаемости с такой же точностью, но зеркально повторяет график потребления алкоголя. Чем больше алкоголя, тем меньше рождаемость. Чем больше алкоголя, тем выше смертность. Объяснение этим демографическим процессам оказывается элементарным.</w:t>
      </w:r>
    </w:p>
    <w:p>
      <w:pPr>
        <w:pStyle w:val="Normal"/>
        <w:jc w:val="left"/>
        <w:rPr/>
      </w:pPr>
      <w:r>
        <w:rPr/>
      </w:r>
    </w:p>
    <w:p>
      <w:pPr>
        <w:pStyle w:val="Normal"/>
        <w:rPr/>
      </w:pPr>
      <w:r>
        <w:rPr/>
        <w:t>Кстати, современные демографы это подтверждают. В частности, доцент кафедры организации социальных процессов и антикризисного управления Российской госслужбы при президенте РФ, известный социолог Д. А. Халтурина, дважды выступившая в записанных на ОРТ передачах, написала книгу, которая так и называется: «Русский крест: факторы, механизмы и пути преодоления демографического кризиса в России».</w:t>
      </w:r>
    </w:p>
    <w:p>
      <w:pPr>
        <w:pStyle w:val="Normal"/>
        <w:rPr/>
      </w:pPr>
      <w:r>
        <w:rPr/>
        <w:t>Так вот в своей книге Дарья Андреевна прямо заявляет, что катастрофическая смертность русского населения не типична для такого уровня экономического развития и такого уровня образования, которые есть в нашей стране. На основании исследований и анализа ситуации ученые доказывают: главная причина вымирания населения России – алкоголь.</w:t>
      </w:r>
    </w:p>
    <w:p>
      <w:pPr>
        <w:pStyle w:val="Normal"/>
        <w:rPr/>
      </w:pPr>
      <w:r>
        <w:rPr/>
        <w:t xml:space="preserve">Как пишет Д. А. Халтурина, «на </w:t>
      </w:r>
      <w:r>
        <w:rPr>
          <w:i/>
          <w:iCs/>
        </w:rPr>
        <w:t xml:space="preserve">сегодняшний день по продолжительности жизни мы скатились на уровень слаборазвитых стран». </w:t>
      </w:r>
      <w:r>
        <w:rPr/>
        <w:t>И добавляет:</w:t>
      </w:r>
    </w:p>
    <w:p>
      <w:pPr>
        <w:pStyle w:val="Normal"/>
        <w:jc w:val="left"/>
        <w:rPr/>
      </w:pPr>
      <w:r>
        <w:rPr/>
      </w:r>
    </w:p>
    <w:p>
      <w:pPr>
        <w:pStyle w:val="Cite"/>
        <w:ind w:left="1134" w:right="600" w:firstLine="567"/>
        <w:rPr/>
      </w:pPr>
      <w:r>
        <w:rPr/>
        <w:t>«Изменение уровня смертности в России точно совпадает с динамикой потребления алкоголя. И самая низкая смертность была в нашей стране в период действия горбачевского Указа. Ни до, ни после такой низкой смертности в нашей стране не было. Только от алкогольных отравлений смертность сократилась на 56 %, а смертность от несчастных случаев и насилия понизилась среди мужчин на 36 %. После сворачивания антиалкогольной программы показатели смертности, особенно мужской, резко выросли».</w:t>
      </w:r>
    </w:p>
    <w:p>
      <w:pPr>
        <w:pStyle w:val="Normal"/>
        <w:jc w:val="left"/>
        <w:rPr/>
      </w:pPr>
      <w:r>
        <w:rPr/>
      </w:r>
    </w:p>
    <w:p>
      <w:pPr>
        <w:pStyle w:val="Normal"/>
        <w:rPr/>
      </w:pPr>
      <w:r>
        <w:rPr/>
        <w:t>По расчетам руководителя отдела Московского научно</w:t>
        <w:noBreakHyphen/>
        <w:t>исследовательского института психиатрии Минздрава РФ доктора медицинских наук А. В. Немцова: «каждая четвертая смерть в России имеет прямой или косвенной причиной алкоголь».</w:t>
      </w:r>
    </w:p>
    <w:p>
      <w:pPr>
        <w:pStyle w:val="Normal"/>
        <w:rPr/>
      </w:pPr>
      <w:r>
        <w:rPr/>
        <w:t>Русский народ уничтожают алкогольной войной. За этой войной стоит мировая и наша алкогольная мафия, которая, как правило, не высвечивается. Кстати, практически все алкогольные предприятия контролирует иностранный капитал. По крайней мере, все пивоваренные компании принадлежат зарубежным фирмам.</w:t>
      </w:r>
    </w:p>
    <w:p>
      <w:pPr>
        <w:pStyle w:val="Normal"/>
        <w:jc w:val="left"/>
        <w:rPr/>
      </w:pPr>
      <w:r>
        <w:rPr/>
      </w:r>
    </w:p>
    <w:p>
      <w:pPr>
        <w:pStyle w:val="Heading6"/>
        <w:ind w:hanging="0"/>
        <w:rPr>
          <w:b w:val="false"/>
          <w:b w:val="false"/>
          <w:bCs w:val="false"/>
        </w:rPr>
      </w:pPr>
      <w:r>
        <w:rPr/>
        <w:t>Важно не только количество, но и качество населения</w:t>
      </w:r>
    </w:p>
    <w:p>
      <w:pPr>
        <w:pStyle w:val="Normal"/>
        <w:jc w:val="left"/>
        <w:rPr>
          <w:b/>
          <w:b/>
          <w:bCs/>
        </w:rPr>
      </w:pPr>
      <w:r>
        <w:rPr>
          <w:b/>
          <w:bCs/>
        </w:rPr>
      </w:r>
    </w:p>
    <w:p>
      <w:pPr>
        <w:pStyle w:val="Normal"/>
        <w:rPr/>
      </w:pPr>
      <w:r>
        <w:rPr/>
        <w:t>А теперь давайте разберем, какое же качество населения мы с вами получили в результате этой алкоголизации. Если нарисовать график, характеризующий рождение дебильных детей в русских областях, то он полностью повторит график потребления алкоголя. На 97,4 % рождение дебильных детей обусловлено употреблением алкоголя и других наркотиков.</w:t>
      </w:r>
    </w:p>
    <w:p>
      <w:pPr>
        <w:pStyle w:val="Normal"/>
        <w:rPr/>
      </w:pPr>
      <w:r>
        <w:rPr/>
        <w:t>Самое здоровое поколение родилось у нас в 1986–1988 годах. Это последняя надежда нашего русского генофонда. Но именно это поколение с невообразимой настойчивостью сейчас уничтожают пивом.</w:t>
      </w:r>
    </w:p>
    <w:p>
      <w:pPr>
        <w:pStyle w:val="Normal"/>
        <w:jc w:val="left"/>
        <w:rPr/>
      </w:pPr>
      <w:r>
        <w:rPr/>
      </w:r>
    </w:p>
    <w:p>
      <w:pPr>
        <w:pStyle w:val="Cite"/>
        <w:ind w:left="1134" w:right="600" w:firstLine="567"/>
        <w:rPr/>
      </w:pPr>
      <w:r>
        <w:rPr/>
        <w:t>– </w:t>
      </w:r>
      <w:r>
        <w:rPr/>
        <w:t>Как же остановить этот процесс, Владимир Георгиевич? Вы действительно предлагаете ввести сухой закон?</w:t>
      </w:r>
    </w:p>
    <w:p>
      <w:pPr>
        <w:pStyle w:val="Cite"/>
        <w:ind w:left="1134" w:right="600" w:firstLine="567"/>
        <w:rPr/>
      </w:pPr>
      <w:r>
        <w:rPr/>
        <w:t>– </w:t>
      </w:r>
      <w:r>
        <w:rPr/>
        <w:t>А почему бы нет, если это спасет нашу нацию от гибели и вымирания? Действительно, телевидение всех уже убедило, что в демократическом государстве никакие запретительные меры ни к чему хорошему не приводят.</w:t>
      </w:r>
    </w:p>
    <w:p>
      <w:pPr>
        <w:pStyle w:val="Normal"/>
        <w:jc w:val="left"/>
        <w:rPr/>
      </w:pPr>
      <w:r>
        <w:rPr/>
      </w:r>
    </w:p>
    <w:p>
      <w:pPr>
        <w:pStyle w:val="Normal"/>
        <w:rPr/>
      </w:pPr>
      <w:r>
        <w:rPr/>
        <w:t>Я все жду, когда демократические фракции потребуют отменить Уголовный кодекс Российской Федерации. Я его недавно перечитал – одни запретительные меры. По 15 статьям до недавнего времени была высшая мера наказания предусмотрена.</w:t>
      </w:r>
    </w:p>
    <w:p>
      <w:pPr>
        <w:pStyle w:val="Normal"/>
        <w:rPr/>
      </w:pPr>
      <w:r>
        <w:rPr/>
        <w:t>Ну, давайте отменим Уголовный кодекс, раз запретительные меры ничего хорошего в демократическом государстве не дают. Хочет маньяк людей резать – пусть режет. Зачем запрещать? Ему же еще больше захочется резать. Хочет девочек насиловать – пусть насилует. Зачем запрещать? Запретный</w:t>
        <w:noBreakHyphen/>
        <w:t>то плод еще более сладок.</w:t>
      </w:r>
    </w:p>
    <w:p>
      <w:pPr>
        <w:pStyle w:val="Normal"/>
        <w:rPr/>
      </w:pPr>
      <w:r>
        <w:rPr/>
        <w:t>Общество – это есть запреты, и за нарушение некоторых запретов людей сурово наказывают, вплоть до того, что жизни лишают. Общество не может жить без этого. Хорошо, Уголовный кодекс оставим, как же без него? Но вот против алкоголя сухой закон ни в коем случае нельзя применять, будет еще хуже, по мнению многих.</w:t>
      </w:r>
    </w:p>
    <w:p>
      <w:pPr>
        <w:pStyle w:val="Normal"/>
        <w:rPr/>
      </w:pPr>
      <w:r>
        <w:rPr/>
        <w:t>Я вас поздравляю: у нас в стране 84 года действует строжайший сухой закон за рулем. Каждый нетрезвый водитель за рулем должен быть наказан – лишен водительских прав и очень крупно оштрафован. Это и есть сухой закон – наказание за алкогольное одурманивание.</w:t>
      </w:r>
    </w:p>
    <w:p>
      <w:pPr>
        <w:pStyle w:val="Normal"/>
        <w:rPr/>
      </w:pPr>
      <w:r>
        <w:rPr/>
        <w:t>Сейчас, к слову сказать, в некоторых так называемых демократических, либеральных партиях и думских фракциях настойчиво проводится идея об отмене «сухого закона» за рулем. Что будет в итоге, я вам скажу.</w:t>
      </w:r>
    </w:p>
    <w:p>
      <w:pPr>
        <w:pStyle w:val="Normal"/>
        <w:rPr/>
      </w:pPr>
      <w:r>
        <w:rPr/>
        <w:t>У меня есть статистика: сейчас в некоторых областях примерно 1 % водителей за рулем ездят пьяные. И этот 1 % пьяных водителей дает 24 % всех тяжких дорожно</w:t>
        <w:noBreakHyphen/>
        <w:t>транспортных происшествий. И 56 % смертей на дорогах связано с алкоголем. Отменим сухой закон – наверное, каждый второй пьяным за руль полезет, оставшихся наших детей передавят.</w:t>
      </w:r>
    </w:p>
    <w:p>
      <w:pPr>
        <w:pStyle w:val="Normal"/>
        <w:rPr/>
      </w:pPr>
      <w:r>
        <w:rPr/>
        <w:t>Или, скажем, сухой закон для детей. Вот мы проводили несколько конференций по стране, у нас висел огромный лозунг: «Трезвость и здоровье нашим детям и обществу!». Ни один чиновник, ни один враг не мог против этого лозунга ничего сказать.</w:t>
      </w:r>
    </w:p>
    <w:p>
      <w:pPr>
        <w:pStyle w:val="Normal"/>
        <w:jc w:val="left"/>
        <w:rPr/>
      </w:pPr>
      <w:r>
        <w:rPr/>
      </w:r>
    </w:p>
    <w:p>
      <w:pPr>
        <w:pStyle w:val="Heading6"/>
        <w:ind w:hanging="0"/>
        <w:rPr>
          <w:b w:val="false"/>
          <w:b w:val="false"/>
          <w:bCs w:val="false"/>
        </w:rPr>
      </w:pPr>
      <w:r>
        <w:rPr/>
        <w:t>Трезвость обеспечить легко</w:t>
      </w:r>
    </w:p>
    <w:p>
      <w:pPr>
        <w:pStyle w:val="Normal"/>
        <w:jc w:val="left"/>
        <w:rPr>
          <w:b/>
          <w:b/>
          <w:bCs/>
        </w:rPr>
      </w:pPr>
      <w:r>
        <w:rPr>
          <w:b/>
          <w:bCs/>
        </w:rPr>
      </w:r>
    </w:p>
    <w:p>
      <w:pPr>
        <w:pStyle w:val="Normal"/>
        <w:rPr/>
      </w:pPr>
      <w:r>
        <w:rPr/>
        <w:t>Был бы я мэром, я бы легко обеспечил в своем городе, как и в любом городе нашей страны, трезвость и здоровье нашим детям, обществу, молодежи. Каким образом? Очень просто. Я бы обратился к жителям города и спросил: «Кто</w:t>
        <w:noBreakHyphen/>
        <w:t>нибудь из вас хочет, чтобы ваши дети пили и курили?»</w:t>
      </w:r>
    </w:p>
    <w:p>
      <w:pPr>
        <w:pStyle w:val="Normal"/>
        <w:rPr/>
      </w:pPr>
      <w:r>
        <w:rPr/>
        <w:t>Мы проводили такой опрос – 99 % родителей не хотят, чтобы их дети пили и курили.</w:t>
      </w:r>
    </w:p>
    <w:p>
      <w:pPr>
        <w:pStyle w:val="Normal"/>
        <w:rPr/>
      </w:pPr>
      <w:r>
        <w:rPr/>
        <w:t>С другой стороны, зайдите в любой пятый класс средней школы и пятиклассников спросите: «Дети, кто</w:t>
        <w:noBreakHyphen/>
        <w:t>нибудь из вас хочет, чтобы ваши родители пили и курили?» Ни одной поднятой руки не увидите.</w:t>
      </w:r>
    </w:p>
    <w:p>
      <w:pPr>
        <w:pStyle w:val="Normal"/>
        <w:rPr/>
      </w:pPr>
      <w:r>
        <w:rPr/>
        <w:t>Мы не хотим, чтобы пили и курили наши дети, а дети не хотят, чтобы пили и курили мы. Так не пора ли наложить мораторий на это опаснейшее оружие массового уничтожения русского народа – алкоголь?</w:t>
      </w:r>
    </w:p>
    <w:p>
      <w:pPr>
        <w:pStyle w:val="Normal"/>
        <w:rPr/>
      </w:pPr>
      <w:r>
        <w:rPr/>
        <w:t>Так вот, был бы я мэром, получил бы мандат доверия от избирателей, – взял бы циркуль, и очертил 500 метров вокруг каждой школы, учебного, детского, лечебного, спортивного и культурного учреждения. Определил бы полукилометровую территорию трезвости. В этих зонах не должно быть ни одной рекламы алкоголя и табака, ни одного ларька, ни одного алкогольно</w:t>
        <w:noBreakHyphen/>
        <w:t>табачного магазина.</w:t>
      </w:r>
    </w:p>
    <w:p>
      <w:pPr>
        <w:pStyle w:val="Normal"/>
        <w:rPr/>
      </w:pPr>
      <w:r>
        <w:rPr/>
        <w:t>У каждого города в 5–7 километрах от него есть свалка. Вот за этой свалкой я бы как мэр выделил площадку, заасфальтировал и сказал: «Я – демократ, я – либерал, я не ввожу сухой закон. Вот вам, торговцы алкоголем и табаком, площадка – зона пьянства и разврата. Ставьте ларьки, магазины. На этой площадке за свалкой и убеждайте народ, что пиво «Клинское» лучше «Невского». Ради Бога, это ваша площадь».</w:t>
      </w:r>
    </w:p>
    <w:p>
      <w:pPr>
        <w:pStyle w:val="Normal"/>
        <w:rPr/>
      </w:pPr>
      <w:r>
        <w:rPr/>
        <w:t>Ни один ребенок туда не пойдет. А если ребенок туда и пойдет, у всех это вызовет недоумение: что это он туда пошел? Ни одна приличная девушка, женщина туда не пойдет, в этот гадюшник. А кто без этого уже существовать не может, так он туда, извините, и на карачках приползет.</w:t>
      </w:r>
    </w:p>
    <w:p>
      <w:pPr>
        <w:pStyle w:val="Normal"/>
        <w:rPr/>
      </w:pPr>
      <w:r>
        <w:rPr/>
        <w:t>Да у меня в итоге весь город отрезвеет! Я обеспечу детям и молодежи трезвое здоровое будущее. Плюс к этому, я развернул бы мощнейшую пропаганду трезвости.</w:t>
      </w:r>
    </w:p>
    <w:p>
      <w:pPr>
        <w:pStyle w:val="Normal"/>
        <w:rPr/>
      </w:pPr>
      <w:r>
        <w:rPr/>
        <w:t>А то у нас объявили в 1985 году этот пресловутый сухой закон, а ни одному истинному трезвеннику выступить в средствах массовой информации не разрешили.</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очему люди пьют? Муж моей подруги, дальнобойщик, пьет просто так. После тяжелого рейса он так «отдыхает». То, что описано в классической литературе: тяжелый труд превращает человека в рабочую скотину. Если человек не имел увлечений, ничем не интересовался, его бездуховность ведет к дьявольскому наваждению – пьянству. Он не хочет умирать от болезней, связанных с пьянством, от чего умерли его бабушка и мама. Он уже много лет пытается стать «культуропитейщиком». Естественно, до первой рюмки. Недавно он первый раз попросил напарника подменить его в рейсе, потому что не мог выйти на работу после недельного запоя.</w:t>
      </w:r>
    </w:p>
    <w:p>
      <w:pPr>
        <w:pStyle w:val="Cite"/>
        <w:ind w:left="1134" w:right="600" w:firstLine="567"/>
        <w:rPr/>
      </w:pPr>
      <w:r>
        <w:rPr/>
        <w:t>Бездуховность, конечно, была и будет основой пьянства. Употребляя яд годами, люди «потухают», у них уходят желания, исчезает фантазия, стремления, цели. Образуется вопиющая пустота и, ввиду постоянного употребления, бесконечный и мучительный абстинентный синдром, скидывающий человека все ниже и ниже в пучину кошмара. А выйти, хоть ненадолго, из этого безрадостного состояния можно с помощью того же яда (наркотика). Тогда все меняется, и счастье ненадолго заглядывает в пустую душу. Замкнутый круг, ловушка (город «Зеро»). Без осознания и выработки новых ориентиров эти люди не бросят это пагубное дело. И век их будет намного короче, чем мог бы быть.</w:t>
      </w:r>
    </w:p>
    <w:p>
      <w:pPr>
        <w:pStyle w:val="CiteAuthor"/>
        <w:ind w:left="1701" w:right="600" w:firstLine="567"/>
        <w:rPr/>
      </w:pPr>
      <w:r>
        <w:rPr/>
        <w:t>Татьяна С.</w:t>
      </w:r>
    </w:p>
    <w:p>
      <w:pPr>
        <w:pStyle w:val="Normal"/>
        <w:jc w:val="left"/>
        <w:rPr/>
      </w:pPr>
      <w:r>
        <w:rPr/>
      </w:r>
    </w:p>
    <w:p>
      <w:pPr>
        <w:pStyle w:val="Normal"/>
        <w:jc w:val="left"/>
        <w:rPr/>
      </w:pPr>
      <w:r>
        <w:rPr/>
      </w:r>
    </w:p>
    <w:p>
      <w:pPr>
        <w:pStyle w:val="Heading2"/>
        <w:ind w:hanging="0"/>
        <w:rPr/>
      </w:pPr>
      <w:r>
        <w:rPr/>
        <w:t>Глава 11.</w:t>
      </w:r>
    </w:p>
    <w:p>
      <w:pPr>
        <w:pStyle w:val="Heading2"/>
        <w:ind w:hanging="0"/>
        <w:rPr/>
      </w:pPr>
      <w:r>
        <w:rPr/>
        <w:t>Законы трезвости за рубежом</w:t>
      </w:r>
    </w:p>
    <w:p>
      <w:pPr>
        <w:pStyle w:val="Normal"/>
        <w:jc w:val="left"/>
        <w:rPr/>
      </w:pPr>
      <w:r>
        <w:rPr/>
      </w:r>
    </w:p>
    <w:p>
      <w:pPr>
        <w:pStyle w:val="Normal"/>
        <w:jc w:val="left"/>
        <w:rPr/>
      </w:pPr>
      <w:r>
        <w:rPr/>
      </w:r>
    </w:p>
    <w:p>
      <w:pPr>
        <w:pStyle w:val="Cite"/>
        <w:ind w:left="1134" w:right="600" w:firstLine="567"/>
        <w:rPr/>
      </w:pPr>
      <w:r>
        <w:rPr/>
        <w:t>– </w:t>
      </w:r>
      <w:r>
        <w:rPr/>
        <w:t>Вам не кажется, Владимир Георгиевич, что ваши предложения по введению сухого закона выглядят как социальная утопия?</w:t>
      </w:r>
    </w:p>
    <w:p>
      <w:pPr>
        <w:pStyle w:val="Cite"/>
        <w:ind w:left="1134" w:right="600" w:firstLine="567"/>
        <w:rPr/>
      </w:pPr>
      <w:r>
        <w:rPr/>
        <w:t>– </w:t>
      </w:r>
      <w:r>
        <w:rPr/>
        <w:t>Никакой социальной утопии здесь нет. И вот вам конкретный пример. В 1998 году большая группа активистов трезвого движения России, Белоруссии и Украины поехала на 64</w:t>
        <w:noBreakHyphen/>
        <w:t>й Всемирный конгресс Международной организации гуманизма и трезвости. Этот конгресс проходил в северной Швеции в городе Эстерзунд. Мы приехали на день раньше. На следующий день, естественно, пошли по магазинам. В центре города у них гигантский магазин, называется «Домус». В этом магазине есть абсолютно все. Единственное, чего в этом магазине нет, так это пива, вина и водки. Для нас после пьяного Санкт</w:t>
        <w:noBreakHyphen/>
        <w:t>Петербурга и Москвы это было удивительно.</w:t>
      </w:r>
    </w:p>
    <w:p>
      <w:pPr>
        <w:pStyle w:val="Normal"/>
        <w:jc w:val="left"/>
        <w:rPr/>
      </w:pPr>
      <w:r>
        <w:rPr/>
      </w:r>
    </w:p>
    <w:p>
      <w:pPr>
        <w:pStyle w:val="Normal"/>
        <w:rPr/>
      </w:pPr>
      <w:r>
        <w:rPr/>
        <w:t>Второй, третий, пятый магазин – нет нигде алкоголя. Я спрашиваю у шведа, который нас сопровождал: что у вас, сухой закон в городе? Он говорит: пока нет, у нас за городом есть магазин, который торгует три часа в день, и все алкоголики со всей области ездят туда отовариваться алкоголем. Но алкоголь там продают только по предъявлении паспорта. Данные паспорта тут же заносятся в компьютер, и по месту жительства в полицейский участок идет автоматическое сообщение: ждите проблемы – взят алкоголь.</w:t>
      </w:r>
    </w:p>
    <w:p>
      <w:pPr>
        <w:pStyle w:val="Normal"/>
        <w:rPr/>
      </w:pPr>
      <w:r>
        <w:rPr/>
        <w:t>Кстати, в этом магазине бутылка водки стоила 24 американских доллара, а пачка сигарет – 8 долларов. Так вот, Швеция – страна, где к людям, которые употребляют алкоголь и табак, относятся как к сумасшедшим. Мало того, что себе вред наносят, окружающим вредят, да еще такие деньги на все это тратят!</w:t>
      </w:r>
    </w:p>
    <w:p>
      <w:pPr>
        <w:pStyle w:val="Normal"/>
        <w:rPr/>
      </w:pPr>
      <w:r>
        <w:rPr/>
        <w:t>Мы жили 8 дней в Эстерзунде и не видели ни одного полицейского в форме, ни одной конфликтной ситуации на улицах.</w:t>
      </w:r>
    </w:p>
    <w:p>
      <w:pPr>
        <w:pStyle w:val="Normal"/>
        <w:rPr/>
      </w:pPr>
      <w:r>
        <w:rPr/>
        <w:t>А на этом Конгрессе выступала министр труда Швеции. Молодая белокурая женщина заявила, что 8 из 16 членов правительства Швеции являются членами трезвеннической организации, принципиально никогда не употребляют ни табак, ни алкоголь. Представители 112 стран мира встали и устроили ей овацию. Она продолжила:</w:t>
      </w:r>
    </w:p>
    <w:p>
      <w:pPr>
        <w:pStyle w:val="Normal"/>
        <w:jc w:val="left"/>
        <w:rPr/>
      </w:pPr>
      <w:r>
        <w:rPr/>
      </w:r>
    </w:p>
    <w:p>
      <w:pPr>
        <w:pStyle w:val="Cite"/>
        <w:ind w:left="1134" w:right="600" w:firstLine="567"/>
        <w:rPr/>
      </w:pPr>
      <w:r>
        <w:rPr/>
        <w:t>«Как министр труда, докладываю: в Швеции есть еще проблема безработицы. Но на 99 % проблема безработицы связана у нас с этой оставшейся алкогольной торговлей. Люди, которые ходят в алкогольный магазин, работать не хотят. Они получают большие социальные пособия и их пропивают. А если их все</w:t>
        <w:noBreakHyphen/>
        <w:t>таки удается устроить на работу, они не могут показать нужное шведское качество труда».</w:t>
      </w:r>
    </w:p>
    <w:p>
      <w:pPr>
        <w:pStyle w:val="Normal"/>
        <w:jc w:val="left"/>
        <w:rPr/>
      </w:pPr>
      <w:r>
        <w:rPr/>
      </w:r>
    </w:p>
    <w:p>
      <w:pPr>
        <w:pStyle w:val="Normal"/>
        <w:rPr/>
      </w:pPr>
      <w:r>
        <w:rPr/>
        <w:t>В Норвегии с 2000 года практически прекращена торговля табаком и алкоголем. А знаете, почему? Да потому, что в Норвегии и Швеции есть король и королева. И они любят свой народ. Они хотят, чтобы выросло достойное и здоровое молодое поколение. Кстати, Норвегия и Швеция – это две самые богатые, самые бурно развивающиеся страны Западной Европы.</w:t>
      </w:r>
    </w:p>
    <w:p>
      <w:pPr>
        <w:pStyle w:val="Normal"/>
        <w:rPr/>
      </w:pPr>
      <w:r>
        <w:rPr/>
        <w:t>О чем хочу предупредить. Как только будут предприняты реальные шаги к ограничению производства и распространения алкоголя, сразу начнется распространение трех главных мифов алкогольной мафии.</w:t>
      </w:r>
    </w:p>
    <w:p>
      <w:pPr>
        <w:pStyle w:val="Normal"/>
        <w:jc w:val="left"/>
        <w:rPr/>
      </w:pPr>
      <w:r>
        <w:rPr/>
      </w:r>
    </w:p>
    <w:p>
      <w:pPr>
        <w:pStyle w:val="Heading6"/>
        <w:ind w:hanging="0"/>
        <w:rPr>
          <w:b w:val="false"/>
          <w:b w:val="false"/>
          <w:bCs w:val="false"/>
        </w:rPr>
      </w:pPr>
      <w:r>
        <w:rPr/>
        <w:t>Мифы алкогольной мафии</w:t>
      </w:r>
    </w:p>
    <w:p>
      <w:pPr>
        <w:pStyle w:val="Normal"/>
        <w:jc w:val="left"/>
        <w:rPr>
          <w:b/>
          <w:b/>
          <w:bCs/>
        </w:rPr>
      </w:pPr>
      <w:r>
        <w:rPr>
          <w:b/>
          <w:bCs/>
        </w:rPr>
      </w:r>
    </w:p>
    <w:p>
      <w:pPr>
        <w:pStyle w:val="Normal"/>
        <w:rPr/>
      </w:pPr>
      <w:r>
        <w:rPr/>
        <w:t>♦ </w:t>
      </w:r>
      <w:r>
        <w:rPr/>
        <w:t>Первый миф: уберете алкоголь, все перетравятся суррогатами и сапожной ваксой.</w:t>
      </w:r>
    </w:p>
    <w:p>
      <w:pPr>
        <w:pStyle w:val="Normal"/>
        <w:rPr/>
      </w:pPr>
      <w:r>
        <w:rPr/>
        <w:t>Откуда идет этот миф? Он имеет научное подтверждение. В 30</w:t>
        <w:noBreakHyphen/>
        <w:t>е годы, когда сворачивался наш российский сухой закон 1914–1925 годов, чтобы опорочить его, два так называемых ученых – Гуревич и Залесский – опубликовали «сенсационный» материал.</w:t>
      </w:r>
    </w:p>
    <w:p>
      <w:pPr>
        <w:pStyle w:val="Normal"/>
        <w:rPr/>
      </w:pPr>
      <w:r>
        <w:rPr/>
        <w:t>В нем говорилось, что в Санкт</w:t>
        <w:noBreakHyphen/>
        <w:t>Петербурге в 1914 году после введения сухого закона смертность от суррогатов выросла в восемь раз (восклицательный знак!). И дают они в этой статье ссылку на книгу Александра Мендельсона «Итоги принудительной трезвости». Я не поленился, разыскал в «Ленинке» эту книжечку.</w:t>
      </w:r>
    </w:p>
    <w:p>
      <w:pPr>
        <w:pStyle w:val="Normal"/>
        <w:rPr/>
      </w:pPr>
      <w:r>
        <w:rPr/>
        <w:t>Оказывается, в 1913 году в Санкт</w:t>
        <w:noBreakHyphen/>
        <w:t>Петербурге от суррогатов умер 1 человек, а от алкоголя – 396. Когда ввели сухой закон, от суррогатов умерло 8 человек, а от водки – ни одного.</w:t>
      </w:r>
    </w:p>
    <w:p>
      <w:pPr>
        <w:pStyle w:val="Normal"/>
        <w:rPr/>
      </w:pPr>
      <w:r>
        <w:rPr/>
        <w:t>Да, в восемь раз от суррогатов смертность возросла. На 8 погибших – 396 спасенных жизней. Вот так работает алкогольная мафия.</w:t>
      </w:r>
    </w:p>
    <w:p>
      <w:pPr>
        <w:pStyle w:val="Normal"/>
        <w:rPr/>
      </w:pPr>
      <w:r>
        <w:rPr/>
        <w:t>♦ </w:t>
      </w:r>
      <w:r>
        <w:rPr/>
        <w:t>Второй миф: самогоном зальют страну.</w:t>
      </w:r>
    </w:p>
    <w:p>
      <w:pPr>
        <w:pStyle w:val="Normal"/>
        <w:rPr/>
      </w:pPr>
      <w:r>
        <w:rPr/>
        <w:t>И тут же данные – в 1923 году органы НКВД конфисковали 242 тысячи (!) самогонных аппаратов. Да, правда. Действительно, в 1923 году милиция конфисковала все до единого 242 тысячи самогонных аппаратов в России. Потому что правительство приняло меры: штраф 500 рублей за изъятый самогонный аппарат сразу шел в карман сотруднику милиции, который его изымал. В то время столько же корова стоила!</w:t>
      </w:r>
    </w:p>
    <w:p>
      <w:pPr>
        <w:pStyle w:val="Normal"/>
        <w:rPr/>
      </w:pPr>
      <w:r>
        <w:rPr/>
        <w:t>В течение недели все аппараты были изъяты. Милиция поработала неплохо. Но вдумайтесь: 242 тысячи самогонных аппаратов на 40 миллионов крестьянских хозяйств. Много это или мало? Один аппарат на 200 домов – это почти ничего по сравнению с тем, что сейчас творится.</w:t>
      </w:r>
    </w:p>
    <w:p>
      <w:pPr>
        <w:pStyle w:val="Normal"/>
        <w:rPr/>
      </w:pPr>
      <w:r>
        <w:rPr/>
        <w:t>♦ </w:t>
      </w:r>
      <w:r>
        <w:rPr/>
        <w:t>И последний, третий миф: народ не поддержит отрезвление.</w:t>
      </w:r>
    </w:p>
    <w:p>
      <w:pPr>
        <w:pStyle w:val="Normal"/>
        <w:rPr/>
      </w:pPr>
      <w:r>
        <w:rPr/>
        <w:t>Это ложь и заблуждение. Народ до сих пор не проклял Горбачева только вот за те антиалкогольные меры, с которых он начал.</w:t>
      </w:r>
    </w:p>
    <w:p>
      <w:pPr>
        <w:pStyle w:val="Normal"/>
        <w:rPr/>
      </w:pPr>
      <w:r>
        <w:rPr/>
        <w:t>И ни один крупный руководитель того времени не вспомнит, что в ответ на закрытие тысяч винных магазинов в 85–86 годах были случаи хоть одного массового протеста населения против этой меры. Я уверен, население и сейчас поддержит любые разумные запретительные меры, чтобы отрезвить, спасти своих детей от этой беды. Я убежден также, что только трезвая Россия вновь станет великой.</w:t>
      </w:r>
    </w:p>
    <w:p>
      <w:pPr>
        <w:pStyle w:val="Normal"/>
        <w:rPr/>
      </w:pPr>
      <w:r>
        <w:rPr/>
        <w:t>Русский народ всегда сопротивлялся спаиванию. Самая большая неправда об алкоголе – отсутствие информации о сухом законе. Точнее, намеренная ложь о его результатах.</w:t>
      </w:r>
    </w:p>
    <w:p>
      <w:pPr>
        <w:pStyle w:val="Normal"/>
        <w:jc w:val="left"/>
        <w:rPr/>
      </w:pPr>
      <w:r>
        <w:rPr/>
      </w:r>
    </w:p>
    <w:p>
      <w:pPr>
        <w:pStyle w:val="Heading6"/>
        <w:ind w:hanging="0"/>
        <w:rPr>
          <w:b w:val="false"/>
          <w:b w:val="false"/>
          <w:bCs w:val="false"/>
        </w:rPr>
      </w:pPr>
      <w:r>
        <w:rPr/>
        <w:t>Есть ли трезвые нации?</w:t>
      </w:r>
    </w:p>
    <w:p>
      <w:pPr>
        <w:pStyle w:val="Normal"/>
        <w:jc w:val="left"/>
        <w:rPr>
          <w:b/>
          <w:b/>
          <w:bCs/>
        </w:rPr>
      </w:pPr>
      <w:r>
        <w:rPr>
          <w:b/>
          <w:bCs/>
        </w:rPr>
      </w:r>
    </w:p>
    <w:p>
      <w:pPr>
        <w:pStyle w:val="Normal"/>
        <w:rPr/>
      </w:pPr>
      <w:r>
        <w:rPr/>
        <w:t>Как бы ни замалчивали у нас правду о сухом законе, закон этот успешно применяется во многих странах, и две трети населения нашей планеты живут практически трезво.</w:t>
      </w:r>
    </w:p>
    <w:p>
      <w:pPr>
        <w:pStyle w:val="Normal"/>
        <w:rPr/>
      </w:pPr>
      <w:r>
        <w:rPr/>
        <w:t>Очень жаль, что из интереснейшей дискуссии об алкоголе на Первом канале (14 марта 2009 года, проект «Общее дело») вырезали выступление профессора А. Н. Маюрова, возглавляющего Международную академию трезвости (МАТр). Александр Николаевич специализируется на изучении опыта введения трезвости в мире и является автором нескольких учебников по разработанной им науке собриологии – науки об отрезвлении общества.</w:t>
      </w:r>
    </w:p>
    <w:p>
      <w:pPr>
        <w:pStyle w:val="Normal"/>
        <w:rPr/>
      </w:pPr>
      <w:r>
        <w:rPr/>
        <w:t>Так вот, по официальным данным профессора Маюрова, опубликованным в его книгах и на сайте МАТр (www.intacso.ru), в 41 государстве мира действует абсолютный сухой закон, а еще в сорока странах – законы трезвости различной степени строгости. Оказывается, более 600 больших и малых народов мира преспокойно живут без алкоголя и не страдают от его отсутствия.</w:t>
      </w:r>
    </w:p>
    <w:p>
      <w:pPr>
        <w:pStyle w:val="Normal"/>
        <w:rPr/>
      </w:pPr>
      <w:r>
        <w:rPr/>
        <w:t>Миллионы мусульман тысячелетия живут без алкоголя и ничего плохого в том не видят. Аятолла Хомейни, придя к власти в Иране, одним из первых принял такой законопроект: за появление в нетрезвом виде – 60 ударов палкой. Это почти смертельная доза. И направлен был этот закон против американцев, которые стремились развратить и споить бедный иранский народ.</w:t>
      </w:r>
    </w:p>
    <w:p>
      <w:pPr>
        <w:pStyle w:val="Normal"/>
        <w:rPr/>
      </w:pPr>
      <w:r>
        <w:rPr/>
        <w:t>Вот список некоторых стран, где законы о трезвости действуют на государственном уровне: Египет, Индия, Ирак, Иран, Исландия, Кения, Маврикий, Мадагаскар, Марокко, Норвегия, Объединенные Арабские Эмираты, Саудовская Аравия, Сирия, Сомали, Тунис и т. д. Наиболее крупные народы, которые меньше всего употребляют алкоголь: китайцы (1 миллиард 125 миллионов человек), египтяне (54,6 млн), турки (53,3 млн), персы (25,9 млн)…</w:t>
      </w:r>
    </w:p>
    <w:p>
      <w:pPr>
        <w:pStyle w:val="Normal"/>
        <w:rPr/>
      </w:pPr>
      <w:r>
        <w:rPr/>
        <w:t>И заметьте: нигде не встретишь сообщений, что население этих стран устраивает бунты и демонстрации по поводу ограничений, связанных с производством и распространением алкоголя!</w:t>
      </w:r>
    </w:p>
    <w:p>
      <w:pPr>
        <w:pStyle w:val="Normal"/>
        <w:rPr/>
      </w:pPr>
      <w:r>
        <w:rPr/>
        <w:t>На записи телевизионных передач на ОРТ, посвященных алкогольной проблематике, дважды выходил к трибуне мужчина, воспитывающий нескольких детей. Сначала он признался, что вынужден приучать детей пить умеренно в семейной обстановке, чтобы они не побежали пьянствовать в подворотню. А к концу передачи он вышел и заявил, что с радостью поддержал бы сухой закон, будь он введен в нашей стране.</w:t>
      </w:r>
    </w:p>
    <w:p>
      <w:pPr>
        <w:pStyle w:val="Normal"/>
        <w:rPr/>
      </w:pPr>
      <w:r>
        <w:rPr/>
        <w:t>Вот что делает правдивая информация с несведущим человеком даже за краткое время обсуждения. Но и без этой дискуссии, согласно опросу ВЦИОМ, проведенному в 2006 году, 58 % россиян, из них 48 % мужчин, одобрили бы антиалкогольные меры.</w:t>
      </w:r>
    </w:p>
    <w:p>
      <w:pPr>
        <w:pStyle w:val="Normal"/>
        <w:rPr/>
      </w:pPr>
      <w:r>
        <w:rPr/>
        <w:t>Поэтому не нужно бояться запретительных мер. Умные люди сами смогут сделать верные выводы и примут то, что соответствует доводам здравого смысла.</w:t>
      </w:r>
    </w:p>
    <w:p>
      <w:pPr>
        <w:pStyle w:val="Normal"/>
        <w:rPr/>
      </w:pPr>
      <w:r>
        <w:rPr/>
        <w:t>В заключение добавим, что Всемирная организация здравоохранения признала на своей ассамблее в 1975 году, что запретительные меры имеют наибольший эффект для снижения потребления алкоголя в любой стране мира.</w:t>
      </w:r>
    </w:p>
    <w:p>
      <w:pPr>
        <w:pStyle w:val="Normal"/>
        <w:jc w:val="left"/>
        <w:rPr/>
      </w:pPr>
      <w:r>
        <w:rPr/>
      </w:r>
    </w:p>
    <w:p>
      <w:pPr>
        <w:pStyle w:val="Heading6"/>
        <w:ind w:hanging="0"/>
        <w:rPr>
          <w:b w:val="false"/>
          <w:b w:val="false"/>
          <w:bCs w:val="false"/>
        </w:rPr>
      </w:pPr>
      <w:r>
        <w:rPr/>
        <w:t>Наблюдения из жизни</w:t>
      </w:r>
    </w:p>
    <w:p>
      <w:pPr>
        <w:pStyle w:val="Normal"/>
        <w:jc w:val="left"/>
        <w:rPr>
          <w:b/>
          <w:b/>
          <w:bCs/>
        </w:rPr>
      </w:pPr>
      <w:r>
        <w:rPr>
          <w:b/>
          <w:bCs/>
        </w:rPr>
      </w:r>
    </w:p>
    <w:p>
      <w:pPr>
        <w:pStyle w:val="Normal"/>
        <w:rPr/>
      </w:pPr>
      <w:r>
        <w:rPr/>
        <w:t>Побывав недавно в Китае и Египте, авторы готовы подтвердить: пьют в этих странах только туристы. Увидеть на улице или в общественном месте пьяного китайца или египтянина невозможно. И это неудивительно!</w:t>
      </w:r>
    </w:p>
    <w:p>
      <w:pPr>
        <w:pStyle w:val="Normal"/>
        <w:rPr/>
      </w:pPr>
      <w:r>
        <w:rPr/>
        <w:t>В Египте, например, первое появление на улице с бутылкой вина или банкой пива карается тремя месяцами тюрьмы, в Китае меры еще жестче. Достаточно сказать, что за торговлю нелегальными наркотиками там предусмотрена публичная смертная казнь на центральной площади или стадионе при большом стечении народа. Там понимают, что с законом шутки плохи, и всю свою энергию направляют на развитие своей страны и укрепление своих семей.</w:t>
      </w:r>
    </w:p>
    <w:p>
      <w:pPr>
        <w:pStyle w:val="Normal"/>
        <w:rPr/>
      </w:pPr>
      <w:r>
        <w:rPr/>
        <w:t>Темпы роста и развития Китая таковы, что многие сейчас всерьез говорят о наступлении китайской эры и опасности азиатского вытеснения для многих народов планеты.</w:t>
      </w:r>
    </w:p>
    <w:p>
      <w:pPr>
        <w:pStyle w:val="Normal"/>
        <w:rPr/>
      </w:pPr>
      <w:r>
        <w:rPr/>
        <w:t>Что касается Египта, то за последние 40 лет население этой страны увеличилось на 40 миллионов. Только за последний 2008 год в Египте появилось 1 250 000 младенцев. Все экскурсоводы с гордостью сообщают, что в их стране каждые 20 секунд рождается новый египтянин. Темпы развития этой арабской страны поражают всех туристов, периодически там отдыхающих.</w:t>
      </w:r>
    </w:p>
    <w:p>
      <w:pPr>
        <w:pStyle w:val="Normal"/>
        <w:rPr/>
      </w:pPr>
      <w:r>
        <w:rPr/>
        <w:t>И еще поражает искренняя гостеприимность, приветливость и целеустремленность множества молодых людей, занятых в туристическом бизнесе. Никто из них не страдает, что они живут и здравствуют в стране, где религия запрещает употребление алкоголя. В их семьях нет разводов, никто не делает абортов, потому что одним из основополагающих принципов ислама является сохранение жизни человека и забота о его здоровье.</w:t>
      </w:r>
    </w:p>
    <w:p>
      <w:pPr>
        <w:pStyle w:val="Normal"/>
        <w:rPr/>
      </w:pPr>
      <w:r>
        <w:rPr/>
        <w:t>Сохранение жизни как дара, дающегося Всевышним, – это обязанность, предписанная шариатом. И при ужасающей бедности многих египтян (средняя зарплата в густонаселенном Каире составляет 150 долларов) все они жизнерадостны и сами воспитывают своих детей – приютов, детдомов и специнтернатов в этих странах попросту нет.</w:t>
      </w:r>
    </w:p>
    <w:p>
      <w:pPr>
        <w:pStyle w:val="Normal"/>
        <w:rPr/>
      </w:pPr>
      <w:r>
        <w:rPr/>
        <w:t>Один солидный молодой человек пожаловался как</w:t>
        <w:noBreakHyphen/>
        <w:t>то, что три часа потратил в Египте на поиски джин</w:t>
        <w:noBreakHyphen/>
        <w:t>тоника, которого почему</w:t>
        <w:noBreakHyphen/>
        <w:t>то не было в отельном ресторане. Турист огорчился, но выжил…</w:t>
      </w:r>
    </w:p>
    <w:p>
      <w:pPr>
        <w:pStyle w:val="Normal"/>
        <w:rPr/>
      </w:pPr>
      <w:r>
        <w:rPr/>
        <w:t>Египтяне просто не ведают таких проблем. У них другие заботы и интересы: покупка жилья, женитьба, воспитание и образование детей… А пристрастие к выпивке русских и отдыхающих из других стран – одна из ведущих статей дохода в их прибыльной туристической отрасли.</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рочитала в газете откровения свахи. Она сказала, что к ней приходит очень много женщин в возрасте 30–40 лет, красивых, обеспеченных, умных. И ей не найти для них женихов. В этом возрастном диапазоне к ней не идут мужчины, а те, кто старше, – уже «протухли». Очевидно, имелись в виду женатые, пьющие, вымирающие мужчины. У нас в России создалась совершенно нездоровая демографическая ситуация. И ненормальное поведение некоторых мужчин в браке – плод этой ситуации. Мужчины не выдерживают возможности бескрайнего выбора свободных, нуждающихся в друге женщин. Плохо всем. Мужчины губят свою душу, женщины проводят время в бесплодных надеждах и поисках, не гнушаясь попытками разрушить чужую семью.</w:t>
      </w:r>
    </w:p>
    <w:p>
      <w:pPr>
        <w:pStyle w:val="CiteAuthor"/>
        <w:ind w:left="1701" w:right="600" w:firstLine="567"/>
        <w:rPr/>
      </w:pPr>
      <w:r>
        <w:rPr/>
        <w:t>Татьяна N.</w:t>
      </w:r>
    </w:p>
    <w:p>
      <w:pPr>
        <w:pStyle w:val="Normal"/>
        <w:jc w:val="left"/>
        <w:rPr/>
      </w:pPr>
      <w:r>
        <w:rPr/>
      </w:r>
    </w:p>
    <w:p>
      <w:pPr>
        <w:pStyle w:val="Normal"/>
        <w:jc w:val="left"/>
        <w:rPr/>
      </w:pPr>
      <w:r>
        <w:rPr/>
      </w:r>
    </w:p>
    <w:p>
      <w:pPr>
        <w:pStyle w:val="Heading2"/>
        <w:ind w:hanging="0"/>
        <w:rPr/>
      </w:pPr>
      <w:r>
        <w:rPr/>
        <w:t>Глава 12.</w:t>
      </w:r>
    </w:p>
    <w:p>
      <w:pPr>
        <w:pStyle w:val="Heading2"/>
        <w:ind w:hanging="0"/>
        <w:rPr/>
      </w:pPr>
      <w:r>
        <w:rPr/>
        <w:t>Кому это выгодно?</w:t>
      </w:r>
    </w:p>
    <w:p>
      <w:pPr>
        <w:pStyle w:val="Normal"/>
        <w:jc w:val="left"/>
        <w:rPr/>
      </w:pPr>
      <w:r>
        <w:rPr/>
      </w:r>
    </w:p>
    <w:p>
      <w:pPr>
        <w:pStyle w:val="Normal"/>
        <w:jc w:val="left"/>
        <w:rPr/>
      </w:pPr>
      <w:r>
        <w:rPr/>
      </w:r>
    </w:p>
    <w:p>
      <w:pPr>
        <w:pStyle w:val="Cite"/>
        <w:ind w:left="1134" w:right="600" w:firstLine="567"/>
        <w:rPr/>
      </w:pPr>
      <w:r>
        <w:rPr/>
        <w:t>– </w:t>
      </w:r>
      <w:r>
        <w:rPr/>
        <w:t>Владимир Георгиевич, но ведь существует мнение, что продажа алкоголя экономически выгодна государству?</w:t>
      </w:r>
    </w:p>
    <w:p>
      <w:pPr>
        <w:pStyle w:val="Cite"/>
        <w:ind w:left="1134" w:right="600" w:firstLine="567"/>
        <w:rPr/>
      </w:pPr>
      <w:r>
        <w:rPr/>
        <w:t>– </w:t>
      </w:r>
      <w:r>
        <w:rPr/>
        <w:t>Это чудовищная ложь, которая возведена в ранг истины и вбита в наши головы. Алкоголь разоряет страну. Здоровье миллионов людей разрушается, а 40 миллиардов рублей, что вокруг водки вертятся, – доход мнимый. В 1983 году, к примеру, мы имели 150 миллиардов рублей убытков именно на почве алкоголя. Только на лечение алкоголиков шло 40 % всех средств, отчисляемых на нужды здравоохранения.</w:t>
      </w:r>
    </w:p>
    <w:p>
      <w:pPr>
        <w:pStyle w:val="Normal"/>
        <w:jc w:val="left"/>
        <w:rPr/>
      </w:pPr>
      <w:r>
        <w:rPr/>
      </w:r>
    </w:p>
    <w:p>
      <w:pPr>
        <w:pStyle w:val="Normal"/>
        <w:rPr/>
      </w:pPr>
      <w:r>
        <w:rPr/>
        <w:t>Согласно подсчетам экономистов и многочисленным исследованиям в мировой и отечественной практике, общие убытки от производства и продажи алкоголя всегда превышают доход в 5–7 раз.</w:t>
      </w:r>
    </w:p>
    <w:p>
      <w:pPr>
        <w:pStyle w:val="Normal"/>
        <w:rPr/>
      </w:pPr>
      <w:r>
        <w:rPr/>
        <w:t>И профессор Б. И. Искаков, возглавляющий кафедру статистики НИИ народного хозяйства им. Г. В. Плеханова, и крупнейший русский экономист, лауреат Ленинской премии академик С. Г. Струмилин, и академик РАМН Ф. Г. Углов с цифрами в руках доказали, что суммарные затраты на медицинскую помощь, на содержание больниц, тюрем, ночлежек, устранение ДТП, несчастных случаев и чрезвычайных происшествий намного превышают прибыль от продажи алкоголя.</w:t>
      </w:r>
    </w:p>
    <w:p>
      <w:pPr>
        <w:pStyle w:val="Normal"/>
        <w:rPr/>
      </w:pPr>
      <w:r>
        <w:rPr/>
        <w:t>Согласно сведениям, представленным в книге С. А. Сушинского «Я выбираю трезвость», в 2006 году сбор «алкогольных» акцизов в федеральный бюджет РФ вырос по сравнению с 2005 годом на 3,9 миллиарда рублей, составив 55,4 миллиарда. А суммарные потери от алкоголя составляют в России 500 миллиардов в год, или 3 % ВВП. Так что вся прибыль от алкоголя – это доход алкогольной мафии и продавшихся ей чиновников. Государству же, как единому механизму, алкоголь всегда в убыток.</w:t>
      </w:r>
    </w:p>
    <w:p>
      <w:pPr>
        <w:pStyle w:val="Normal"/>
        <w:rPr/>
      </w:pPr>
      <w:r>
        <w:rPr/>
        <w:t>Надо еще учитывать, что большинство всех преступлений имеет в своей основе алкоголь. В книге Г. Борзенкова «Роль права в профилактике правонарушений» приведена статистика преступности по стране, которая убедительно доказывает: в основе 85 % таких страшнейших преступлений, как убийства, изнасилования, грабежи и разбой, лежит алкоголь. А хулиганство вообще совершают только пьяные, трезвых хулиганов практически не бывает.</w:t>
      </w:r>
    </w:p>
    <w:p>
      <w:pPr>
        <w:pStyle w:val="Normal"/>
        <w:jc w:val="left"/>
        <w:rPr/>
      </w:pPr>
      <w:r>
        <w:rPr/>
      </w:r>
    </w:p>
    <w:p>
      <w:pPr>
        <w:pStyle w:val="Heading6"/>
        <w:ind w:hanging="0"/>
        <w:rPr>
          <w:b w:val="false"/>
          <w:b w:val="false"/>
          <w:bCs w:val="false"/>
        </w:rPr>
      </w:pPr>
      <w:r>
        <w:rPr/>
        <w:t>Грустные истории</w:t>
      </w:r>
    </w:p>
    <w:p>
      <w:pPr>
        <w:pStyle w:val="Normal"/>
        <w:jc w:val="left"/>
        <w:rPr>
          <w:b/>
          <w:b/>
          <w:bCs/>
        </w:rPr>
      </w:pPr>
      <w:r>
        <w:rPr>
          <w:b/>
          <w:bCs/>
        </w:rPr>
      </w:r>
    </w:p>
    <w:p>
      <w:pPr>
        <w:pStyle w:val="Normal"/>
        <w:rPr/>
      </w:pPr>
      <w:r>
        <w:rPr/>
        <w:t>Вот вам реальная история. Подчеркиваю, это не выдуманная история, а реальная, произошедшая в нашем Новосибирском Академгородке.</w:t>
      </w:r>
    </w:p>
    <w:p>
      <w:pPr>
        <w:pStyle w:val="Normal"/>
        <w:jc w:val="left"/>
        <w:rPr/>
      </w:pPr>
      <w:r>
        <w:rPr/>
      </w:r>
    </w:p>
    <w:p>
      <w:pPr>
        <w:pStyle w:val="Cite"/>
        <w:ind w:left="1134" w:right="600" w:firstLine="567"/>
        <w:rPr/>
      </w:pPr>
      <w:r>
        <w:rPr/>
        <w:t>В Новосибирском университете, в общежитии, в кафе за столиком сидели четверо студентов математического факультета, пили пиво и курили. За соседним столиком сидели четверо таких же студентов химического факультета. И тоже пили пиво и курили. У студентов химического факультета закончилось курево. Подошли к математикам, попросили закурить. Но то ли не так попросили, то ли им не так ответили…</w:t>
      </w:r>
    </w:p>
    <w:p>
      <w:pPr>
        <w:pStyle w:val="Cite"/>
        <w:ind w:left="1134" w:right="600" w:firstLine="567"/>
        <w:rPr/>
      </w:pPr>
      <w:r>
        <w:rPr/>
        <w:t>В результате драки одного студента зарезали насмерть, трое попали в реанимацию, четверо арестованы. Уголовное дело, суд. Четверо молодых ребят получили срок от 8 до 20 лет тюрьмы за убийство и нанесение тяжких телесных повреждений.</w:t>
      </w:r>
    </w:p>
    <w:p>
      <w:pPr>
        <w:pStyle w:val="Normal"/>
        <w:jc w:val="left"/>
        <w:rPr/>
      </w:pPr>
      <w:r>
        <w:rPr/>
      </w:r>
    </w:p>
    <w:p>
      <w:pPr>
        <w:pStyle w:val="Normal"/>
        <w:rPr/>
      </w:pPr>
      <w:r>
        <w:rPr/>
        <w:t>Через четыре дня после трагедии в университетском общежитии я поехал в тюрьму, где сидели эти четыре студента</w:t>
        <w:noBreakHyphen/>
        <w:t>убийцы. Туда же приехал представитель деканата, привез характеристики. Я посмотрел характеристики: это лучшие студенты лучшего вуза за Уралом – Новосибирского государственного университета. По характеристикам судя, их не в тюрьму сажать, им ордена давать надо.</w:t>
      </w:r>
    </w:p>
    <w:p>
      <w:pPr>
        <w:pStyle w:val="Normal"/>
        <w:rPr/>
      </w:pPr>
      <w:r>
        <w:rPr/>
        <w:t>В камере сидят четыре молодых парня, плачут – никто не хочет в тюрьму. Какое сожаление, какое раскаянье. Самое страшное то, что и этих, и других ребят, которые туда попали, сделал преступниками алкоголь.</w:t>
      </w:r>
    </w:p>
    <w:p>
      <w:pPr>
        <w:pStyle w:val="Normal"/>
        <w:rPr/>
      </w:pPr>
      <w:r>
        <w:rPr/>
        <w:t>«Это не мы убили – это пиво убило», – твердили они. Да, именно пиво и сигареты превратили этих умнейших ребят в зверей, которые способны убить и искалечить своих товарищей. Это то самое пиво, которое так настойчиво рекламируют с экрана телевизора.</w:t>
      </w:r>
    </w:p>
    <w:p>
      <w:pPr>
        <w:pStyle w:val="Normal"/>
        <w:rPr/>
      </w:pPr>
      <w:r>
        <w:rPr/>
        <w:t>Другая история.</w:t>
      </w:r>
    </w:p>
    <w:p>
      <w:pPr>
        <w:pStyle w:val="Normal"/>
        <w:jc w:val="left"/>
        <w:rPr/>
      </w:pPr>
      <w:r>
        <w:rPr/>
      </w:r>
    </w:p>
    <w:p>
      <w:pPr>
        <w:pStyle w:val="Cite"/>
        <w:ind w:left="1134" w:right="600" w:firstLine="567"/>
        <w:rPr/>
      </w:pPr>
      <w:r>
        <w:rPr/>
        <w:t>В Минске проходил городской праздник пива, в рамках которого на площади был устроен рок</w:t>
        <w:noBreakHyphen/>
        <w:t>концерт для молодежи. На этом концерте рекой лилось пиво. Нарядные девушки каждому назойливо предлагали покурить сигареты. Тут началась гроза, и одуревшая от пива и сигарет молодежь бросилась в подземный переход метро. И насмерть растоптала 53 девушки. На следующий день судебно</w:t>
        <w:noBreakHyphen/>
        <w:t>медицинская экспертиза установила, что эти растоптанные и растерзанные девушки тоже были пьяны…</w:t>
      </w:r>
    </w:p>
    <w:p>
      <w:pPr>
        <w:pStyle w:val="Normal"/>
        <w:jc w:val="left"/>
        <w:rPr/>
      </w:pPr>
      <w:r>
        <w:rPr/>
      </w:r>
    </w:p>
    <w:p>
      <w:pPr>
        <w:pStyle w:val="Normal"/>
        <w:rPr/>
      </w:pPr>
      <w:r>
        <w:rPr/>
        <w:t>Причиной страшной трагедии явилось то самое пиво, которое решением депутатов Госдумы в 1995 году было выведено из разряда алкогольных изделий и по сей день рекламируется и пропагандируется большинством СМИ.</w:t>
      </w:r>
    </w:p>
    <w:p>
      <w:pPr>
        <w:pStyle w:val="Normal"/>
        <w:rPr/>
      </w:pPr>
      <w:r>
        <w:rPr/>
        <w:t>Девять десятых преступлений, позорящих человечество, совершено по вине алкоголя, писал Л. Н. Толстой. Практика показала, что стоит убрать из общества алкоголь, как тюрьмы тут же пустеют, что и доказывает опыт трезвых или малопьющих стран.</w:t>
      </w:r>
    </w:p>
    <w:p>
      <w:pPr>
        <w:pStyle w:val="Normal"/>
        <w:rPr/>
      </w:pPr>
      <w:r>
        <w:rPr/>
        <w:t>Самая страшная ложь об алкоголе – это мысль, что если, дескать, пить «умеренно», «культурно», то никакого пьянства и алкоголизма не будет. А те, кто спились, – сами виноваты, пили «неумеренно», «некультурно».</w:t>
      </w:r>
    </w:p>
    <w:p>
      <w:pPr>
        <w:pStyle w:val="Normal"/>
        <w:rPr/>
      </w:pPr>
      <w:r>
        <w:rPr/>
        <w:t>Несколько слов об антиалкогольной пропаганде. Она началась у нас в 1925 году. Мы проанализировали ее и пришли к выводу, что это была пропаганда, прежде всего, «культурного» пьянства.</w:t>
      </w:r>
    </w:p>
    <w:p>
      <w:pPr>
        <w:pStyle w:val="Normal"/>
        <w:rPr/>
      </w:pPr>
      <w:r>
        <w:rPr/>
        <w:t>Призывы пить «умеренно» привели к страшной картине. У нас практически нет трезвых людей. В царской России в 1913 году 43 % всех взрослых мужчин были трезвенниками. А в 1979 году таких мужчин осталось 0,6 %. Женщин</w:t>
        <w:noBreakHyphen/>
        <w:t>трезвенниц в царской России было 90 %, а в 1979 году их осталось 2,4 %! В 1913 году в России 95 % всех юношей и девушек не пробовали алкоголь до 18 лет. Сейчас вряд ли наберется хотя бы процент таких трезвенников среди молодых людей. Это страшные цифры!</w:t>
      </w:r>
    </w:p>
    <w:p>
      <w:pPr>
        <w:pStyle w:val="Normal"/>
        <w:rPr/>
      </w:pPr>
      <w:r>
        <w:rPr/>
        <w:t>Только представьте себе, в какую пропасть мы скатываемся! Уже любезно открыты наркологические пункты для подростков по всей стране.</w:t>
      </w:r>
    </w:p>
    <w:p>
      <w:pPr>
        <w:pStyle w:val="Normal"/>
        <w:jc w:val="left"/>
        <w:rPr/>
      </w:pPr>
      <w:r>
        <w:rPr/>
      </w:r>
    </w:p>
    <w:p>
      <w:pPr>
        <w:pStyle w:val="Heading6"/>
        <w:ind w:hanging="0"/>
        <w:rPr>
          <w:b w:val="false"/>
          <w:b w:val="false"/>
          <w:bCs w:val="false"/>
        </w:rPr>
      </w:pPr>
      <w:r>
        <w:rPr/>
        <w:t>Кому невыгоден сухой закон?</w:t>
      </w:r>
    </w:p>
    <w:p>
      <w:pPr>
        <w:pStyle w:val="Normal"/>
        <w:jc w:val="left"/>
        <w:rPr>
          <w:b/>
          <w:b/>
          <w:bCs/>
        </w:rPr>
      </w:pPr>
      <w:r>
        <w:rPr>
          <w:b/>
          <w:bCs/>
        </w:rPr>
      </w:r>
    </w:p>
    <w:p>
      <w:pPr>
        <w:pStyle w:val="Cite"/>
        <w:ind w:left="1134" w:right="600" w:firstLine="567"/>
        <w:rPr/>
      </w:pPr>
      <w:r>
        <w:rPr/>
        <w:t>– </w:t>
      </w:r>
      <w:r>
        <w:rPr/>
        <w:t>Кто же виноват в таком плачевном состоянии российского населения?</w:t>
      </w:r>
    </w:p>
    <w:p>
      <w:pPr>
        <w:pStyle w:val="Cite"/>
        <w:ind w:left="1134" w:right="600" w:firstLine="567"/>
        <w:rPr/>
      </w:pPr>
      <w:r>
        <w:rPr/>
        <w:t>– </w:t>
      </w:r>
      <w:r>
        <w:rPr/>
        <w:t>Вопрос сложный. Прежде всего за ним стоят, конечно же, экономические интересы.</w:t>
      </w:r>
    </w:p>
    <w:p>
      <w:pPr>
        <w:pStyle w:val="Normal"/>
        <w:jc w:val="left"/>
        <w:rPr/>
      </w:pPr>
      <w:r>
        <w:rPr/>
      </w:r>
    </w:p>
    <w:p>
      <w:pPr>
        <w:pStyle w:val="Normal"/>
        <w:rPr/>
      </w:pPr>
      <w:r>
        <w:rPr/>
        <w:t>«Нет такого преступления, на которое бы не пошел капитал ради 100 и более процентов прибыли.» – сказал еще Карл Маркс в своем «Капитале». Изучая его классический труд в вузах, мы никак не могли предположить, что эта фраза применима и к нашей стране.</w:t>
      </w:r>
    </w:p>
    <w:p>
      <w:pPr>
        <w:pStyle w:val="Normal"/>
        <w:rPr/>
      </w:pPr>
      <w:r>
        <w:rPr/>
        <w:t>Да, мы знали, что со времен Петра и Екатерины бюджет царский был пьяным, что продажа казенной водки приносила большой доход государственной казне на фоне обнищания народа. Все это в нашем сознании до поры до времени не связывалось с советской действительностью. Однако именно из</w:t>
        <w:noBreakHyphen/>
        <w:t>за экономических, якобы, предпочтений пытались свернуть сухой закон в нашей стране и в 1925, и в 1987 годах.</w:t>
      </w:r>
    </w:p>
    <w:p>
      <w:pPr>
        <w:pStyle w:val="Normal"/>
        <w:rPr/>
      </w:pPr>
      <w:r>
        <w:rPr/>
        <w:t xml:space="preserve">Еще до объявления первого сухого закона барон Гинсбург, встревоженный ростом трезвеннического движения, в своем кругу заявил: </w:t>
      </w:r>
      <w:r>
        <w:rPr>
          <w:i/>
          <w:iCs/>
        </w:rPr>
        <w:t>«От поставок водки для казенных винных лавок, от промышленного винокурения я получаю больше золота, чем от всех моих золотых приисков. Поэтому казенную продажу питий надо любой ценой сохранить и оправдать в глазах пресловутого общественного мнения».</w:t>
      </w:r>
    </w:p>
    <w:p>
      <w:pPr>
        <w:pStyle w:val="Normal"/>
        <w:rPr/>
      </w:pPr>
      <w:r>
        <w:rPr/>
        <w:t>Для выполнения этой задачи в 1912 году заинтересованные люди обратились к академику И. П. Павлову с просьбой дать заключение по проекту создания лаборатории для научного обоснования безвредности умеренного потребления алкоголя. Будучи порядочным человеком, знаменитый ученый ответил на эту просьбу следующим письмом:</w:t>
      </w:r>
    </w:p>
    <w:p>
      <w:pPr>
        <w:pStyle w:val="Normal"/>
        <w:jc w:val="left"/>
        <w:rPr/>
      </w:pPr>
      <w:r>
        <w:rPr/>
      </w:r>
    </w:p>
    <w:p>
      <w:pPr>
        <w:pStyle w:val="Cite"/>
        <w:ind w:left="1134" w:right="600" w:firstLine="567"/>
        <w:rPr/>
      </w:pPr>
      <w:r>
        <w:rPr/>
        <w:t>«Институт, ставящий себе целью открыть безвредное употребление алкоголя, по справедливости не имеет права именоваться или считаться научным… А потому все те, кому дороги государственные средства, здоровье населения и достоинства русской науки, имеют обязанность поднять свой голос против учреждения института такого названия».</w:t>
      </w:r>
    </w:p>
    <w:p>
      <w:pPr>
        <w:pStyle w:val="Normal"/>
        <w:jc w:val="left"/>
        <w:rPr/>
      </w:pPr>
      <w:r>
        <w:rPr/>
      </w:r>
    </w:p>
    <w:p>
      <w:pPr>
        <w:pStyle w:val="Normal"/>
        <w:rPr/>
      </w:pPr>
      <w:r>
        <w:rPr/>
        <w:t>Увы, и раньше, и теперь находятся ученые и врачи, которые не столь принципиальны и щепетильны в отношении собственной чести и достоинства. Правда, имена их не стали научным украшением нации, и потому мы не будем перечислять здесь тех, кто упорно льет воду на мельницу алкогольной мафии. Ни одного достойного и порядочного человека и ученого среди них, скорее всего, нет и быть не может.</w:t>
      </w:r>
    </w:p>
    <w:p>
      <w:pPr>
        <w:pStyle w:val="Normal"/>
        <w:rPr/>
      </w:pPr>
      <w:r>
        <w:rPr/>
        <w:t>Сейчас алкоголь и табак выведены в специальную экономическую нишу, которая дает один из самых высоких доходов всем, кто «занят» в этой сфере: производителям, рекламщикам, продавцам и даже производителям теневого алкоголя, которые всегда процветают на фоне легальных производителей.</w:t>
      </w:r>
    </w:p>
    <w:p>
      <w:pPr>
        <w:pStyle w:val="Normal"/>
        <w:rPr/>
      </w:pPr>
      <w:r>
        <w:rPr/>
        <w:t>Государство получает свой доход лишь от акцизных марок. Ну и конечно, огромные деньги получают в виде взяток представители Госдумы РФ – за принятие или непринятие законодательных актов, за внесение и невнесение тех или иных поправок к существующим законам в отношении производства, рекламы и распространения спиртного.</w:t>
      </w:r>
    </w:p>
    <w:p>
      <w:pPr>
        <w:pStyle w:val="Normal"/>
        <w:jc w:val="left"/>
        <w:rPr/>
      </w:pPr>
      <w:r>
        <w:rPr/>
      </w:r>
    </w:p>
    <w:p>
      <w:pPr>
        <w:pStyle w:val="Cite"/>
        <w:ind w:left="1134" w:right="600" w:firstLine="567"/>
        <w:rPr/>
      </w:pPr>
      <w:r>
        <w:rPr/>
        <w:t>– </w:t>
      </w:r>
      <w:r>
        <w:rPr/>
        <w:t>Владимир Георгиевич, а есть ли в спаивании людей политический интерес?</w:t>
      </w:r>
    </w:p>
    <w:p>
      <w:pPr>
        <w:pStyle w:val="Cite"/>
        <w:ind w:left="1134" w:right="600" w:firstLine="567"/>
        <w:rPr/>
      </w:pPr>
      <w:r>
        <w:rPr/>
        <w:t>– </w:t>
      </w:r>
      <w:r>
        <w:rPr/>
        <w:t>Стремление споить большую часть российского населения связано, безусловно, и с политическими интересами. Производство и распространение алкогольного яда и наркотика специально сделано экономически привлекательным бизнесом, ибо на этом строится большая политика тех, кто стоит во главе так называемого мирового правительства…</w:t>
      </w:r>
    </w:p>
    <w:p>
      <w:pPr>
        <w:pStyle w:val="Normal"/>
        <w:jc w:val="left"/>
        <w:rPr/>
      </w:pPr>
      <w:r>
        <w:rPr/>
      </w:r>
    </w:p>
    <w:p>
      <w:pPr>
        <w:pStyle w:val="Normal"/>
        <w:rPr/>
      </w:pPr>
      <w:r>
        <w:rPr/>
        <w:t>Неважно, как называется это правительство: Комитет 300, Мировая Закулиса или масонская ложа. Любой грамотный историк прекрасно осведомлен, что все мировые войны, кризисы, катаклизмы и прочие глобальные процессы происходят не сами собой, а вырабатываются группой лиц, стоящих во главе крупнейших транснациональных корпораций, фондов и других структур, имеющих большие деньги и такие большие возможности, которые и не снились президентам крупнейших мировых держав.</w:t>
      </w:r>
    </w:p>
    <w:p>
      <w:pPr>
        <w:pStyle w:val="Normal"/>
        <w:rPr/>
      </w:pPr>
      <w:r>
        <w:rPr/>
        <w:t>Эта надгосударственная многоуровневая структура действует сообща и исключительно в своих интересах, занимаясь переделом мира и перераспределением капитала, сообразуясь при этом со своими внутренними потребностями. Здоровье и благосостояние отдельных народов не входит в планы этой структуры, так как чем больше людей на планете, тем меньше шансов сохранить свою неограниченную власть и безграничные капиталы.</w:t>
      </w:r>
    </w:p>
    <w:p>
      <w:pPr>
        <w:pStyle w:val="Normal"/>
        <w:rPr/>
      </w:pPr>
      <w:r>
        <w:rPr/>
        <w:t>Именно по их требованию ряд ученых и экспертов ООН объявляют, что благополучная жизнь на Земле возможна лишь для одного миллиарда человек (теория «золотого миллиарда»). Остальную же часть населения нужно по их замыслу сократить, приучив оставшихся жить ради обслуживания олигархов и переработки мировых сырьевых ресурсов.</w:t>
      </w:r>
    </w:p>
    <w:p>
      <w:pPr>
        <w:pStyle w:val="Normal"/>
        <w:rPr/>
      </w:pPr>
      <w:r>
        <w:rPr/>
        <w:t>Как показала практика завоевания американских индейцев, лучшим способом для естественного и быстрого сокращения населения является алкоголь, табак и другие наркотики. Вымирание российского населения – яркое подтверждение того, что алкоголь – это оружие геноцида.</w:t>
      </w:r>
    </w:p>
    <w:p>
      <w:pPr>
        <w:pStyle w:val="Normal"/>
        <w:rPr/>
      </w:pPr>
      <w:r>
        <w:rPr/>
        <w:t>Самое страшное, что может сделать и уже делает алкоголь – это уничтожение целых народов. С помощью алкоголя за 40 лет были уничтожены северо</w:t>
        <w:noBreakHyphen/>
        <w:t>американские индейцы. Оставшиеся доживают сейчас свой век за колючей проволокой в резервациях.</w:t>
      </w:r>
    </w:p>
    <w:p>
      <w:pPr>
        <w:pStyle w:val="Normal"/>
        <w:rPr/>
      </w:pPr>
      <w:r>
        <w:rPr/>
        <w:t xml:space="preserve">Гитлер в 1942 году сформулировал основы оккупационной политики на завоеванной восточной территории. В своей краткой директиве он написал всего три предложения: </w:t>
      </w:r>
      <w:r>
        <w:rPr>
          <w:i/>
          <w:iCs/>
        </w:rPr>
        <w:t>«Необходимо свести славян до языка жестов. Никакой гигиены, никаких прививок. Только водка и табак».</w:t>
      </w:r>
    </w:p>
    <w:p>
      <w:pPr>
        <w:pStyle w:val="Normal"/>
        <w:rPr/>
      </w:pPr>
      <w:r>
        <w:rPr/>
        <w:t>То, что алкоголь и табак являются оружием массового уничтожения, знают все претенденты на «мировое господство». Все знают, что это мощнейшее и наиглавнейшее оружие геноцида. И завет Гитлера в нашей стране успешно претворяется в жизнь и сегодня.</w:t>
      </w:r>
    </w:p>
    <w:p>
      <w:pPr>
        <w:pStyle w:val="Normal"/>
        <w:rPr/>
      </w:pPr>
      <w:r>
        <w:rPr/>
        <w:t>У нас в Новосибирске разрушены все крупнейшие заводы. Единственный завод, который работает круглые сутки, который в 4 раза увеличил производство и в 12 раз – объемы прибыли, – это завод «Винап». Этот завод на всю Сибирь выпускает пиво, вино и водку. Все у нас отберут, останется круглые сутки лишь пить водку, да курить табак.</w:t>
      </w:r>
    </w:p>
    <w:p>
      <w:pPr>
        <w:pStyle w:val="Normal"/>
        <w:rPr/>
      </w:pPr>
      <w:r>
        <w:rPr/>
        <w:t>Люди в нашей стране до сих пор не могут понять, что же произошло: величайшая страна в мире – и вдруг в одночасье ее развалили на куски, превратили всех в нищих и пустили по миру с протянутой рукой. Неужели это просто роковая случайность? Никакой случайности здесь нет.</w:t>
      </w:r>
    </w:p>
    <w:p>
      <w:pPr>
        <w:pStyle w:val="Normal"/>
        <w:jc w:val="left"/>
        <w:rPr/>
      </w:pPr>
      <w:r>
        <w:rPr/>
      </w:r>
    </w:p>
    <w:p>
      <w:pPr>
        <w:pStyle w:val="Heading6"/>
        <w:ind w:hanging="0"/>
        <w:rPr>
          <w:b w:val="false"/>
          <w:b w:val="false"/>
          <w:bCs w:val="false"/>
        </w:rPr>
      </w:pPr>
      <w:r>
        <w:rPr/>
        <w:t>Как развалить Россию изнутри?</w:t>
      </w:r>
    </w:p>
    <w:p>
      <w:pPr>
        <w:pStyle w:val="Normal"/>
        <w:jc w:val="left"/>
        <w:rPr>
          <w:b/>
          <w:b/>
          <w:bCs/>
        </w:rPr>
      </w:pPr>
      <w:r>
        <w:rPr>
          <w:b/>
          <w:bCs/>
        </w:rPr>
      </w:r>
    </w:p>
    <w:p>
      <w:pPr>
        <w:pStyle w:val="Normal"/>
        <w:rPr/>
      </w:pPr>
      <w:r>
        <w:rPr/>
        <w:t>В 1953 году на секретное совещание собрались руководители ЦРУ и Совета Безопасности США. Умер Сталин – вот тут</w:t>
        <w:noBreakHyphen/>
        <w:t>то бы и ударить. Но решили, что в открытой схватке нас не одолеть. Тогда и принят был знаменитый план Даллеса по разложению нашей страны изнутри с помощью водки, табака и разврата.</w:t>
      </w:r>
    </w:p>
    <w:p>
      <w:pPr>
        <w:pStyle w:val="Normal"/>
        <w:rPr/>
      </w:pPr>
      <w:r>
        <w:rPr/>
        <w:t>Ален Даллес, как известно, работал в Центральном разведывательном управлении США (ЦРУ) с момента его создания в 1947 году. В 1953–1961 годах он был директором ЦРУ и одним из организаторов разведывательной деятельности против СССР и других социалистических стран. Его еще называют идеологом «холодной войны».</w:t>
      </w:r>
    </w:p>
    <w:p>
      <w:pPr>
        <w:pStyle w:val="Normal"/>
        <w:rPr/>
      </w:pPr>
      <w:r>
        <w:rPr/>
        <w:t>В своем докладе «Размышления о реализации американской послевоенной доктрины против СССР», опубликованном в 1945 году, он предложил свой план по уничтожению СССР.</w:t>
      </w:r>
    </w:p>
    <w:p>
      <w:pPr>
        <w:pStyle w:val="Normal"/>
        <w:jc w:val="left"/>
        <w:rPr/>
      </w:pPr>
      <w:r>
        <w:rPr/>
      </w:r>
    </w:p>
    <w:p>
      <w:pPr>
        <w:pStyle w:val="Cite"/>
        <w:ind w:left="1134" w:right="600" w:firstLine="567"/>
        <w:rPr/>
      </w:pPr>
      <w:r>
        <w:rPr/>
        <w:t>«Окончится война, все как</w:t>
        <w:noBreakHyphen/>
        <w:t>то утрясется, устроится. И мы бросим все, что имеем, – все золото, всю материальную мощь на оболванивание и одурачивание людей!</w:t>
      </w:r>
    </w:p>
    <w:p>
      <w:pPr>
        <w:pStyle w:val="Cite"/>
        <w:ind w:left="1134" w:right="600" w:firstLine="567"/>
        <w:rPr/>
      </w:pPr>
      <w:r>
        <w:rPr/>
        <w:t>Человеческий мозг, сознание людей способны к изменению. Посеяв там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w:t>
      </w:r>
    </w:p>
    <w:p>
      <w:pPr>
        <w:pStyle w:val="Cite"/>
        <w:ind w:left="1134" w:right="600" w:firstLine="567"/>
        <w:rPr/>
      </w:pPr>
      <w:r>
        <w:rPr/>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 мы постепенно вытравим их социальную сущность, отучим художников, отобьем у них охоту заниматься изображением и исследованием тех процессов, которые происходят в глубинах народных масс. Литература, театр, кино – все будет изображать и прославлять самые низменные человеческие чувства. Мы будем всячески поддерживать и поднимать так называемых «творцов», которые станут насаждать и вдалбливать в человеческое сознание культ секса, насилия, садизма, предательства – словом, всякой безнравственности.</w:t>
      </w:r>
    </w:p>
    <w:p>
      <w:pPr>
        <w:pStyle w:val="Cite"/>
        <w:ind w:left="1134" w:right="600" w:firstLine="567"/>
        <w:rPr/>
      </w:pPr>
      <w:r>
        <w:rPr/>
        <w:t>В управлении государством мы создадим хаос и неразбериху. Мы будем незаметно, но активно и постоянно способствовать самодурству и беспринципности чиновников и взяточников.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ет махровым цветом.</w:t>
      </w:r>
    </w:p>
    <w:p>
      <w:pPr>
        <w:pStyle w:val="Cite"/>
        <w:ind w:left="1134" w:right="600" w:firstLine="567"/>
        <w:rPr/>
      </w:pPr>
      <w:r>
        <w:rPr/>
        <w:t>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Будем вырывать духовные корни, опошлять и уничтожать основы народной нравственности. Мы будем расшатывать таким образом поколение за поколением. Будем браться за людей с детских, юношеских лет, главную ставку всегда будем делать на молодежь, станем разлагать, развращать, растлевать ее. Мы сделаем из них циников, пошляков, космополитов. Вот так мы это и сделаем!»</w:t>
      </w:r>
    </w:p>
    <w:p>
      <w:pPr>
        <w:pStyle w:val="Normal"/>
        <w:jc w:val="left"/>
        <w:rPr/>
      </w:pPr>
      <w:r>
        <w:rPr/>
      </w:r>
    </w:p>
    <w:p>
      <w:pPr>
        <w:pStyle w:val="Normal"/>
        <w:rPr/>
      </w:pPr>
      <w:r>
        <w:rPr/>
        <w:t>Интересно, что практически тот же самый текст, переложенный в художественную форму, приводился А. Ивановым в романе «Вечный зов», опубликованном еще в 1960</w:t>
        <w:noBreakHyphen/>
        <w:t>х годах. То есть уже тогда содержание этого документа ЦРУ было известно в определенных кругах. В последующих изданиях романа этот диалог между Политовым и Лахновским был вырезан. Кем и зачем?</w:t>
      </w:r>
    </w:p>
    <w:p>
      <w:pPr>
        <w:pStyle w:val="Normal"/>
        <w:jc w:val="left"/>
        <w:rPr/>
      </w:pPr>
      <w:r>
        <w:rPr/>
      </w:r>
    </w:p>
    <w:p>
      <w:pPr>
        <w:pStyle w:val="Heading6"/>
        <w:ind w:hanging="0"/>
        <w:rPr>
          <w:b w:val="false"/>
          <w:b w:val="false"/>
          <w:bCs w:val="false"/>
        </w:rPr>
      </w:pPr>
      <w:r>
        <w:rPr/>
        <w:t>План развала СССР</w:t>
      </w:r>
    </w:p>
    <w:p>
      <w:pPr>
        <w:pStyle w:val="Normal"/>
        <w:jc w:val="left"/>
        <w:rPr>
          <w:b/>
          <w:b/>
          <w:bCs/>
        </w:rPr>
      </w:pPr>
      <w:r>
        <w:rPr>
          <w:b/>
          <w:bCs/>
        </w:rPr>
      </w:r>
    </w:p>
    <w:p>
      <w:pPr>
        <w:pStyle w:val="Normal"/>
        <w:rPr/>
      </w:pPr>
      <w:r>
        <w:rPr/>
        <w:t>Зимой 1985 года, когда все поняли, что умрет очередной Генеральный секретарь Черненко, на заседание собралось «мировое правительство». Страны «Большой Семерки» во главе с США.</w:t>
      </w:r>
    </w:p>
    <w:p>
      <w:pPr>
        <w:pStyle w:val="Normal"/>
        <w:rPr/>
      </w:pPr>
      <w:r>
        <w:rPr/>
        <w:t>Именно тогда они приняли решение развалить СССР, разделить его на 52 карликовых независимых государства и заставить эти государства конфликтовать между собой. Вы спросите, зачем «мировому правительству» делить СССР? Объясню. По оценкам мировых экспертов, к 2020 году природные ресурсы западных стран будут окончательно истощены. Останется единственная богатейшая кладовая – 1/6 часть земли, где нам посчастливилось родиться и жить.</w:t>
      </w:r>
    </w:p>
    <w:p>
      <w:pPr>
        <w:pStyle w:val="Normal"/>
        <w:rPr/>
      </w:pPr>
      <w:r>
        <w:rPr/>
        <w:t>На разрушение СССР были брошены сотни миллиардов долларов. Программа эта назвалась «Гарвардский проект». На эти миллиарды была куплена вся верхушка КПСС, были куплены все князьки на местах, все СМИ и идеологические работники, и на эти деньги в 1991 году удалось сделать то, что не смог сделать ни Гитлер, ни Наполеон. Разрушить великую Россию, которая называлась тогда СССР.</w:t>
      </w:r>
    </w:p>
    <w:p>
      <w:pPr>
        <w:pStyle w:val="Normal"/>
        <w:rPr/>
      </w:pPr>
      <w:r>
        <w:rPr/>
        <w:t>Мы с вами сейчас являемся свидетелями второй части этой вселенской трагедии – разрушения Российской Федерации. И она имеет свое название – «Хьюстонский проект». То, что каждый день убивают наших детей в Чечне, что ежегодно миллион наших сограждан гибнет от алкоголя и табака, что наших пенсионеров, учителей, врачей загнали в нищету, что разрушены практически все производящие отрасли и уничтожена наука – все это сделано на преступные деньги этого людоедского проекта.</w:t>
      </w:r>
    </w:p>
    <w:p>
      <w:pPr>
        <w:pStyle w:val="Normal"/>
        <w:rPr/>
      </w:pPr>
      <w:r>
        <w:rPr/>
        <w:t>Недавно на русский язык была переведена книга Джона Колемана «Комитет трехсот». Многолетние исследования бывшего сотрудника британских спецслужб позволили ему раскрыть тайные механизмы управления миром. Он пришел к выводу, что глобальными процессами управляют 300 богатейших семейных кланов. Это в основном еврейский ростовщический торгово</w:t>
        <w:noBreakHyphen/>
        <w:t>промышленный капитал.</w:t>
      </w:r>
    </w:p>
    <w:p>
      <w:pPr>
        <w:pStyle w:val="Normal"/>
        <w:rPr/>
      </w:pPr>
      <w:r>
        <w:rPr/>
        <w:t>Этот так называемый «Комитет 300» заказал в 70</w:t>
        <w:noBreakHyphen/>
        <w:t>е годы крупнейшей корпорации научно</w:t>
        <w:noBreakHyphen/>
        <w:t>исследовательскую разработку. Когда результаты были получены, оказалось, что природные ресурсы на земле весьма ограничены. И для комфортного проживания на Земле в III тысячелетии природных ресурсов хватит только на один миллиард человек. Тогда была выработана теория «Золотого миллиарда», который «имеет право» в течение 100–150 лет остаться на Земле.</w:t>
      </w:r>
    </w:p>
    <w:p>
      <w:pPr>
        <w:pStyle w:val="Normal"/>
        <w:rPr/>
      </w:pPr>
      <w:r>
        <w:rPr/>
        <w:t>В этот «Золотой миллиард» вошло население США, Канады, Западной Европы, Израиля, Японии. Как понимаете, ни русские, ни татары, ни многие другие славянские народы, населяющие нашу страну, в этот миллиард не попали.</w:t>
      </w:r>
    </w:p>
    <w:p>
      <w:pPr>
        <w:pStyle w:val="Normal"/>
        <w:rPr/>
      </w:pPr>
      <w:r>
        <w:rPr/>
        <w:t>Напомню, что еще в 1985 году «мировое правительство» сформировало программу</w:t>
        <w:noBreakHyphen/>
        <w:t>минимум в отношении СССР: к 2020 году вдвое сократить население, то есть за 35 лет каждого второго человека в нашей стране уничтожить. Убить не столько войной, сколько старшее поколение уничтожить нищетой, которая будет организована, а молодое – алкоголем, табаком, наркотиками и развратом.</w:t>
      </w:r>
    </w:p>
    <w:p>
      <w:pPr>
        <w:pStyle w:val="Normal"/>
        <w:rPr/>
      </w:pPr>
      <w:r>
        <w:rPr/>
        <w:t>В своем выступлении несколько лет назад бывшая премьер</w:t>
        <w:noBreakHyphen/>
        <w:t xml:space="preserve">министр Великобритании Маргарет Тэтчер обронила загадочную фразу: </w:t>
      </w:r>
      <w:r>
        <w:rPr>
          <w:i/>
          <w:iCs/>
        </w:rPr>
        <w:t>«По оценкам мирового сообщества, экономически целесообразно оставить проживать на территории России 15 миллионов человек».</w:t>
      </w:r>
    </w:p>
    <w:p>
      <w:pPr>
        <w:pStyle w:val="Normal"/>
        <w:rPr/>
      </w:pPr>
      <w:r>
        <w:rPr/>
        <w:t>Переводчик подумал, что ослышался, и перевел: «50 миллионов». Но Тэтчер его тут же поправила. Нас в то время было еще 150 миллионов. А куда остальные 135 миллионов? Этого она не сказала, но и так ясно, что остальные пойдут под алкогольный, табачный, наркотический нож.</w:t>
      </w:r>
    </w:p>
    <w:p>
      <w:pPr>
        <w:pStyle w:val="Normal"/>
        <w:rPr/>
      </w:pPr>
      <w:r>
        <w:rPr/>
        <w:t>Спустя некоторое время в нашу страну приехала Мадлен Олбрайт, бывшая в то время госсекретарем США, и, выступая, обронила эту же загадочную фразу: «</w:t>
      </w:r>
      <w:r>
        <w:rPr>
          <w:i/>
          <w:iCs/>
        </w:rPr>
        <w:t>По оценкам мирового сообщества, экономически целесообразно проживание на территории России 15 миллионов человек».</w:t>
      </w:r>
    </w:p>
    <w:p>
      <w:pPr>
        <w:pStyle w:val="Normal"/>
        <w:rPr/>
      </w:pPr>
      <w:r>
        <w:rPr/>
        <w:t>А куда оставшиеся 130 миллионов? Нас уже стало к тому времени 145 миллионов. Все туда же – под алкогольный, табачный, наркотический нож.</w:t>
      </w:r>
    </w:p>
    <w:p>
      <w:pPr>
        <w:pStyle w:val="Normal"/>
        <w:rPr/>
      </w:pPr>
      <w:r>
        <w:rPr/>
        <w:t>Кого же эти современные «людоеды» решили оставить в нашей стране? Два миллиона – на обслуживание транссибирской магистрали, кратчайшего пути из Японии и Юго</w:t>
        <w:noBreakHyphen/>
        <w:t>Восточной Азии в Европу. Еще 13 миллионов они решили оставить для обслуживания самых грязных металлургических и химических производств и обслуживания мирового ядерного могильника, в который будет превращена Россия.</w:t>
      </w:r>
    </w:p>
    <w:p>
      <w:pPr>
        <w:pStyle w:val="Normal"/>
        <w:jc w:val="left"/>
        <w:rPr/>
      </w:pPr>
      <w:r>
        <w:rPr/>
      </w:r>
    </w:p>
    <w:p>
      <w:pPr>
        <w:pStyle w:val="Heading6"/>
        <w:ind w:hanging="0"/>
        <w:rPr>
          <w:b w:val="false"/>
          <w:b w:val="false"/>
          <w:bCs w:val="false"/>
        </w:rPr>
      </w:pPr>
      <w:r>
        <w:rPr/>
        <w:t>Убийственная реальность</w:t>
      </w:r>
    </w:p>
    <w:p>
      <w:pPr>
        <w:pStyle w:val="Normal"/>
        <w:jc w:val="left"/>
        <w:rPr>
          <w:b/>
          <w:b/>
          <w:bCs/>
        </w:rPr>
      </w:pPr>
      <w:r>
        <w:rPr>
          <w:b/>
          <w:bCs/>
        </w:rPr>
      </w:r>
    </w:p>
    <w:p>
      <w:pPr>
        <w:pStyle w:val="Normal"/>
        <w:rPr/>
      </w:pPr>
      <w:r>
        <w:rPr/>
        <w:t>Кстати, нынешняя Государственная Дума фактически уже узаконила это решение, а в Сибири вовсю реализуется масштабная программа строительства дорог для захоронения мировых ядерных отходов.</w:t>
      </w:r>
    </w:p>
    <w:p>
      <w:pPr>
        <w:pStyle w:val="Normal"/>
        <w:rPr/>
      </w:pPr>
      <w:r>
        <w:rPr/>
        <w:t>Так что не нужны «мировому правительству» ни мы с вами, ни наша история, ни наша культура. Им нужны наши природные богатства и наши жизненные пространства.</w:t>
      </w:r>
    </w:p>
    <w:p>
      <w:pPr>
        <w:pStyle w:val="Normal"/>
        <w:rPr/>
      </w:pPr>
      <w:r>
        <w:rPr/>
        <w:t>Несколько лет назад я был в Удмуртии, выступал перед учителями большого сельского района. Они мне не поверили: посчитали, что профессор из Новосибирского университета им байки заливает. А три молоденькие учительницы даже хихикали.</w:t>
      </w:r>
    </w:p>
    <w:p>
      <w:pPr>
        <w:pStyle w:val="Normal"/>
        <w:rPr/>
      </w:pPr>
      <w:r>
        <w:rPr/>
        <w:t>Тут я не выдержал, взорвался: «Деревня у вас рядом, Бабино. В этом году в 9</w:t>
        <w:noBreakHyphen/>
        <w:t>м классе учатся 65 человек, а 1 сентября в этой же деревне пойдут в школу 6 учеников. Это значит, что через 20–30 лет эти шестеро, если они не сопьются и не умрут, должны будут себя прокормить, детей своих, если они будут, и каждый должен будет прокормить еще вас – пенсионеров. 12 человек каждый из них должен будет кормить! Как вы думаете – прокормят они вас? Я лично очень сомневаюсь».</w:t>
      </w:r>
    </w:p>
    <w:p>
      <w:pPr>
        <w:pStyle w:val="Normal"/>
        <w:rPr/>
      </w:pPr>
      <w:r>
        <w:rPr/>
        <w:t>Задумались учителя после этого. Они все думали, что это там, далеко где</w:t>
        <w:noBreakHyphen/>
        <w:t>то происходит, с индейцами какими</w:t>
        <w:noBreakHyphen/>
        <w:t>то. Только вот они, индейцы – мы с вами.</w:t>
      </w:r>
    </w:p>
    <w:p>
      <w:pPr>
        <w:pStyle w:val="Normal"/>
        <w:rPr/>
      </w:pPr>
      <w:r>
        <w:rPr/>
        <w:t>«Я вам больше скажу, – продолжил я свой натиск. – Вот вы – русско</w:t>
        <w:noBreakHyphen/>
        <w:t>удмуртская интеллигенция. Интеллигент – это не тот, у кого оклад</w:t>
        <w:noBreakHyphen/>
        <w:t>жалованье, а тот, кто за свою страну болеет, думает, как спасти ее в этой страшной ситуации. И всем нам предстоит Божий суд, и на том суде с каждого спросит Господь: что ты сделал, когда народ твой на дыбе алкогольной распинали? Что ты делал – в стакан, в рюмку смотрел, телевидение это вражеское разглядывал?»</w:t>
      </w:r>
    </w:p>
    <w:p>
      <w:pPr>
        <w:pStyle w:val="Normal"/>
        <w:rPr/>
      </w:pPr>
      <w:r>
        <w:rPr/>
        <w:t>Что делать нам в этой ситуации тотального похода против нашего народа, против всех основ нашей жизни? Я категорически не согласен с теми, кто уповает на экономический рост и следующий за ним рост уровня жизни и здоровья. Не экономическое возрождение есть фундамент отрезвления, а только отрезвление – это единственный реальный способ спасти ситуацию.</w:t>
      </w:r>
    </w:p>
    <w:p>
      <w:pPr>
        <w:pStyle w:val="Normal"/>
        <w:rPr/>
      </w:pPr>
      <w:r>
        <w:rPr/>
        <w:t>Духовное, физическое и экономическое возрождение – все это возможно только на фундаменте отрезвления. Если не отрезвимся – ничего мы не сделаем, даже не сообразим и не поймем, что с нами произошло, как индейцы. Как только индейским вождям, индейскому народу ввели в традицию употреблять алкоголь, за 40 лет от нации ничего не осталось. Вот такая же опасная традиция сейчас и у нашей верхушки наблюдается.</w:t>
      </w:r>
    </w:p>
    <w:p>
      <w:pPr>
        <w:pStyle w:val="Normal"/>
        <w:rPr/>
      </w:pPr>
      <w:r>
        <w:rPr/>
        <w:t>Единственная научно обоснованная мера, которая может спасти нашу страну, – это немедленное введение в стране сухого закона. Это единственное, что еще может нас спасти.</w:t>
      </w:r>
    </w:p>
    <w:p>
      <w:pPr>
        <w:pStyle w:val="Normal"/>
        <w:rPr/>
      </w:pPr>
      <w:r>
        <w:rPr/>
        <w:t xml:space="preserve">Федор Григорьевич Углов прямо заявляет в своей книге «Правда и ложь о разрешенных наркотиках», что каждый должен твердо помнить: </w:t>
      </w:r>
      <w:r>
        <w:rPr>
          <w:i/>
          <w:iCs/>
        </w:rPr>
        <w:t>«история доказывает, что алкоголь никогда, ни в одной стране не распространялся стихийно – он насаждался насильственно и сознательно силами, враждебными обществу…»</w:t>
      </w:r>
    </w:p>
    <w:p>
      <w:pPr>
        <w:pStyle w:val="Normal"/>
        <w:rPr/>
      </w:pPr>
      <w:r>
        <w:rPr/>
        <w:t>Таким образом, истинная причина спаивания населения состоит, как это ни банально звучит, в жажде неограниченной власти и неограниченной наживы небольшой группы людей, имеющих множество истинных или не подозревающих того приверженцев во всем мире.</w:t>
      </w:r>
    </w:p>
    <w:p>
      <w:pPr>
        <w:pStyle w:val="Normal"/>
        <w:rPr/>
      </w:pPr>
      <w:r>
        <w:rPr/>
        <w:t>Парадокс данного явления заключается в том, что люди в основной своей массе глубоко убеждены, что идут они на сокращение собственной жизни с помощью алкоголя абсолютно добровольно и сознательно. И один из главных аргументов, выдвигаемых ими при выпивке, – это злосчастное русское «авось». Авось пронесет, и все эти ужасы меня не коснутся.</w:t>
      </w:r>
    </w:p>
    <w:p>
      <w:pPr>
        <w:pStyle w:val="Normal"/>
        <w:rPr/>
      </w:pPr>
      <w:r>
        <w:rPr/>
        <w:t>Однако если оглянуться вокруг и задать себе честный вопрос: «Кого я потерял по вине алкоголя?» – каждый припомнит, вероятно, немало историй из жизни своих близких, друзей или знакомых, с которыми вы, быть может, не раз выпивали и закусывали на праздниках.</w:t>
      </w:r>
    </w:p>
    <w:p>
      <w:pPr>
        <w:pStyle w:val="Normal"/>
        <w:rPr/>
      </w:pPr>
      <w:r>
        <w:rPr/>
        <w:t>Закончить эту главу хочется стихотворением, приведенным в брошюре Ивана Клименко «Горькая правда про пиво» (автор неизвестен).</w:t>
      </w:r>
    </w:p>
    <w:p>
      <w:pPr>
        <w:pStyle w:val="Normal"/>
        <w:rPr/>
      </w:pPr>
      <w:r>
        <w:rPr/>
        <w:t>Последнее пожелание «Иванам»…</w:t>
      </w:r>
    </w:p>
    <w:p>
      <w:pPr>
        <w:pStyle w:val="Normal"/>
        <w:jc w:val="left"/>
        <w:rPr/>
      </w:pPr>
      <w:r>
        <w:rPr/>
      </w:r>
    </w:p>
    <w:p>
      <w:pPr>
        <w:pStyle w:val="Stanza"/>
        <w:ind w:left="2000" w:right="600" w:firstLine="567"/>
        <w:rPr/>
      </w:pPr>
      <w:r>
        <w:rPr/>
        <w:t>Мы славно гуляли в республике вашей,</w:t>
      </w:r>
    </w:p>
    <w:p>
      <w:pPr>
        <w:pStyle w:val="Stanza"/>
        <w:ind w:left="2000" w:right="600" w:firstLine="567"/>
        <w:rPr/>
      </w:pPr>
      <w:r>
        <w:rPr/>
        <w:t>Мы доллары черпали полною чашей.</w:t>
      </w:r>
    </w:p>
    <w:p>
      <w:pPr>
        <w:pStyle w:val="Stanza"/>
        <w:ind w:left="2000" w:right="600" w:firstLine="567"/>
        <w:rPr/>
      </w:pPr>
      <w:r>
        <w:rPr/>
        <w:t>Пока вы тут пили, мы вас разоряли,</w:t>
      </w:r>
    </w:p>
    <w:p>
      <w:pPr>
        <w:pStyle w:val="Stanza"/>
        <w:ind w:left="2000" w:right="600" w:firstLine="567"/>
        <w:rPr/>
      </w:pPr>
      <w:r>
        <w:rPr/>
        <w:t>Заводы продали, богатыми стали.</w:t>
      </w:r>
    </w:p>
    <w:p>
      <w:pPr>
        <w:pStyle w:val="Stanza"/>
        <w:ind w:left="2000" w:right="600" w:firstLine="567"/>
        <w:rPr/>
      </w:pPr>
      <w:r>
        <w:rPr/>
      </w:r>
    </w:p>
    <w:p>
      <w:pPr>
        <w:pStyle w:val="Stanza"/>
        <w:ind w:left="2000" w:right="600" w:firstLine="567"/>
        <w:rPr/>
      </w:pPr>
      <w:r>
        <w:rPr/>
        <w:t>И вам всем «здоровья», «живите богато»...</w:t>
      </w:r>
    </w:p>
    <w:p>
      <w:pPr>
        <w:pStyle w:val="Stanza"/>
        <w:ind w:left="2000" w:right="600" w:firstLine="567"/>
        <w:rPr/>
      </w:pPr>
      <w:r>
        <w:rPr/>
        <w:t>А мы отправляем ресурсы на Запад,</w:t>
      </w:r>
    </w:p>
    <w:p>
      <w:pPr>
        <w:pStyle w:val="Stanza"/>
        <w:ind w:left="2000" w:right="600" w:firstLine="567"/>
        <w:rPr/>
      </w:pPr>
      <w:r>
        <w:rPr/>
        <w:t>И чтобы ни крошки у вас не осталось,</w:t>
      </w:r>
    </w:p>
    <w:p>
      <w:pPr>
        <w:pStyle w:val="Stanza"/>
        <w:ind w:left="2000" w:right="600" w:firstLine="567"/>
        <w:rPr/>
      </w:pPr>
      <w:r>
        <w:rPr/>
        <w:t>И чтобы здоровых детей не рождалось.</w:t>
      </w:r>
    </w:p>
    <w:p>
      <w:pPr>
        <w:pStyle w:val="Stanza"/>
        <w:ind w:left="2000" w:right="600" w:firstLine="567"/>
        <w:rPr/>
      </w:pPr>
      <w:r>
        <w:rPr/>
      </w:r>
    </w:p>
    <w:p>
      <w:pPr>
        <w:pStyle w:val="Stanza"/>
        <w:ind w:left="2000" w:right="600" w:firstLine="567"/>
        <w:rPr/>
      </w:pPr>
      <w:r>
        <w:rPr/>
        <w:t>За ваши ресурсы дадим мы вам шприцев,</w:t>
      </w:r>
    </w:p>
    <w:p>
      <w:pPr>
        <w:pStyle w:val="Stanza"/>
        <w:ind w:left="2000" w:right="600" w:firstLine="567"/>
        <w:rPr/>
      </w:pPr>
      <w:r>
        <w:rPr/>
        <w:t>И спирта цистерны – до смерти упиться.</w:t>
      </w:r>
    </w:p>
    <w:p>
      <w:pPr>
        <w:pStyle w:val="Stanza"/>
        <w:ind w:left="2000" w:right="600" w:firstLine="567"/>
        <w:rPr/>
      </w:pPr>
      <w:r>
        <w:rPr/>
        <w:t>Наркотики в вены вливайте «богато»,</w:t>
      </w:r>
    </w:p>
    <w:p>
      <w:pPr>
        <w:pStyle w:val="Stanza"/>
        <w:ind w:left="2000" w:right="600" w:firstLine="567"/>
        <w:rPr/>
      </w:pPr>
      <w:r>
        <w:rPr/>
        <w:t>Валяйтесь, как свиньи, вокруг вашей хаты.</w:t>
      </w:r>
    </w:p>
    <w:p>
      <w:pPr>
        <w:pStyle w:val="Stanza"/>
        <w:ind w:left="2000" w:right="600" w:firstLine="567"/>
        <w:rPr/>
      </w:pPr>
      <w:r>
        <w:rPr/>
      </w:r>
    </w:p>
    <w:p>
      <w:pPr>
        <w:pStyle w:val="Stanza"/>
        <w:ind w:left="2000" w:right="600" w:firstLine="567"/>
        <w:rPr/>
      </w:pPr>
      <w:r>
        <w:rPr/>
        <w:t>Для нас вы все быдло, дерьмо, папуасы.</w:t>
      </w:r>
    </w:p>
    <w:p>
      <w:pPr>
        <w:pStyle w:val="Stanza"/>
        <w:ind w:left="2000" w:right="600" w:firstLine="567"/>
        <w:rPr/>
      </w:pPr>
      <w:r>
        <w:rPr/>
        <w:t>Зачем папуасам земные запасы?</w:t>
      </w:r>
    </w:p>
    <w:p>
      <w:pPr>
        <w:pStyle w:val="Stanza"/>
        <w:ind w:left="2000" w:right="600" w:firstLine="567"/>
        <w:rPr/>
      </w:pPr>
      <w:r>
        <w:rPr/>
        <w:t>Вы слышите, свиньи, мы стали богаты,</w:t>
      </w:r>
    </w:p>
    <w:p>
      <w:pPr>
        <w:pStyle w:val="Stanza"/>
        <w:ind w:left="2000" w:right="600" w:firstLine="567"/>
        <w:rPr/>
      </w:pPr>
      <w:r>
        <w:rPr/>
        <w:t>Мы скоро отнимем у вас ваши хаты.</w:t>
      </w:r>
    </w:p>
    <w:p>
      <w:pPr>
        <w:pStyle w:val="Stanza"/>
        <w:ind w:left="2000" w:right="600" w:firstLine="567"/>
        <w:rPr/>
      </w:pPr>
      <w:r>
        <w:rPr/>
      </w:r>
    </w:p>
    <w:p>
      <w:pPr>
        <w:pStyle w:val="Stanza"/>
        <w:ind w:left="2000" w:right="600" w:firstLine="567"/>
        <w:rPr/>
      </w:pPr>
      <w:r>
        <w:rPr/>
        <w:t>Дадим казино, сигареты, секс</w:t>
        <w:noBreakHyphen/>
        <w:t>фильмы.</w:t>
      </w:r>
    </w:p>
    <w:p>
      <w:pPr>
        <w:pStyle w:val="Stanza"/>
        <w:ind w:left="2000" w:right="600" w:firstLine="567"/>
        <w:rPr/>
      </w:pPr>
      <w:r>
        <w:rPr/>
        <w:t>Курите и пейте, рожайте дебильных.</w:t>
      </w:r>
    </w:p>
    <w:p>
      <w:pPr>
        <w:pStyle w:val="Stanza"/>
        <w:ind w:left="2000" w:right="600" w:firstLine="567"/>
        <w:rPr/>
      </w:pPr>
      <w:r>
        <w:rPr/>
        <w:t>Больные, уроды для нас не опасны,</w:t>
      </w:r>
    </w:p>
    <w:p>
      <w:pPr>
        <w:pStyle w:val="Stanza"/>
        <w:ind w:left="2000" w:right="600" w:firstLine="567"/>
        <w:rPr/>
      </w:pPr>
      <w:r>
        <w:rPr/>
        <w:t>Мы их уничтожим поддельным лекарством.</w:t>
      </w:r>
    </w:p>
    <w:p>
      <w:pPr>
        <w:pStyle w:val="Stanza"/>
        <w:ind w:left="2000" w:right="600" w:firstLine="567"/>
        <w:rPr/>
      </w:pPr>
      <w:r>
        <w:rPr/>
      </w:r>
    </w:p>
    <w:p>
      <w:pPr>
        <w:pStyle w:val="Stanza"/>
        <w:ind w:left="2000" w:right="600" w:firstLine="567"/>
        <w:rPr/>
      </w:pPr>
      <w:r>
        <w:rPr/>
        <w:t>Вы все постепенно умрете бомжами,</w:t>
      </w:r>
    </w:p>
    <w:p>
      <w:pPr>
        <w:pStyle w:val="Stanza"/>
        <w:ind w:left="2000" w:right="600" w:firstLine="567"/>
        <w:rPr/>
      </w:pPr>
      <w:r>
        <w:rPr/>
        <w:t>И долю такую вы выбрали сами.</w:t>
      </w:r>
    </w:p>
    <w:p>
      <w:pPr>
        <w:pStyle w:val="Stanza"/>
        <w:ind w:left="2000" w:right="600" w:firstLine="567"/>
        <w:rPr/>
      </w:pPr>
      <w:r>
        <w:rPr/>
        <w:t>И ваша земля нам нужна без народа.</w:t>
      </w:r>
    </w:p>
    <w:p>
      <w:pPr>
        <w:pStyle w:val="Stanza"/>
        <w:ind w:left="2000" w:right="600" w:firstLine="567"/>
        <w:rPr/>
      </w:pPr>
      <w:r>
        <w:rPr/>
        <w:t>Мы вас похороним в любую погоду.</w:t>
      </w:r>
    </w:p>
    <w:p>
      <w:pPr>
        <w:pStyle w:val="Stanza"/>
        <w:ind w:left="2000" w:right="600" w:firstLine="567"/>
        <w:rPr/>
      </w:pPr>
      <w:r>
        <w:rPr/>
      </w:r>
    </w:p>
    <w:p>
      <w:pPr>
        <w:pStyle w:val="Stanza"/>
        <w:ind w:left="2000" w:right="600" w:firstLine="567"/>
        <w:rPr/>
      </w:pPr>
      <w:r>
        <w:rPr/>
        <w:t>Так будьте «здоровы», «живите богато»,</w:t>
      </w:r>
    </w:p>
    <w:p>
      <w:pPr>
        <w:pStyle w:val="Stanza"/>
        <w:ind w:left="2000" w:right="600" w:firstLine="567"/>
        <w:rPr/>
      </w:pPr>
      <w:r>
        <w:rPr/>
        <w:t>Насколько позволит вам ваша зарплата.</w:t>
      </w:r>
    </w:p>
    <w:p>
      <w:pPr>
        <w:pStyle w:val="Stanza"/>
        <w:ind w:left="2000" w:right="600" w:firstLine="567"/>
        <w:rPr/>
      </w:pPr>
      <w:r>
        <w:rPr/>
        <w:t>А если зарплата вам жить не дозволит –</w:t>
      </w:r>
    </w:p>
    <w:p>
      <w:pPr>
        <w:pStyle w:val="Stanza"/>
        <w:ind w:left="2000" w:right="600" w:firstLine="567"/>
        <w:rPr/>
      </w:pPr>
      <w:r>
        <w:rPr/>
        <w:t>Так вешайся, быдло, – никто не неволит.</w:t>
      </w:r>
    </w:p>
    <w:p>
      <w:pPr>
        <w:pStyle w:val="Stanza"/>
        <w:ind w:left="2000" w:right="600" w:firstLine="567"/>
        <w:rPr/>
      </w:pPr>
      <w:r>
        <w:rPr/>
      </w:r>
    </w:p>
    <w:p>
      <w:pPr>
        <w:pStyle w:val="Stanza"/>
        <w:ind w:left="2000" w:right="600" w:firstLine="567"/>
        <w:rPr/>
      </w:pPr>
      <w:r>
        <w:rPr/>
      </w:r>
    </w:p>
    <w:p>
      <w:pPr>
        <w:pStyle w:val="Heading2"/>
        <w:ind w:hanging="0"/>
        <w:rPr/>
      </w:pPr>
      <w:r>
        <w:rPr/>
        <w:t>Глава 13.</w:t>
      </w:r>
    </w:p>
    <w:p>
      <w:pPr>
        <w:pStyle w:val="Heading2"/>
        <w:ind w:hanging="0"/>
        <w:rPr/>
      </w:pPr>
      <w:r>
        <w:rPr/>
        <w:t>Способствует ли выпивка пищеварению?</w:t>
      </w:r>
    </w:p>
    <w:p>
      <w:pPr>
        <w:pStyle w:val="Normal"/>
        <w:jc w:val="left"/>
        <w:rPr/>
      </w:pPr>
      <w:r>
        <w:rPr/>
      </w:r>
    </w:p>
    <w:p>
      <w:pPr>
        <w:pStyle w:val="Normal"/>
        <w:rPr/>
      </w:pPr>
      <w:r>
        <w:rPr/>
        <w:t>Наверное, многие наши соотечественники уже не раз бывали на отдыхе за рубежом и сталкивались там с таким явлением, как «шведский стол» в ресторанах отелей. Впрочем, система питания по типу шведского стола применяется сейчас во многих ресторанах и крупных российских городов.</w:t>
      </w:r>
    </w:p>
    <w:p>
      <w:pPr>
        <w:pStyle w:val="Normal"/>
        <w:rPr/>
      </w:pPr>
      <w:r>
        <w:rPr/>
        <w:t>Как правило, большинство шведских столов позволяют есть все, что хочешь, предлагая различный выбор многочисленных блюд, а напитки там можно заказать только за отдельную плату.</w:t>
      </w:r>
    </w:p>
    <w:p>
      <w:pPr>
        <w:pStyle w:val="Normal"/>
        <w:rPr/>
      </w:pPr>
      <w:r>
        <w:rPr/>
        <w:t>И все, кто помнит свои трапезы в курортных ресторанах, помнят наверняка и снующих по залу официантов, услужливо предлагающих разного рода «дринк». Поразительно, но большинство отдыхающих не отказываются от этих предложений, выбирая при этом чаще всего пиво, вино или алкогольные коктейли. Эти люди, вполне приличные и образованные на вид, убеждены, что фужер</w:t>
        <w:noBreakHyphen/>
        <w:t>другой алкоголя способствует их пищеварению и полезен организму во время еды…</w:t>
      </w:r>
    </w:p>
    <w:p>
      <w:pPr>
        <w:pStyle w:val="Normal"/>
        <w:rPr/>
      </w:pPr>
      <w:r>
        <w:rPr/>
        <w:t>В некоторых же дорогих отелях с системой «все включено» постояльцам полагается и дармовой алкоголь. В барах и ресторанах этих отелей туристы просто пасутся и запивают бесконечную еду не одним</w:t>
        <w:noBreakHyphen/>
        <w:t>двумя, а уже 3–4 фужерами вина, а также пивом, ромом, коктейлями и т. д. Если учесть, что кормят в таких отелях как минимум 5 раз в день, то фактически весь отдых некоторых гостей сводится к выпивке, еде и сну на фоне солнечных ванн, купаний и экскурсий. К концу отпуска многие уже стонут от такого «отдыха» и рвутся поскорее домой, устав больше, чем от напряженной работы.</w:t>
      </w:r>
    </w:p>
    <w:p>
      <w:pPr>
        <w:pStyle w:val="Normal"/>
        <w:rPr/>
      </w:pPr>
      <w:r>
        <w:rPr/>
        <w:t>О том, чем оборачивается такой образ жизни для организма и всех органов желудочно</w:t>
        <w:noBreakHyphen/>
        <w:t>кишечного тракта, мы и хотим рассказать в этой главе. Но перед этим – две реальные истории из жизни наших современников.</w:t>
      </w:r>
    </w:p>
    <w:p>
      <w:pPr>
        <w:pStyle w:val="Normal"/>
        <w:jc w:val="left"/>
        <w:rPr/>
      </w:pPr>
      <w:r>
        <w:rPr/>
      </w:r>
    </w:p>
    <w:p>
      <w:pPr>
        <w:pStyle w:val="Heading6"/>
        <w:ind w:hanging="0"/>
        <w:rPr>
          <w:b w:val="false"/>
          <w:b w:val="false"/>
          <w:bCs w:val="false"/>
        </w:rPr>
      </w:pPr>
      <w:r>
        <w:rPr/>
        <w:t>История первая: недолгое счастье</w:t>
      </w:r>
    </w:p>
    <w:p>
      <w:pPr>
        <w:pStyle w:val="Normal"/>
        <w:jc w:val="left"/>
        <w:rPr>
          <w:b/>
          <w:b/>
          <w:bCs/>
        </w:rPr>
      </w:pPr>
      <w:r>
        <w:rPr>
          <w:b/>
          <w:bCs/>
        </w:rPr>
      </w:r>
    </w:p>
    <w:p>
      <w:pPr>
        <w:pStyle w:val="Normal"/>
        <w:rPr/>
      </w:pPr>
      <w:r>
        <w:rPr/>
        <w:t>Есть у меня давняя подруга, с которой мы много лет назад учились в школе. Веселая, красивая, общительная и верная нашей дружбе Елена (назовем ее так) имеет с моей нынешней точки зрения только один недостаток – она единственный в моем окружении человек, не разделяющий моих трезвеннических убеждений и продолжающий употреблять алкоголь.</w:t>
      </w:r>
    </w:p>
    <w:p>
      <w:pPr>
        <w:pStyle w:val="Normal"/>
        <w:rPr/>
      </w:pPr>
      <w:r>
        <w:rPr/>
        <w:t>Конечно, на различных встречах нашей веселой трезвой компании, будь то свадьба, день рождения, праздник или совместный выезд на пикник, она вполне спокойно обходится без алкоголя и охотно веселится, участвуя в конкурсах и самодеятельных спектаклях вместе со всеми. Однако гораздо чаще ей приходится участвовать в сборищах, где алкоголь, что называется, льется рекой и всякие ограничения в возлияниях отнюдь не приветствуются. А так как работает она в большом коллективе, поводов для выпивок находится предостаточно.</w:t>
      </w:r>
    </w:p>
    <w:p>
      <w:pPr>
        <w:pStyle w:val="Normal"/>
        <w:rPr/>
      </w:pPr>
      <w:r>
        <w:rPr/>
        <w:t>Несмотря на завидную внешность и веселый нрав, жизнь моей подруги завидной не назовешь. Первый муж, ее первая школьная любовь, очень быстро начал спиваться и деградировать. Напившись, он превращался в разнузданного монстра и душегуба, изводящего своим омерзительным поведением и сквернословием и жену, и детей. Промаявшись с ним в законном браке более 10 лет, Лена кое</w:t>
        <w:noBreakHyphen/>
        <w:t>как выбралась из этого кошмара, заработав себе неврастению и оставшись одна с двумя детьми.</w:t>
      </w:r>
    </w:p>
    <w:p>
      <w:pPr>
        <w:pStyle w:val="Normal"/>
        <w:rPr/>
      </w:pPr>
      <w:r>
        <w:rPr/>
        <w:t>Несколько лет Лена просто приходила в себя, не желая даже думать о повторном замужестве. Но вдруг в ее жизнь вошел человек, который смог подарить настоящую любовь, безмерное счастье, восторг и упоение жизнью. Он превратил жизнь Лены в волшебную сказку.</w:t>
      </w:r>
    </w:p>
    <w:p>
      <w:pPr>
        <w:pStyle w:val="Normal"/>
        <w:rPr/>
      </w:pPr>
      <w:r>
        <w:rPr/>
        <w:t>Вскоре они поженились, объединив остатки своих бывших семейств. У Игоря (так назовем избранника Лены) после смерти жены было четверо детей: трое неродных, от умершей жены, и маленькая дочка, для которой новая супруга ее родного отца стала настоящей матерью.</w:t>
      </w:r>
    </w:p>
    <w:p>
      <w:pPr>
        <w:pStyle w:val="Normal"/>
        <w:rPr/>
      </w:pPr>
      <w:r>
        <w:rPr/>
        <w:t>Глаза моей подруги сияли в то время от счастья – она получала в новом браке все, о чем мечтает любая женщина: любовь, ласку, заботу, внимание, понимание и уважение. И щедро отдавала всю себя любимому человеку. Они начали понемногу повышать свое благосостояние: купили машину, дом с садом в ближайшем пригороде, куда вывозили на лето детей и престарелую маму Елены. Но непременным спутником их счастливой жизни был, к сожалению, алкоголь. Нет, второй муж Лены вовсе не был алкоголиком, как первый. Работал на солидной должности, считался ценным работником и пользовался заслуженным уважением коллег.</w:t>
      </w:r>
    </w:p>
    <w:p>
      <w:pPr>
        <w:pStyle w:val="Normal"/>
        <w:rPr/>
      </w:pPr>
      <w:r>
        <w:rPr/>
        <w:t>Однако в выходные, в праздники, в отпусках и на многочисленных торжествах пиво, вино и более крепкие спиртные изделия выпивались весьма охотно, как правило, в сочетании с обильной закуской. Подруга моя любит поесть, умеет хорошо готовить и предпочитает острую, жирную и мясную пищу, как и все ее домочадцы. В результате такой сытной веселой жизни Игорь достаточно быстро округлился, обрел животик и солидный облик, несмотря на молодой возраст – ему было тогда около сорока.</w:t>
      </w:r>
    </w:p>
    <w:p>
      <w:pPr>
        <w:pStyle w:val="Normal"/>
        <w:rPr/>
      </w:pPr>
      <w:r>
        <w:rPr/>
        <w:t>Неожиданно мы узнали, что Игорь серьезно болен и ему сделана обширная операция по удалению части желудка, поджелудочной железы и двенадцатиперстной кишки. Все началось с болей в животе, а когда было сделано обследование и проведена срочная операция, диагноз уже был однозначный. Дорогостоящая химиотерапия и комплексное лечение принесли ему некоторое облегчение. Увы, едва оправившись от болезни, Игорь снова начал покуривать, пить пиво и вино, постепенно втягиваясь в привычную для него жизнь…</w:t>
      </w:r>
    </w:p>
    <w:p>
      <w:pPr>
        <w:pStyle w:val="Normal"/>
        <w:rPr/>
      </w:pPr>
      <w:r>
        <w:rPr/>
        <w:t>Вскоре последовала вторая операция, после которой состояние его уже не улучшалось. Из цветущего мужчины Игорь превратился в высохшую мумию, потеряв в весе более 40 килограммов. Он уже не мог ходить на работу и почти не выходил из дома. Все это время Елена преданно ухаживала за ним, как лучшая сиделка. Но ни ее любовь, ни его страстное желание жить уже не могли отвратить страшный конец.</w:t>
      </w:r>
    </w:p>
    <w:p>
      <w:pPr>
        <w:pStyle w:val="Normal"/>
        <w:rPr/>
      </w:pPr>
      <w:r>
        <w:rPr/>
        <w:t>Игорь умер в 42 года. Лена рыдала и причитала над его гробом на кладбище так, что стыла кровь в жилах, и даже мужчины не могли сдерживать слез. Они прожили счастливо всего пять лет, два из которых он медленно умирал.</w:t>
      </w:r>
    </w:p>
    <w:p>
      <w:pPr>
        <w:pStyle w:val="Normal"/>
        <w:rPr/>
      </w:pPr>
      <w:r>
        <w:rPr/>
        <w:t>О том, что вина этой трагедии кроется, возможно, в их веселых выпивках и застольях, я Лене сказать не решаюсь. А сама она об этом и думать не хочет, предпочитая объяснять случившееся фразой из какой</w:t>
        <w:noBreakHyphen/>
        <w:t>то легенды: мол, боги позавидовали нашему счастью и отняли его у меня.</w:t>
      </w:r>
    </w:p>
    <w:p>
      <w:pPr>
        <w:pStyle w:val="Normal"/>
        <w:rPr/>
      </w:pPr>
      <w:r>
        <w:rPr/>
        <w:t>Вскоре ей пришлось хоронить и своего первого мужа, который просто</w:t>
        <w:noBreakHyphen/>
        <w:t>напросто банально спился к 45 годам.</w:t>
      </w:r>
    </w:p>
    <w:p>
      <w:pPr>
        <w:pStyle w:val="Normal"/>
        <w:rPr/>
      </w:pPr>
      <w:r>
        <w:rPr/>
        <w:t>Сейчас Елена воспитывает подрастающую дочь Игоря (остальные дети уже вполне взрослые), ухаживает за своей старой больной матерью и все так же периодически взбадривает себя алкоголем. Ее здоровья пока на это хватает, но врачи уже предрекли ей в ближайшее время один из трех диагнозов: сахарный диабет, гипертонический криз или ишемический инфаркт. Слава Богу, на Лену это подействовало, и она стала всерьез ограничивать себя в потреблении еды и спиртного. Может, она решится покончить с алкоголем навсегда?</w:t>
      </w:r>
    </w:p>
    <w:p>
      <w:pPr>
        <w:pStyle w:val="Normal"/>
        <w:jc w:val="left"/>
        <w:rPr/>
      </w:pPr>
      <w:r>
        <w:rPr/>
      </w:r>
    </w:p>
    <w:p>
      <w:pPr>
        <w:pStyle w:val="Heading6"/>
        <w:ind w:hanging="0"/>
        <w:rPr>
          <w:b w:val="false"/>
          <w:b w:val="false"/>
          <w:bCs w:val="false"/>
        </w:rPr>
      </w:pPr>
      <w:r>
        <w:rPr/>
        <w:t>История вторая: короткая молодость</w:t>
      </w:r>
    </w:p>
    <w:p>
      <w:pPr>
        <w:pStyle w:val="Normal"/>
        <w:jc w:val="left"/>
        <w:rPr>
          <w:b/>
          <w:b/>
          <w:bCs/>
        </w:rPr>
      </w:pPr>
      <w:r>
        <w:rPr>
          <w:b/>
          <w:bCs/>
        </w:rPr>
      </w:r>
    </w:p>
    <w:p>
      <w:pPr>
        <w:pStyle w:val="Normal"/>
        <w:rPr/>
      </w:pPr>
      <w:r>
        <w:rPr/>
        <w:t>Нашему общему другу, активному участнику трезвенного движения, исполнилось недавно 60 лет. Двадцать из них он сохраняет абсолютную трезвость, хотя до этого был горьким алкоголиком. По сему важному поводу юбиляр решил устроить пышный банкет в одном из модных подмосковных ресторанов, пригласив на него друзей со всей страны. Но в последний момент мероприятие чуть было не отменилось из</w:t>
        <w:noBreakHyphen/>
        <w:t>за предсмертного состояния одного из племянников юбиляра.</w:t>
      </w:r>
    </w:p>
    <w:p>
      <w:pPr>
        <w:pStyle w:val="Normal"/>
        <w:rPr/>
      </w:pPr>
      <w:r>
        <w:rPr/>
        <w:t>Молодой парень 25 лет неожиданно попал в больницу с острым приступом панкреонекроза. Срочно проведенная операция принесла ему временное облегчение, и банкет решили не отменять. Однако в канун дня рождения нашего друга состояние его племянника резко ухудшилось: он съел в столовой вермишель вместо легкой каши.</w:t>
      </w:r>
    </w:p>
    <w:p>
      <w:pPr>
        <w:pStyle w:val="Normal"/>
        <w:rPr/>
      </w:pPr>
      <w:r>
        <w:rPr/>
        <w:t>В нормальное состояние с этим диагнозом молодой человек вряд ли вернется, даже оставшись в живых. Вот уже несколько месяцев он лежит в больнице с выведенными трубками, из которых сочится гной. Говорят, что будь он постарше, шансов на выживание просто не было бы. Родители и родственники в трансе, а врачи уже не удивляются.</w:t>
      </w:r>
    </w:p>
    <w:p>
      <w:pPr>
        <w:pStyle w:val="Normal"/>
        <w:rPr/>
      </w:pPr>
      <w:r>
        <w:rPr/>
        <w:t>Подобных случаев все больше встречается во врачебной практике. Причина трагедий во всех случаях одна: пиво, джин</w:t>
        <w:noBreakHyphen/>
        <w:t>тоник и энергетические коктейли из жестяных банок, которыми так увлекаются сейчас многие молодые люди.</w:t>
      </w:r>
    </w:p>
    <w:p>
      <w:pPr>
        <w:pStyle w:val="Normal"/>
        <w:rPr/>
      </w:pPr>
      <w:r>
        <w:rPr/>
        <w:t>Увы, ни медики, ни руководящие органы не бьют и, похоже, не собираются бить тревогу. А ядовитые смеси свободно и изобильно вливаются литрами и декалитрами в организмы перспективных ребят, только начинающей жить молодежи.</w:t>
      </w:r>
    </w:p>
    <w:p>
      <w:pPr>
        <w:pStyle w:val="Normal"/>
        <w:rPr/>
      </w:pPr>
      <w:r>
        <w:rPr/>
        <w:t>Добавим, что племянник нашего друга пьющим человеком себя не считал. Да, он любил обильно покушать, любил жирную острую пищу. А пиво и джин</w:t>
        <w:noBreakHyphen/>
        <w:t>тоник пил лишь с друзьями, да и то по праздникам. Кого</w:t>
        <w:noBreakHyphen/>
        <w:t>то пока пронесло. А его зацепило. Где гарантия, что следующим не станете вы?</w:t>
      </w:r>
    </w:p>
    <w:p>
      <w:pPr>
        <w:pStyle w:val="Normal"/>
        <w:jc w:val="left"/>
        <w:rPr/>
      </w:pPr>
      <w:r>
        <w:rPr/>
      </w:r>
    </w:p>
    <w:p>
      <w:pPr>
        <w:pStyle w:val="Heading6"/>
        <w:ind w:hanging="0"/>
        <w:rPr>
          <w:b w:val="false"/>
          <w:b w:val="false"/>
          <w:bCs w:val="false"/>
        </w:rPr>
      </w:pPr>
      <w:r>
        <w:rPr/>
        <w:t>Страдают пищевод и желудок</w:t>
      </w:r>
    </w:p>
    <w:p>
      <w:pPr>
        <w:pStyle w:val="Normal"/>
        <w:jc w:val="left"/>
        <w:rPr>
          <w:b/>
          <w:b/>
          <w:bCs/>
        </w:rPr>
      </w:pPr>
      <w:r>
        <w:rPr>
          <w:b/>
          <w:bCs/>
        </w:rPr>
      </w:r>
    </w:p>
    <w:p>
      <w:pPr>
        <w:pStyle w:val="Cite"/>
        <w:ind w:left="1134" w:right="600" w:firstLine="567"/>
        <w:rPr/>
      </w:pPr>
      <w:r>
        <w:rPr/>
        <w:t>– </w:t>
      </w:r>
      <w:r>
        <w:rPr/>
        <w:t>Тем не менее, зачастую приходится сталкиваться с людьми, считающими, что алкоголь, особенно водка, снимает желудочные боли при язвах и гастритах. Чем это можно объяснить, Владимир Георгиевич?</w:t>
      </w:r>
    </w:p>
    <w:p>
      <w:pPr>
        <w:pStyle w:val="Cite"/>
        <w:ind w:left="1134" w:right="600" w:firstLine="567"/>
        <w:rPr/>
      </w:pPr>
      <w:r>
        <w:rPr/>
        <w:t>– </w:t>
      </w:r>
      <w:r>
        <w:rPr/>
        <w:t xml:space="preserve">Этому уже давно дал объяснение Федор Григорьевич Углов, и тут стоит сослаться на его авторитетное мнение: </w:t>
      </w:r>
      <w:r>
        <w:rPr>
          <w:i/>
          <w:iCs/>
        </w:rPr>
        <w:t>«При приеме спиртного внутрь страдают прежде всего пищевод и желудок. И чем больше концентрация яда в этой этанол</w:t>
        <w:noBreakHyphen/>
        <w:t>содержащей жидкости, тем тяжелее повреждение».</w:t>
      </w:r>
    </w:p>
    <w:p>
      <w:pPr>
        <w:pStyle w:val="Normal"/>
        <w:jc w:val="left"/>
        <w:rPr/>
      </w:pPr>
      <w:r>
        <w:rPr/>
      </w:r>
    </w:p>
    <w:p>
      <w:pPr>
        <w:pStyle w:val="Normal"/>
        <w:rPr/>
      </w:pPr>
      <w:r>
        <w:rPr/>
        <w:t>Этанол вызывает ожог стенок пищевода и желудка. При этом на стенках желудка образуется белый налет, аналогичный белку сваренного яйца. Для восстановления омертвевшей ткани требуется значительное время.</w:t>
      </w:r>
    </w:p>
    <w:p>
      <w:pPr>
        <w:pStyle w:val="Normal"/>
        <w:rPr/>
      </w:pPr>
      <w:r>
        <w:rPr/>
        <w:t>Даже от небольших доз этилового спирта раздражаются железы, расположенные в стенке желудка и вырабатывающие желудочный сок. Сначала они выделяют слишком много слизи, а затем истощаются и атрофируются. Возникает гастрит, который может перейти в рак желудка.</w:t>
      </w:r>
    </w:p>
    <w:p>
      <w:pPr>
        <w:pStyle w:val="Normal"/>
        <w:rPr/>
      </w:pPr>
      <w:r>
        <w:rPr/>
        <w:t>Глубокие изменения имеют место и в поджелудочной железе, что объясняет частые жалобы пьющих на плохое пищеварение, резкие боли в животе и т. д. Этанол подавляет выделение пищеварительных ферментов поджелудочной железы, что препятствует расщеплению питательных веществ и поступлению их внутрь клеток организма.</w:t>
      </w:r>
    </w:p>
    <w:p>
      <w:pPr>
        <w:pStyle w:val="Normal"/>
        <w:rPr/>
      </w:pPr>
      <w:r>
        <w:rPr/>
        <w:t>У этих же больных часто наблюдается диабет из</w:t>
        <w:noBreakHyphen/>
        <w:t>за гибели особых клеток, расположенных в поджелудочной железе и вырабатывающих инсулин. Панкреатит и сахарный диабет на почве алкоголя – явления, как правило, необратимые, из</w:t>
        <w:noBreakHyphen/>
        <w:t>за чего люди обречены на постоянные боли и недомогания. Мало того, панкреатит дает обострения при малейшем нарушении диеты.</w:t>
      </w:r>
    </w:p>
    <w:p>
      <w:pPr>
        <w:pStyle w:val="Normal"/>
        <w:rPr/>
      </w:pPr>
      <w:r>
        <w:rPr/>
        <w:t>Вскрытия лиц в возрасте 30–40 лет, употреблявших алкоголь в больших дозах или длительное время, показали глубокие изменения в поджелудочной железе. Повреждая клетки внутренней поверхности желудка и поджелудочной железы, этанол угнетает процесс всасывания питательных веществ, а перенос некоторых из них в кровь вообще делает невозможным.</w:t>
      </w:r>
    </w:p>
    <w:p>
      <w:pPr>
        <w:pStyle w:val="Normal"/>
        <w:jc w:val="left"/>
        <w:rPr/>
      </w:pPr>
      <w:r>
        <w:rPr/>
      </w:r>
    </w:p>
    <w:p>
      <w:pPr>
        <w:pStyle w:val="Heading6"/>
        <w:ind w:hanging="0"/>
        <w:rPr>
          <w:b w:val="false"/>
          <w:b w:val="false"/>
          <w:bCs w:val="false"/>
        </w:rPr>
      </w:pPr>
      <w:r>
        <w:rPr/>
        <w:t>Пожалейте печень и почки</w:t>
      </w:r>
    </w:p>
    <w:p>
      <w:pPr>
        <w:pStyle w:val="Normal"/>
        <w:jc w:val="left"/>
        <w:rPr>
          <w:b/>
          <w:b/>
          <w:bCs/>
        </w:rPr>
      </w:pPr>
      <w:r>
        <w:rPr>
          <w:b/>
          <w:bCs/>
        </w:rPr>
      </w:r>
    </w:p>
    <w:p>
      <w:pPr>
        <w:pStyle w:val="Normal"/>
        <w:rPr/>
      </w:pPr>
      <w:r>
        <w:rPr/>
        <w:t>Ни один глоток вина не проходит без того, чтобы не причинить вред человеку. И если не пострадает желудок и поджелудочная железа, то уж печень будет повреждена наверняка, так как является главным защитным барьером на пути алкоголя в кровь. В печени пьющего человека концентрация спирта почти так же высока, как и в мозгу.</w:t>
      </w:r>
    </w:p>
    <w:p>
      <w:pPr>
        <w:pStyle w:val="Normal"/>
        <w:rPr/>
      </w:pPr>
      <w:r>
        <w:rPr/>
        <w:t>Проходя через печеночный барьер, этиловый спирт разрушает клетки печени, которые под действием этого ядовитого продукта массово погибают. На их месте образуется соединительная ткань, или попросту рубец, не выполняющий печеночной функции.</w:t>
      </w:r>
    </w:p>
    <w:p>
      <w:pPr>
        <w:pStyle w:val="Normal"/>
        <w:rPr/>
      </w:pPr>
      <w:r>
        <w:rPr/>
        <w:t>Печень постепенно уменьшается в размерах, сморщивается, сосуды печени сдавливаются, кровь в них застаивается, давление повышается в 3–4 раза. И если происходит разрыв сосудов, начинается обильное кровотечение, от которого больные часто погибают. По данным ВОЗ, около 80 % больных умирает в течение года после первого кровотечения.</w:t>
      </w:r>
    </w:p>
    <w:p>
      <w:pPr>
        <w:pStyle w:val="Normal"/>
        <w:rPr/>
      </w:pPr>
      <w:r>
        <w:rPr/>
        <w:t>Изменения, описанные выше, называются циррозом печени – это одно из наиболее тяжелых и безнадежных в смысле лечения заболеваний человека. По количеству больных циррозом определяют уровень алкоголизации в той или иной стране.</w:t>
      </w:r>
    </w:p>
    <w:p>
      <w:pPr>
        <w:pStyle w:val="Normal"/>
        <w:rPr/>
      </w:pPr>
      <w:r>
        <w:rPr/>
        <w:t>Причем способность печени обезвреживать токсически действующие продукты и участвовать в обмене веществ нарушается не только у людей, потребляющих водку и вино, но и у тех, кто регулярно пьет пиво.</w:t>
      </w:r>
    </w:p>
    <w:p>
      <w:pPr>
        <w:pStyle w:val="Normal"/>
        <w:rPr/>
      </w:pPr>
      <w:r>
        <w:rPr/>
        <w:t>При попадании в организм спирто</w:t>
        <w:noBreakHyphen/>
        <w:t>содержащих жидкостей неизбежно страдают и почки – органы, участвующие в процессах регуляции водно</w:t>
        <w:noBreakHyphen/>
        <w:t>солевого обмена, поддерживающие кислотно</w:t>
        <w:noBreakHyphen/>
        <w:t>щелочное равновесие и отвечающие за выделение шлаков. Небольшие дозы этанола повышают мочевыделение, что связано с раздражающим действием спирта на почечную ткань, а также с влиянием его на сердечно</w:t>
        <w:noBreakHyphen/>
        <w:t>сосудистую систему. Длительный прием алкоголя вызывает хронические заболевания почек – нефрит, почечно</w:t>
        <w:noBreakHyphen/>
        <w:t>каменную болезнь, пиелит.</w:t>
      </w:r>
    </w:p>
    <w:p>
      <w:pPr>
        <w:pStyle w:val="Normal"/>
        <w:rPr/>
      </w:pPr>
      <w:r>
        <w:rPr/>
        <w:t>Кроме того, под влиянием алкоголя изменяются и извращаются очень важные регуляторы нашего организма – чувство голода и аппетит. Естественное ощущение голода преувеличивается, происходит перегрузка желудочно</w:t>
        <w:noBreakHyphen/>
        <w:t>кишечного тракта, нарушается нормальное пищеварение. Последствием этого является нездоровая полнота, которая сама может стать причиной возникновения множества недугов.</w:t>
      </w:r>
    </w:p>
    <w:p>
      <w:pPr>
        <w:pStyle w:val="Normal"/>
        <w:rPr/>
      </w:pPr>
      <w:r>
        <w:rPr/>
        <w:t>При вскрытии умерших от причин, связанных с употреблением алкоголя, наблюдаются изменения практически во всех жизненно важных органах, и иногда патологоанатому трудно сказать, поражение какого органа оказалось несовместимым с жизнью. Нередко возникает вопрос: как этот человек мог еще жить, если у него не осталось ни одного непораженного органа, способного выполнять положенную функцию?!</w:t>
      </w:r>
    </w:p>
    <w:p>
      <w:pPr>
        <w:pStyle w:val="Normal"/>
        <w:jc w:val="left"/>
        <w:rPr/>
      </w:pPr>
      <w:r>
        <w:rPr/>
      </w:r>
    </w:p>
    <w:p>
      <w:pPr>
        <w:pStyle w:val="Heading6"/>
        <w:ind w:hanging="0"/>
        <w:rPr>
          <w:b w:val="false"/>
          <w:b w:val="false"/>
          <w:bCs w:val="false"/>
        </w:rPr>
      </w:pPr>
      <w:r>
        <w:rPr/>
        <w:t>Полезен ли коньяк для сердца?</w:t>
      </w:r>
    </w:p>
    <w:p>
      <w:pPr>
        <w:pStyle w:val="Normal"/>
        <w:jc w:val="left"/>
        <w:rPr>
          <w:b/>
          <w:b/>
          <w:bCs/>
        </w:rPr>
      </w:pPr>
      <w:r>
        <w:rPr>
          <w:b/>
          <w:bCs/>
        </w:rPr>
      </w:r>
    </w:p>
    <w:p>
      <w:pPr>
        <w:pStyle w:val="Cite"/>
        <w:ind w:left="1134" w:right="600" w:firstLine="567"/>
        <w:rPr/>
      </w:pPr>
      <w:r>
        <w:rPr/>
        <w:t>– </w:t>
      </w:r>
      <w:r>
        <w:rPr/>
        <w:t>А как же эти бесконечные разговоры многих людей и даже некоторых врачей, что коньяк и водка расширяют сосуды и при болях в сердце это, мол, лучшее средство?</w:t>
      </w:r>
    </w:p>
    <w:p>
      <w:pPr>
        <w:pStyle w:val="Cite"/>
        <w:ind w:left="1134" w:right="600" w:firstLine="567"/>
        <w:rPr/>
      </w:pPr>
      <w:r>
        <w:rPr/>
        <w:t>– </w:t>
      </w:r>
      <w:r>
        <w:rPr/>
        <w:t>Еще одна наглая ложь, тем более опасная, что изрекают ее подчас люди в белых халатах. Таких медиков правильнее называть не врачи, а враги. По мнению Углова, поражение сердечно</w:t>
        <w:noBreakHyphen/>
        <w:t>сосудистой системы при употреблении спиртного приводит к алкогольной гипертонии или к поражению миокарда.</w:t>
      </w:r>
    </w:p>
    <w:p>
      <w:pPr>
        <w:pStyle w:val="Normal"/>
        <w:jc w:val="left"/>
        <w:rPr/>
      </w:pPr>
      <w:r>
        <w:rPr/>
      </w:r>
    </w:p>
    <w:p>
      <w:pPr>
        <w:pStyle w:val="Normal"/>
        <w:rPr/>
      </w:pPr>
      <w:r>
        <w:rPr/>
        <w:t>Гипертония у пьющих людей возникает в результате нарушения регуляции сосудистого тонуса, обусловленного токсическим действием этилового спирта на различные отделы нервной системы.</w:t>
      </w:r>
    </w:p>
    <w:p>
      <w:pPr>
        <w:pStyle w:val="Normal"/>
        <w:rPr/>
      </w:pPr>
      <w:r>
        <w:rPr/>
        <w:t>По мнению ученых, у 40 % пьющих людей в среднем возрасте около 36 лет имеет место гипертония и почти у 30 % уровень артериального давления находится в «опасной зоне», то есть приближается к гипертонии.</w:t>
      </w:r>
    </w:p>
    <w:p>
      <w:pPr>
        <w:pStyle w:val="Normal"/>
        <w:rPr/>
      </w:pPr>
      <w:r>
        <w:rPr/>
        <w:t>На электрокардиограммах людей, отравляющих себя спиртными изделиями, замечаются значительные изменения. Обычными становятся перебои в сердечной деятельности (аритмия).</w:t>
      </w:r>
    </w:p>
    <w:p>
      <w:pPr>
        <w:pStyle w:val="Normal"/>
        <w:rPr/>
      </w:pPr>
      <w:r>
        <w:rPr/>
        <w:t>Коварство воздействия алкоголя на сердечно</w:t>
        <w:noBreakHyphen/>
        <w:t>сосудистую систему заключается еще и в том, что организм молодого человека обладает значительным, приблизительно 10</w:t>
        <w:noBreakHyphen/>
        <w:t>кратным запасом капилляров. Поэтому в молодости нарушения кровоснабжения проявляются не так явно, как в более поздние годы. Однако с возрастом запас капилляров исчерпывается, и последствия употребления алкоголя становятся более ощутимыми.</w:t>
      </w:r>
    </w:p>
    <w:p>
      <w:pPr>
        <w:pStyle w:val="Normal"/>
        <w:rPr/>
      </w:pPr>
      <w:r>
        <w:rPr/>
        <w:t>Исследования показали, что при алкогольной интоксикации наблюдаются глубокие нарушения минерального обмена в мышце сердца, что ведет к снижению его сократительной способности. И основной причиной этих изменений является токсическое действие этилового спирта.</w:t>
      </w:r>
    </w:p>
    <w:p>
      <w:pPr>
        <w:pStyle w:val="Normal"/>
        <w:rPr/>
      </w:pPr>
      <w:r>
        <w:rPr/>
        <w:t>Таким образом, если пьющий человек не попал в автомобильную катастрофу, не слег в больницу с кровотечением или заболеванием желудка, не погиб от инфаркта или гипертонии, – он часто становится инвалидом после какой</w:t>
        <w:noBreakHyphen/>
        <w:t>нибудь бытовой травмы или драки. В общем, тот, кто употребляет алкоголь, обязательно найдет причину, от чего стать инвалидом или умереть преждевременно.</w:t>
      </w:r>
    </w:p>
    <w:p>
      <w:pPr>
        <w:pStyle w:val="Normal"/>
        <w:rPr/>
      </w:pPr>
      <w:r>
        <w:rPr/>
        <w:t>По данным ВОЗ, средняя продолжительность жизни любителя выпить на 17–20 лет меньше средней продолжительности жизни, которая, как известно, высчитывается с учетом пьющих, если же сравнить с трезвенниками, то разница будет еще больше.</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Пьянство – как лабиринт: зайти туда просто, а вот найти выход совсем нелегко. На твоем пути много препятствий, тупиков, ловушек. Но если ты задался целью найти выход, то его найдешь всегда. Сразу или поплутав, найдешь выход и выйдешь на светлую и прямую трезвую дорогу, начнешь счастливую, неповторимую, трезвую жизнь. Да здравствует прямая, трезвая жизнь – и никаких лабиринтов!</w:t>
      </w:r>
    </w:p>
    <w:p>
      <w:pPr>
        <w:pStyle w:val="CiteAuthor"/>
        <w:ind w:left="1701" w:right="600" w:firstLine="567"/>
        <w:rPr/>
      </w:pPr>
      <w:r>
        <w:rPr/>
        <w:t>Валентин С.</w:t>
      </w:r>
    </w:p>
    <w:p>
      <w:pPr>
        <w:pStyle w:val="Normal"/>
        <w:jc w:val="left"/>
        <w:rPr/>
      </w:pPr>
      <w:r>
        <w:rPr/>
      </w:r>
    </w:p>
    <w:p>
      <w:pPr>
        <w:pStyle w:val="Normal"/>
        <w:jc w:val="left"/>
        <w:rPr/>
      </w:pPr>
      <w:r>
        <w:rPr/>
      </w:r>
    </w:p>
    <w:p>
      <w:pPr>
        <w:pStyle w:val="Heading2"/>
        <w:ind w:hanging="0"/>
        <w:rPr/>
      </w:pPr>
      <w:r>
        <w:rPr/>
        <w:t>Глава 14.</w:t>
      </w:r>
    </w:p>
    <w:p>
      <w:pPr>
        <w:pStyle w:val="Heading2"/>
        <w:ind w:hanging="0"/>
        <w:rPr/>
      </w:pPr>
      <w:r>
        <w:rPr/>
        <w:t>Больное пьяное потомство</w:t>
      </w:r>
    </w:p>
    <w:p>
      <w:pPr>
        <w:pStyle w:val="Normal"/>
        <w:jc w:val="left"/>
        <w:rPr/>
      </w:pPr>
      <w:r>
        <w:rPr/>
      </w:r>
    </w:p>
    <w:p>
      <w:pPr>
        <w:pStyle w:val="Normal"/>
        <w:jc w:val="left"/>
        <w:rPr/>
      </w:pPr>
      <w:r>
        <w:rPr/>
      </w:r>
    </w:p>
    <w:p>
      <w:pPr>
        <w:pStyle w:val="Cite"/>
        <w:ind w:left="1134" w:right="600" w:firstLine="567"/>
        <w:rPr/>
      </w:pPr>
      <w:r>
        <w:rPr/>
        <w:t>– </w:t>
      </w:r>
      <w:r>
        <w:rPr/>
        <w:t>Владимир Георгиевич, допустим ли прием хотя бы небольших доз спиртного молодоженами на свадьбе?</w:t>
      </w:r>
    </w:p>
    <w:p>
      <w:pPr>
        <w:pStyle w:val="Cite"/>
        <w:ind w:left="1134" w:right="600" w:firstLine="567"/>
        <w:rPr/>
      </w:pPr>
      <w:r>
        <w:rPr/>
        <w:t>– </w:t>
      </w:r>
      <w:r>
        <w:rPr/>
        <w:t>Потребление алкоголя на свадьбе не просто вредно, но даже преступно для молодоженов. Не зря наши предки запрещали новобрачным пить вино на свадьбе… В день, когда образуется семья, начинается новая жизнь и происходит зарождение жизни будущего члена семьи, потреблять спиртное – кощунство и тяжкий грех.</w:t>
      </w:r>
    </w:p>
    <w:p>
      <w:pPr>
        <w:pStyle w:val="Normal"/>
        <w:jc w:val="left"/>
        <w:rPr/>
      </w:pPr>
      <w:r>
        <w:rPr/>
      </w:r>
    </w:p>
    <w:p>
      <w:pPr>
        <w:pStyle w:val="Normal"/>
        <w:rPr/>
      </w:pPr>
      <w:r>
        <w:rPr/>
        <w:t>Меньше чем за столетие произошла какая</w:t>
        <w:noBreakHyphen/>
        <w:t>то непонятная для меня метаморфоза. Наши темные, неграмотные, лапотные, невежественные прадеды знали абсолютно точно: ни в коем случае нельзя пить алкоголь детям, ни в коем случае нельзя пить алкоголь молодым людям в возрасте до 35–40 лет, пока они не нарожали нового здорового потомства. Мы же, умные и образованные, что сейчас со своим будущим делаем?..</w:t>
      </w:r>
    </w:p>
    <w:p>
      <w:pPr>
        <w:pStyle w:val="Normal"/>
        <w:rPr/>
      </w:pPr>
      <w:r>
        <w:rPr/>
        <w:t>Не устояв против просьб «выпить за здоровье вместе со всеми», молодожены могут разрушить здоровье своего будущего ребенка и отравить собственную жизнь. Поэтому им нельзя соглашаться на прием алкоголя ни при каких условиях. Сошлюсь опять на авторитетное мнение академика Ф. Г. Углова.</w:t>
      </w:r>
    </w:p>
    <w:p>
      <w:pPr>
        <w:pStyle w:val="Normal"/>
        <w:jc w:val="left"/>
        <w:rPr/>
      </w:pPr>
      <w:r>
        <w:rPr/>
      </w:r>
    </w:p>
    <w:p>
      <w:pPr>
        <w:pStyle w:val="Cite"/>
        <w:ind w:left="1134" w:right="600" w:firstLine="567"/>
        <w:rPr/>
      </w:pPr>
      <w:r>
        <w:rPr/>
        <w:t>Алкоголь просто губительно действует на репродуктивные ткани, на зародышевые клетки и на потомство. Исследования показали, что у мужчин, систематически потребляющих спиртные напитки, происходят глубокие анатомические изменения, как в самих репродуктивных органах, так и в зародышевых клетках. Последние оказываются деформированными, их количество, активность и жизнеспособность нарушается. Извращается и функция гормональных элементов. Происходит резкий диссонанс между усилившимся на первых порах либидо и физическими возможностями, что вносит разлад в семейную жизнь. В дальнейшем ослабевают, а затем и полностью угасают потенциальные возможности. Особенно быстро «добивает» их пиво.</w:t>
      </w:r>
    </w:p>
    <w:p>
      <w:pPr>
        <w:pStyle w:val="Normal"/>
        <w:jc w:val="left"/>
        <w:rPr/>
      </w:pPr>
      <w:r>
        <w:rPr/>
      </w:r>
    </w:p>
    <w:p>
      <w:pPr>
        <w:pStyle w:val="Normal"/>
        <w:rPr/>
      </w:pPr>
      <w:r>
        <w:rPr/>
        <w:t>У женщины при приеме алкоголя нарушается менструальный цикл, зачастую необратимо снижается масса яичников, матки и влагалища. Сексуальная жизнь рано утрачивает свое значение, нередко нарушается и детородная функция, а также внутренняя потребность заботы о ребенке, что способствует нарушению эмоциональной сферы у детей.</w:t>
      </w:r>
    </w:p>
    <w:p>
      <w:pPr>
        <w:pStyle w:val="Normal"/>
        <w:rPr/>
      </w:pPr>
      <w:r>
        <w:rPr/>
        <w:t>При употреблении спиртного во время беременности происходят отклонения от нормального развития плода, причем даже в случае самого «умеренного» потребления алкоголя.</w:t>
      </w:r>
    </w:p>
    <w:p>
      <w:pPr>
        <w:pStyle w:val="Normal"/>
        <w:rPr/>
      </w:pPr>
      <w:r>
        <w:rPr/>
        <w:t>Для появления дегенеративного потомства совсем не обязательно, чтобы родители были алкоголиками. Если имеет место любое потребление алкоголя хотя бы одним из родителей, уже достаточно велика вероятность появления потомства с тяжелыми изменениями психики.</w:t>
      </w:r>
    </w:p>
    <w:p>
      <w:pPr>
        <w:pStyle w:val="Normal"/>
        <w:rPr/>
      </w:pPr>
      <w:r>
        <w:rPr/>
        <w:t>В результате обследования полутора тысяч матерей и их детей выяснилось, что отклонения от нормы наблюдаются у 2 % детей, родившихся от матерей, которые совсем не употребляли спиртного. Этот показатель повышается до 9 % среди детей «умеренно» пьющих матерей.</w:t>
      </w:r>
    </w:p>
    <w:p>
      <w:pPr>
        <w:pStyle w:val="Normal"/>
        <w:rPr/>
      </w:pPr>
      <w:r>
        <w:rPr/>
        <w:t>У детей, матери которых пьют много, показатель отклонения от нормы составляет 74 %. При этом у последних регистрируется, как правило, не одно, а несколько отклонений.</w:t>
      </w:r>
    </w:p>
    <w:p>
      <w:pPr>
        <w:pStyle w:val="Normal"/>
        <w:jc w:val="left"/>
        <w:rPr/>
      </w:pPr>
      <w:r>
        <w:rPr/>
      </w:r>
    </w:p>
    <w:p>
      <w:pPr>
        <w:pStyle w:val="Heading6"/>
        <w:ind w:hanging="0"/>
        <w:rPr>
          <w:b w:val="false"/>
          <w:b w:val="false"/>
          <w:bCs w:val="false"/>
        </w:rPr>
      </w:pPr>
      <w:r>
        <w:rPr/>
        <w:t>Кого рожают больные дети?</w:t>
      </w:r>
    </w:p>
    <w:p>
      <w:pPr>
        <w:pStyle w:val="Normal"/>
        <w:jc w:val="left"/>
        <w:rPr>
          <w:b/>
          <w:b/>
          <w:bCs/>
        </w:rPr>
      </w:pPr>
      <w:r>
        <w:rPr>
          <w:b/>
          <w:bCs/>
        </w:rPr>
      </w:r>
    </w:p>
    <w:p>
      <w:pPr>
        <w:pStyle w:val="Normal"/>
        <w:rPr/>
      </w:pPr>
      <w:r>
        <w:rPr/>
        <w:t>А ведь родившиеся от пьющих родителей умственно отсталые дети неизбежно дают такое же потомство, и происходит все нарастающее снижение интеллектуального уровня нации. Катастрофически увеличивающееся количество дефективных и умственно отсталых детей это подтверждает. По поводу небывалого раньше в истории снижения интеллектуальных способностей учащихся бьют тревогу уже не только в школах, но и в высших учебных заведениях!</w:t>
      </w:r>
    </w:p>
    <w:p>
      <w:pPr>
        <w:pStyle w:val="Normal"/>
        <w:rPr/>
      </w:pPr>
      <w:r>
        <w:rPr/>
        <w:t>Алкоголь разрушает всю репродуктивную функцию. Недаром еще Шекспир в «Короле Лире» писал: «Алкоголь распаляет наши желания, но уменьшает наши возможности». В том числе этим обусловливается непонятная многим импотенция, когда вроде и молод еще, и желание есть. И начинают люди искать причины там, где их нет: мол, жена холодно к нему относится, приелось все и т. д. Отсюда ссоры, разводы. На самом же деле, когда в семье трезвые здоровые отношения, в интимном плане всегда все хорошо вплоть до глубокой старости.</w:t>
      </w:r>
    </w:p>
    <w:p>
      <w:pPr>
        <w:pStyle w:val="Normal"/>
        <w:rPr/>
      </w:pPr>
      <w:r>
        <w:rPr/>
        <w:t>Влияние алкоголя на потомство происходит в двух направлениях. Во</w:t>
        <w:noBreakHyphen/>
        <w:t>первых, употребление алкоголя сопровождается глубокими изменениями в половой сфере, включая атрофию репродуктивных органов. Во</w:t>
        <w:noBreakHyphen/>
        <w:t>вторых, алкоголь повреждает зародышевую клетку.</w:t>
      </w:r>
    </w:p>
    <w:p>
      <w:pPr>
        <w:pStyle w:val="Normal"/>
        <w:rPr/>
      </w:pPr>
      <w:r>
        <w:rPr/>
        <w:t>Еще страшнее могут быть последствия, если другая (женская) клетка при слиянии тоже окажется алкоголизированной. В зародыше в таком случае происходит накапливание дегенеративных свойств, что особенно тяжело отражается на развитии плода и на судьбе ребенка.</w:t>
      </w:r>
    </w:p>
    <w:p>
      <w:pPr>
        <w:pStyle w:val="Normal"/>
        <w:rPr/>
      </w:pPr>
      <w:r>
        <w:rPr/>
        <w:t>Учеными многих стран проведены сотни исследований. Вот описание одного из них: «беременные морские свинки в течение какого</w:t>
        <w:noBreakHyphen/>
        <w:t>то времени получали маленькие дозы алкоголя. В результате 54 детеныша из 88 (60 %) погибли сразу же после рождения».</w:t>
      </w:r>
    </w:p>
    <w:p>
      <w:pPr>
        <w:pStyle w:val="Normal"/>
        <w:rPr/>
      </w:pPr>
      <w:r>
        <w:rPr/>
        <w:t>Известен следующий любопытный случай. Для искусственного выплода цыплят 160 яиц положили в сарай, под которым находилось помещение для перегонки спирта. К сроку появилась только половина цыплят, 40 из них погибли, а 25 вылупились уродливыми, с обезображенными клювами, без когтей. А ведь там были только пары алкоголя, которые проходили через толщу пола, причем зародыши были защищены скорлупой.</w:t>
      </w:r>
    </w:p>
    <w:p>
      <w:pPr>
        <w:pStyle w:val="Normal"/>
        <w:rPr/>
      </w:pPr>
      <w:r>
        <w:rPr/>
        <w:t>В эксперименте на кроликах длительная алкоголизация самцов приводила к избирательной патологии головного мозга у потомства, которая выражалась в уменьшении массы мозга.</w:t>
      </w:r>
    </w:p>
    <w:p>
      <w:pPr>
        <w:pStyle w:val="Normal"/>
        <w:rPr/>
      </w:pPr>
      <w:r>
        <w:rPr/>
        <w:t>В настоящее время алкоголь считается наиболее токсичным ядом из всех известных в отношении человеческого зародыша.</w:t>
      </w:r>
    </w:p>
    <w:p>
      <w:pPr>
        <w:pStyle w:val="Normal"/>
        <w:rPr/>
      </w:pPr>
      <w:r>
        <w:rPr/>
        <w:t>Очень часто у пьющих родителей рождаются дети с тяжелыми психическими нарушениями (идиоты, эпилептики), которые становятся на всю жизнь тяжким бременем для родителей и общества. И чем выше душевое потребление алкоголя в стране, тем больше рождается неполноценного потомства.</w:t>
      </w:r>
    </w:p>
    <w:p>
      <w:pPr>
        <w:pStyle w:val="Normal"/>
        <w:rPr/>
      </w:pPr>
      <w:r>
        <w:rPr/>
        <w:t>Так, во Франции еще в 1880–1890 годах было установлено, что из 1000 идиотических детей у 471 были отцы пьяницы, у 84 – матери, у 65 – оба родителя. О родителях 170 идиотов сведения просто не были получены, остальные родители, если и пили, в этом не признались.</w:t>
      </w:r>
    </w:p>
    <w:p>
      <w:pPr>
        <w:pStyle w:val="Normal"/>
        <w:rPr/>
      </w:pPr>
      <w:r>
        <w:rPr/>
        <w:t>Новосибирские ученые установили, что каждый литр абсолютного алкоголя, потребленный на душу населения страны в год, приводит к появлению на свет 10–12 тысяч дефективных детей. Если же душевой уровень потребления алкоголя достигает 10–12 литров, то ежегодный прирост таких детей составляет 100–120 тысяч.</w:t>
      </w:r>
    </w:p>
    <w:p>
      <w:pPr>
        <w:pStyle w:val="Normal"/>
        <w:rPr/>
      </w:pPr>
      <w:r>
        <w:rPr/>
        <w:t>Людские потери нашего государства от употребления алкоголя за счет появления армии алкоголиков и пьяниц, людей с дефектами умственного и физического развития подобны по своим масштабам военным потерям. Только если после любой войны страна могла восстановить свои силы полноценными новыми поколениями, то потери от алкоголизации страны невосполнимы. Уничтожение национального генофонда – слишком дорогая цена за сомнительное удовольствие от употребления алкоголя.</w:t>
      </w:r>
    </w:p>
    <w:p>
      <w:pPr>
        <w:pStyle w:val="Normal"/>
        <w:rPr/>
      </w:pPr>
      <w:r>
        <w:rPr/>
        <w:t>На одной из сессий Академии медицинских наук ученые под микроскопом демонстрировали зародышевые клетки у длительно пьющих людей. Почти все они были изуродованными: то с большой деформированной головкой, то с очень маленькой, ядро разных размеров с изъеденными контурами протоплазмы.</w:t>
      </w:r>
    </w:p>
    <w:p>
      <w:pPr>
        <w:pStyle w:val="Normal"/>
        <w:rPr/>
      </w:pPr>
      <w:r>
        <w:rPr/>
        <w:t>Таким образом, дети не только алкоголиков, но даже людей, употреблявших алкоголь однократно перед зачатием, часто рождаются слабыми, отстающими в развитии, умственно неполноценными и даже мертвыми.</w:t>
      </w:r>
    </w:p>
    <w:p>
      <w:pPr>
        <w:pStyle w:val="Normal"/>
        <w:jc w:val="left"/>
        <w:rPr/>
      </w:pPr>
      <w:r>
        <w:rPr/>
      </w:r>
    </w:p>
    <w:p>
      <w:pPr>
        <w:pStyle w:val="Heading6"/>
        <w:ind w:hanging="0"/>
        <w:rPr>
          <w:b w:val="false"/>
          <w:b w:val="false"/>
          <w:bCs w:val="false"/>
        </w:rPr>
      </w:pPr>
      <w:r>
        <w:rPr/>
        <w:t>Алкоголь и плод</w:t>
      </w:r>
    </w:p>
    <w:p>
      <w:pPr>
        <w:pStyle w:val="Normal"/>
        <w:jc w:val="left"/>
        <w:rPr>
          <w:b/>
          <w:b/>
          <w:bCs/>
        </w:rPr>
      </w:pPr>
      <w:r>
        <w:rPr>
          <w:b/>
          <w:bCs/>
        </w:rPr>
      </w:r>
    </w:p>
    <w:p>
      <w:pPr>
        <w:pStyle w:val="Normal"/>
        <w:rPr/>
      </w:pPr>
      <w:r>
        <w:rPr/>
        <w:t>Законы Древнего Рима запрещали молодым людям до 30 лет, то есть в годы наиболее активного воспроизводства, пить спиртные изделия. В Римской империи нарушение этого закона каралось даже смертной казнью…</w:t>
      </w:r>
    </w:p>
    <w:p>
      <w:pPr>
        <w:pStyle w:val="Normal"/>
        <w:rPr/>
      </w:pPr>
      <w:r>
        <w:rPr/>
        <w:t>Согласно законам Древней Греции, пьяному мужу строго запрещалось сходиться с женой. На Руси также запрещалось жениху и невесте употреблять хмельное. А французы еще во времена Средневековья называли детей</w:t>
        <w:noBreakHyphen/>
        <w:t>уродов «детьми воскресного дня».</w:t>
      </w:r>
    </w:p>
    <w:p>
      <w:pPr>
        <w:pStyle w:val="Normal"/>
        <w:rPr/>
      </w:pPr>
      <w:r>
        <w:rPr/>
        <w:t>Наши предки, да и все древние народы знали, как страшно влияет на здоровье будущего малыша употребление алкоголя женщиной. Если уж потребление спиртного мужчиной неизбежно отрицательно скажется на потомстве, то женщина несет во много раз больше опасности будущему ребенку.</w:t>
      </w:r>
    </w:p>
    <w:p>
      <w:pPr>
        <w:pStyle w:val="Normal"/>
        <w:rPr/>
      </w:pPr>
      <w:r>
        <w:rPr/>
        <w:t>Современная медицина утверждает, что алкоголизм «трудно излечим», а уж алкоголизм женский неизлечим вовсе. Связано это с особенностями психики женщин.</w:t>
      </w:r>
    </w:p>
    <w:p>
      <w:pPr>
        <w:pStyle w:val="Normal"/>
        <w:rPr/>
      </w:pPr>
      <w:r>
        <w:rPr/>
        <w:t>Психика человека, как известно, определяется соотношением двух полушарий: правого и левого. Левое полушарие ответственно за материальную жизнь, за слово, речь и формируется оно в процессе развития индивидуума воспитанием, образованием и социальной средой. Правое полушарие ответственно за духовное содержание психики, целостность восприятия и возможность создания «образа».</w:t>
      </w:r>
    </w:p>
    <w:p>
      <w:pPr>
        <w:pStyle w:val="Normal"/>
        <w:rPr/>
      </w:pPr>
      <w:r>
        <w:rPr/>
        <w:t>Господом Богом (или Природой) устроено так, что у женщин правое (духовное) полушарие развито больше, чем левое (материалистическое). У мужчин – наоборот. Поэтому мужчины в основном воины, политики, добытчики, ученые, а женщины – воспитатели. Женщина предназначена не только для физического рождения детей, но и для их духовного воспитания. С этой точки зрения женщина не должна иметь склонности к любым действиям, ведущим к разрушению семьи, общества и государства.</w:t>
      </w:r>
    </w:p>
    <w:p>
      <w:pPr>
        <w:pStyle w:val="Normal"/>
        <w:rPr/>
      </w:pPr>
      <w:r>
        <w:rPr/>
        <w:t>Но это – в идеале, и вовсе не гарантирует, что женщина, попавшая в определенные обстоятельства, не изменит своего предназначения… Более того – на то, чтобы женщина этому предназначению изменила, работает целая армия адептов, направляющих психологию женщин на путь деградации ее правого полушария. Один из этих путей – приучение женщин к алкоголю без объяснения последствий его так называемого «культурного» потребления…</w:t>
      </w:r>
    </w:p>
    <w:p>
      <w:pPr>
        <w:pStyle w:val="Normal"/>
        <w:rPr/>
      </w:pPr>
      <w:r>
        <w:rPr/>
        <w:t>А последствия таковы: алкоголь имеет способность подавлять функции правого духовного полушария, лишая женщин их природного преимущества перед мужчинами. Знали бы пьющие женщины, что они пляшут на гробах своих детей, возможно, и усомнились бы в правильности своей жизни…</w:t>
      </w:r>
    </w:p>
    <w:p>
      <w:pPr>
        <w:pStyle w:val="Normal"/>
        <w:rPr/>
      </w:pPr>
      <w:r>
        <w:rPr/>
        <w:t>Алкоголь как ядовитый наркотик, прежде всего, разрушает структурные связи плода и матери, замедляет развитие плода и приучает его к алкоголю. Так называемый «алкогольный синдром плода» описан и исследован давным</w:t>
        <w:noBreakHyphen/>
        <w:t>давно. Алкогольный «токсикоз беременности» ведет к разрушению мозга, печени и почек еще не родившегося существа.</w:t>
      </w:r>
    </w:p>
    <w:p>
      <w:pPr>
        <w:pStyle w:val="Normal"/>
        <w:rPr/>
      </w:pPr>
      <w:r>
        <w:rPr/>
        <w:t>Алкоголь перерождает сосуды плаценты так, что недостаток кислорода приводит, как правило, или к преждевременным родам, или к выкидышам, или к разрыву плодного пузыря. Гибель плода, однако, не самое страшное. Страшно, если такой плод все</w:t>
        <w:noBreakHyphen/>
        <w:t>таки родился. В этом случае, как говорят ученые, «прогноз неблагоприятен…» У будущего ребенка гарантированы психические расстройства, нарушение речи, шизофрения, олигофрения, недержание мочи и т. д. и т. п.</w:t>
      </w:r>
    </w:p>
    <w:p>
      <w:pPr>
        <w:pStyle w:val="Normal"/>
        <w:rPr/>
      </w:pPr>
      <w:r>
        <w:rPr/>
        <w:t>Насчет «и т. д. и т. п.» молодым женщинам стоит задуматься особо. Яйцеклетка женщины – самая долгоживущая клетка, а потому аккумулятор всего деструктивного… Нарушение генетической структуры яйцеклетки алкоголем ведет к нарушению у будущего ребенка функций зрения, слуха, обоняния и осязания.</w:t>
      </w:r>
    </w:p>
    <w:p>
      <w:pPr>
        <w:pStyle w:val="Normal"/>
        <w:rPr/>
      </w:pPr>
      <w:r>
        <w:rPr/>
        <w:t>Таким образом, там, где имеет место систематическое пьянство хотя бы одного родителя, велика вероятность рождения потомства с тяжелыми изменениями психики.</w:t>
      </w:r>
    </w:p>
    <w:p>
      <w:pPr>
        <w:pStyle w:val="Normal"/>
        <w:rPr/>
      </w:pPr>
      <w:r>
        <w:rPr/>
        <w:t>Рождение дефективного ребенка не только лишает радости жизни это несчастное дитя, но и на многие годы, а то и на всю жизнь делает несчастными родителей, отравляя весь уклад жизни семьи. Дитя с патологическими отклонениями, вплоть до полного идиотизма, вызывает у родителей не только жалость, но и ужасное чувство собственной вины.</w:t>
      </w:r>
    </w:p>
    <w:p>
      <w:pPr>
        <w:pStyle w:val="Normal"/>
        <w:jc w:val="left"/>
        <w:rPr/>
      </w:pPr>
      <w:r>
        <w:rPr/>
      </w:r>
    </w:p>
    <w:p>
      <w:pPr>
        <w:pStyle w:val="Heading6"/>
        <w:ind w:hanging="0"/>
        <w:rPr>
          <w:b w:val="false"/>
          <w:b w:val="false"/>
          <w:bCs w:val="false"/>
        </w:rPr>
      </w:pPr>
      <w:r>
        <w:rPr/>
        <w:t>Алкоголь и ребенок</w:t>
      </w:r>
    </w:p>
    <w:p>
      <w:pPr>
        <w:pStyle w:val="Normal"/>
        <w:jc w:val="left"/>
        <w:rPr>
          <w:b/>
          <w:b/>
          <w:bCs/>
        </w:rPr>
      </w:pPr>
      <w:r>
        <w:rPr>
          <w:b/>
          <w:bCs/>
        </w:rPr>
      </w:r>
    </w:p>
    <w:p>
      <w:pPr>
        <w:pStyle w:val="Normal"/>
        <w:rPr/>
      </w:pPr>
      <w:r>
        <w:rPr/>
        <w:t>Если алкоголь является протоплазматическим ядом для взрослых, то на детей он действует значительно сильнее. В меньших дозах и в более сжатые сроки он разрушает детский организм и часто губит не только здоровье, но и саму жизнь ребенка. И чем меньше вес, чем меньше организм, тем меньше нужно алкоголя, чтобы вызвать тяжелые изменения во всех тканях, вплоть до смерти юного существа. Вот, например, реальная история, напечатанная в одном из номеров журнала «Трезвое слово».</w:t>
      </w:r>
    </w:p>
    <w:p>
      <w:pPr>
        <w:pStyle w:val="Normal"/>
        <w:jc w:val="left"/>
        <w:rPr/>
      </w:pPr>
      <w:r>
        <w:rPr/>
      </w:r>
    </w:p>
    <w:p>
      <w:pPr>
        <w:pStyle w:val="Cite"/>
        <w:ind w:left="1134" w:right="600" w:firstLine="567"/>
        <w:rPr/>
      </w:pPr>
      <w:r>
        <w:rPr/>
        <w:t>Отец взял на зимнюю рыбалку сына</w:t>
        <w:noBreakHyphen/>
        <w:t>подростка. Выпил «для согрева» сам, дал «по</w:t>
        <w:noBreakHyphen/>
        <w:t>мужски» глотнуть спиртного и сыну. Парнишка начал синеть и терять сознание. До больницы отец довез уже охладевший трупик.</w:t>
      </w:r>
    </w:p>
    <w:p>
      <w:pPr>
        <w:pStyle w:val="Normal"/>
        <w:jc w:val="left"/>
        <w:rPr/>
      </w:pPr>
      <w:r>
        <w:rPr/>
      </w:r>
    </w:p>
    <w:p>
      <w:pPr>
        <w:pStyle w:val="Normal"/>
        <w:rPr/>
      </w:pPr>
      <w:r>
        <w:rPr/>
        <w:t>Даже если в семье растет здоровый ребенок, нужно сделать все, чтобы он не начал употребление алкоголя. Что бы не говорили о тлетворном влиянии окружения, нужно все</w:t>
        <w:noBreakHyphen/>
        <w:t>таки четко осознавать, что основу воспитания дети получают в семье. И высшим авторитетом для них являются отец и мать.</w:t>
      </w:r>
    </w:p>
    <w:p>
      <w:pPr>
        <w:pStyle w:val="Normal"/>
        <w:rPr/>
      </w:pPr>
      <w:r>
        <w:rPr/>
        <w:t>Свою жизнь ребенок начинает с того, что копирует своих родителей. И если в семье процветает культ винопития, если само потребление спиртного обставлено торжественно, красиво – трудно допустить, что ребенок уже с детских лет окажется умнее своих родителей и поймет, что они делают плохо.</w:t>
      </w:r>
    </w:p>
    <w:p>
      <w:pPr>
        <w:pStyle w:val="Normal"/>
        <w:rPr/>
      </w:pPr>
      <w:r>
        <w:rPr/>
        <w:t>Всем родителям необходимо твердо знать, что прием даже «небольших» доз алкоголя представляет большую опасность для жизни их ребенка и всех детей, кто может оказаться за одним столом со взрослыми.</w:t>
      </w:r>
    </w:p>
    <w:p>
      <w:pPr>
        <w:pStyle w:val="Normal"/>
        <w:jc w:val="left"/>
        <w:rPr/>
      </w:pPr>
      <w:r>
        <w:rPr/>
      </w:r>
    </w:p>
    <w:p>
      <w:pPr>
        <w:pStyle w:val="Heading6"/>
        <w:ind w:hanging="0"/>
        <w:rPr>
          <w:b w:val="false"/>
          <w:b w:val="false"/>
          <w:bCs w:val="false"/>
        </w:rPr>
      </w:pPr>
      <w:r>
        <w:rPr/>
        <w:t>Алкоголь и характер</w:t>
      </w:r>
    </w:p>
    <w:p>
      <w:pPr>
        <w:pStyle w:val="Normal"/>
        <w:jc w:val="left"/>
        <w:rPr>
          <w:b/>
          <w:b/>
          <w:bCs/>
        </w:rPr>
      </w:pPr>
      <w:r>
        <w:rPr>
          <w:b/>
          <w:bCs/>
        </w:rPr>
      </w:r>
    </w:p>
    <w:p>
      <w:pPr>
        <w:pStyle w:val="Normal"/>
        <w:rPr/>
      </w:pPr>
      <w:r>
        <w:rPr/>
        <w:t>Даже если алкогольное отравление не заканчивается болезнью или смертью ребенка, то нередко в его нервной системе остается неизгладимый след. Врачи отмечают, что алкоголь в короткое время изменяет характер ребенка, делает его не только несдержанным, угрюмым, неуравновешенным, но может толкнуть на совершение немотивированных действий.</w:t>
      </w:r>
    </w:p>
    <w:p>
      <w:pPr>
        <w:pStyle w:val="Normal"/>
        <w:rPr/>
      </w:pPr>
      <w:r>
        <w:rPr/>
        <w:t>Человек рождается совершенно беспомощным и остается таким в течение длительного времени. Его жизнь и здоровье целиком зависят от его родителей, родственников, знакомых. В течение первых лет жизни у младенцев нет своих защитных сил, не выработан иммунитет. Поэтому во многих семьях маленькие дети не общаются со взрослыми; гости в это время не приходят в дом.</w:t>
      </w:r>
    </w:p>
    <w:p>
      <w:pPr>
        <w:pStyle w:val="Normal"/>
        <w:rPr/>
      </w:pPr>
      <w:r>
        <w:rPr/>
        <w:t>Ребенок получает защитные силы с молоком матери, а если мать отравляет себя алкоголем, она разрушает организм ребенка и надолго задерживает образование иммунитета. Даже пары алкоголя, находящиеся в комнате, где дети спят, отрицательно сказываются на вступающем в жизнь человеческом существе.</w:t>
      </w:r>
    </w:p>
    <w:p>
      <w:pPr>
        <w:pStyle w:val="Normal"/>
        <w:rPr/>
      </w:pPr>
      <w:r>
        <w:rPr/>
        <w:t>Ребенок в первые годы жизни не может ничего решать за себя. И если ему «для аппетита» или «ради потехи» дают вино, то этим производят грубейшее насилие над защитными силами его организма, убивая природное чувство отвращения к ядам и вызывая очень раннюю неудержимую тягу к вину.</w:t>
      </w:r>
    </w:p>
    <w:p>
      <w:pPr>
        <w:pStyle w:val="Normal"/>
        <w:rPr/>
      </w:pPr>
      <w:r>
        <w:rPr/>
        <w:t>Как показывают исследования, среди употребляющих алкоголь почти треть приобщилась к вину в возрасте до 10 лет. Все эти дети не сами пили вино, их угощали родители или родственники.</w:t>
      </w:r>
    </w:p>
    <w:p>
      <w:pPr>
        <w:pStyle w:val="Normal"/>
        <w:rPr/>
      </w:pPr>
      <w:r>
        <w:rPr/>
        <w:t>Впрочем, примеров пьянства достаточно не только дома: пойдет ли подросток в гости, посидит ли у телевизора, сходит ли в кино – он увидит одно и то же: бокалы, стаканы, кружки, наполненные водкой, пивом, вином. И все это обставлено, как правило, весьма красиво, сопровождается хорошими пожеланиями и искренней уверенностью, что все это делается для пользы человека.</w:t>
      </w:r>
    </w:p>
    <w:p>
      <w:pPr>
        <w:pStyle w:val="Normal"/>
        <w:rPr/>
      </w:pPr>
      <w:r>
        <w:rPr/>
        <w:t>Между тем мозг и вся нервная система подростка находятся еще в стадии функционального развития. В этот период жизни происходят серьезные эндокринные сдвиги, связанные с половым созреванием, что вызывает неустойчивость нервных процессов, которая у подростков проявляется в виде эмоциональной возбудимости.</w:t>
      </w:r>
    </w:p>
    <w:p>
      <w:pPr>
        <w:pStyle w:val="Normal"/>
        <w:rPr/>
      </w:pPr>
      <w:r>
        <w:rPr/>
        <w:t>Интенсивное развитие и функциональное совершенствование центральной нервной системы вызывает определенную направленность в организме подростка, ведет к необычным реакциям на воздействие факторов внешней среды, в том числе случайное или умышленное потребление алкоголя.</w:t>
      </w:r>
    </w:p>
    <w:p>
      <w:pPr>
        <w:pStyle w:val="Normal"/>
        <w:rPr/>
      </w:pPr>
      <w:r>
        <w:rPr/>
        <w:t>Спиртное, попадая в организм ребенка или подростка, очень быстро всасывается в кровь и мозг. Вследствие незрелости нервных клеток и повышенной рефлекторной возбудимости коры больших полушарий и слабости тормозных процессов даже небольшие дозы алкоголя вызывают у них тяжелые отравления и различные заболевания, а также нарушения умственной деятельности: слабеет память, страдает логическое мышление.</w:t>
      </w:r>
    </w:p>
    <w:p>
      <w:pPr>
        <w:pStyle w:val="Normal"/>
        <w:rPr/>
      </w:pPr>
      <w:r>
        <w:rPr/>
        <w:t>Результатом употребления алкоголя подростками могут быть всякие немотивированные необузданные поступки, которые могут сломать молодому человеку все его будущее.</w:t>
      </w:r>
    </w:p>
    <w:p>
      <w:pPr>
        <w:pStyle w:val="Normal"/>
        <w:rPr/>
      </w:pPr>
      <w:r>
        <w:rPr/>
        <w:t>К слову сказать, в СССР специальность детского нарколога введена только в 1985 году, до этого такой профессии у нас не было, как нет ее ни в одной стране мира…</w:t>
      </w:r>
    </w:p>
    <w:p>
      <w:pPr>
        <w:pStyle w:val="Normal"/>
        <w:rPr/>
      </w:pPr>
      <w:r>
        <w:rPr/>
        <w:t>Впрочем, нигде в мире, кроме нашей страны, не продают спиртные изделия детям и подросткам, выполняя соответствующий закон. У нас же в редчайшем случае продавец откажется отпускать бутылку или банку с пойлом школьнику или спросит паспорт у молодого акселерата. По крайней мере, в эксперименте, проведенном авторами фильма «Алкоголь и дети» (показан на ОРТ 28 февраля 2009 года в рамках проекта «Общее дело») все ребятишки легко приобрели алкоголь в центре Москвы.</w:t>
      </w:r>
    </w:p>
    <w:p>
      <w:pPr>
        <w:pStyle w:val="Normal"/>
        <w:rPr/>
      </w:pPr>
      <w:r>
        <w:rPr/>
        <w:t>Закончить эту главу хочется стихотворением председателя Общероссийского объединения «Оптималист» Сергея Егорова из Череповца.</w:t>
      </w:r>
    </w:p>
    <w:p>
      <w:pPr>
        <w:pStyle w:val="Normal"/>
        <w:rPr/>
      </w:pPr>
      <w:r>
        <w:rPr/>
      </w:r>
    </w:p>
    <w:p>
      <w:pPr>
        <w:pStyle w:val="Normal"/>
        <w:rPr/>
      </w:pPr>
      <w:r>
        <w:rPr/>
        <w:t>Городские зарисовки</w:t>
      </w:r>
    </w:p>
    <w:p>
      <w:pPr>
        <w:pStyle w:val="Normal"/>
        <w:jc w:val="left"/>
        <w:rPr/>
      </w:pPr>
      <w:r>
        <w:rPr/>
      </w:r>
    </w:p>
    <w:p>
      <w:pPr>
        <w:pStyle w:val="Stanza"/>
        <w:ind w:left="2000" w:right="600" w:firstLine="567"/>
        <w:rPr/>
      </w:pPr>
      <w:r>
        <w:rPr/>
        <w:t>В небольшой, но уютной аллейке</w:t>
      </w:r>
    </w:p>
    <w:p>
      <w:pPr>
        <w:pStyle w:val="Stanza"/>
        <w:ind w:left="2000" w:right="600" w:firstLine="567"/>
        <w:rPr/>
      </w:pPr>
      <w:r>
        <w:rPr/>
        <w:t>Две девчушки сидят на скамейке,</w:t>
      </w:r>
    </w:p>
    <w:p>
      <w:pPr>
        <w:pStyle w:val="Stanza"/>
        <w:ind w:left="2000" w:right="600" w:firstLine="567"/>
        <w:rPr/>
      </w:pPr>
      <w:r>
        <w:rPr/>
        <w:t>Две матрешки, ну просто красотки,</w:t>
      </w:r>
    </w:p>
    <w:p>
      <w:pPr>
        <w:pStyle w:val="Stanza"/>
        <w:ind w:left="2000" w:right="600" w:firstLine="567"/>
        <w:rPr/>
      </w:pPr>
      <w:r>
        <w:rPr/>
        <w:t>Перед этим принявших по сотке,</w:t>
      </w:r>
    </w:p>
    <w:p>
      <w:pPr>
        <w:pStyle w:val="Stanza"/>
        <w:ind w:left="2000" w:right="600" w:firstLine="567"/>
        <w:rPr/>
      </w:pPr>
      <w:r>
        <w:rPr/>
        <w:t>И у каждой по баночке пива,</w:t>
      </w:r>
    </w:p>
    <w:p>
      <w:pPr>
        <w:pStyle w:val="Stanza"/>
        <w:ind w:left="2000" w:right="600" w:firstLine="567"/>
        <w:rPr/>
      </w:pPr>
      <w:r>
        <w:rPr/>
        <w:t>И мизинчик отставлен красиво</w:t>
      </w:r>
    </w:p>
    <w:p>
      <w:pPr>
        <w:pStyle w:val="Stanza"/>
        <w:ind w:left="2000" w:right="600" w:firstLine="567"/>
        <w:rPr/>
      </w:pPr>
      <w:r>
        <w:rPr/>
        <w:t>На руке, где торчит сигарета.</w:t>
      </w:r>
    </w:p>
    <w:p>
      <w:pPr>
        <w:pStyle w:val="Stanza"/>
        <w:ind w:left="2000" w:right="600" w:firstLine="567"/>
        <w:rPr/>
      </w:pPr>
      <w:r>
        <w:rPr/>
        <w:t>А по площади ездит карета,</w:t>
      </w:r>
    </w:p>
    <w:p>
      <w:pPr>
        <w:pStyle w:val="Stanza"/>
        <w:ind w:left="2000" w:right="600" w:firstLine="567"/>
        <w:rPr/>
      </w:pPr>
      <w:r>
        <w:rPr/>
        <w:t>А в карете сидят две девчушки,</w:t>
      </w:r>
    </w:p>
    <w:p>
      <w:pPr>
        <w:pStyle w:val="Stanza"/>
        <w:ind w:left="2000" w:right="600" w:firstLine="567"/>
        <w:rPr/>
      </w:pPr>
      <w:r>
        <w:rPr/>
        <w:t>И у каждой в ладошке по кружке.</w:t>
      </w:r>
    </w:p>
    <w:p>
      <w:pPr>
        <w:pStyle w:val="Stanza"/>
        <w:ind w:left="2000" w:right="600" w:firstLine="567"/>
        <w:rPr/>
      </w:pPr>
      <w:r>
        <w:rPr/>
        <w:t>В кружке пена играет красиво.</w:t>
      </w:r>
    </w:p>
    <w:p>
      <w:pPr>
        <w:pStyle w:val="Stanza"/>
        <w:ind w:left="2000" w:right="600" w:firstLine="567"/>
        <w:rPr/>
      </w:pPr>
      <w:r>
        <w:rPr/>
        <w:t>Ну конечно, ведь это же пиво.</w:t>
      </w:r>
    </w:p>
    <w:p>
      <w:pPr>
        <w:pStyle w:val="Stanza"/>
        <w:ind w:left="2000" w:right="600" w:firstLine="567"/>
        <w:rPr/>
      </w:pPr>
      <w:r>
        <w:rPr/>
      </w:r>
    </w:p>
    <w:p>
      <w:pPr>
        <w:pStyle w:val="Stanza"/>
        <w:ind w:left="2000" w:right="600" w:firstLine="567"/>
        <w:rPr/>
      </w:pPr>
      <w:r>
        <w:rPr/>
        <w:t>Ну а что же еще, например.</w:t>
      </w:r>
    </w:p>
    <w:p>
      <w:pPr>
        <w:pStyle w:val="Stanza"/>
        <w:ind w:left="2000" w:right="600" w:firstLine="567"/>
        <w:rPr/>
      </w:pPr>
      <w:r>
        <w:rPr/>
        <w:t>Вот, к примеру, за площадью сквер.</w:t>
      </w:r>
    </w:p>
    <w:p>
      <w:pPr>
        <w:pStyle w:val="Stanza"/>
        <w:ind w:left="2000" w:right="600" w:firstLine="567"/>
        <w:rPr/>
      </w:pPr>
      <w:r>
        <w:rPr/>
        <w:t>В сквере тоже рядочком скамейки,</w:t>
      </w:r>
    </w:p>
    <w:p>
      <w:pPr>
        <w:pStyle w:val="Stanza"/>
        <w:ind w:left="2000" w:right="600" w:firstLine="567"/>
        <w:rPr/>
      </w:pPr>
      <w:r>
        <w:rPr/>
        <w:t>А на них молодежи семейки</w:t>
      </w:r>
    </w:p>
    <w:p>
      <w:pPr>
        <w:pStyle w:val="Stanza"/>
        <w:ind w:left="2000" w:right="600" w:firstLine="567"/>
        <w:rPr/>
      </w:pPr>
      <w:r>
        <w:rPr/>
        <w:t>Где сидят, где лежат, где поют.</w:t>
      </w:r>
    </w:p>
    <w:p>
      <w:pPr>
        <w:pStyle w:val="Stanza"/>
        <w:ind w:left="2000" w:right="600" w:firstLine="567"/>
        <w:rPr/>
      </w:pPr>
      <w:r>
        <w:rPr/>
        <w:t>И на всех без стеснения пьют</w:t>
      </w:r>
    </w:p>
    <w:p>
      <w:pPr>
        <w:pStyle w:val="Stanza"/>
        <w:ind w:left="2000" w:right="600" w:firstLine="567"/>
        <w:rPr/>
      </w:pPr>
      <w:r>
        <w:rPr/>
        <w:t>Пиво, водку, портвейн, кальвадос</w:t>
      </w:r>
    </w:p>
    <w:p>
      <w:pPr>
        <w:pStyle w:val="Stanza"/>
        <w:ind w:left="2000" w:right="600" w:firstLine="567"/>
        <w:rPr/>
      </w:pPr>
      <w:r>
        <w:rPr/>
        <w:t>Среди яблонь, дубков и берез,</w:t>
      </w:r>
    </w:p>
    <w:p>
      <w:pPr>
        <w:pStyle w:val="Stanza"/>
        <w:ind w:left="2000" w:right="600" w:firstLine="567"/>
        <w:rPr/>
      </w:pPr>
      <w:r>
        <w:rPr/>
        <w:t>А кругом сквернословье и мат.</w:t>
      </w:r>
    </w:p>
    <w:p>
      <w:pPr>
        <w:pStyle w:val="Stanza"/>
        <w:ind w:left="2000" w:right="600" w:firstLine="567"/>
        <w:rPr/>
      </w:pPr>
      <w:r>
        <w:rPr/>
        <w:t>А за сквером стоит автомат.</w:t>
      </w:r>
    </w:p>
    <w:p>
      <w:pPr>
        <w:pStyle w:val="Stanza"/>
        <w:ind w:left="2000" w:right="600" w:firstLine="567"/>
        <w:rPr/>
      </w:pPr>
      <w:r>
        <w:rPr/>
        <w:t>Перед ним красотуля девчушка</w:t>
      </w:r>
    </w:p>
    <w:p>
      <w:pPr>
        <w:pStyle w:val="Stanza"/>
        <w:ind w:left="2000" w:right="600" w:firstLine="567"/>
        <w:rPr/>
      </w:pPr>
      <w:r>
        <w:rPr/>
        <w:t>И еще, как ни странно, старушка.</w:t>
      </w:r>
    </w:p>
    <w:p>
      <w:pPr>
        <w:pStyle w:val="Stanza"/>
        <w:ind w:left="2000" w:right="600" w:firstLine="567"/>
        <w:rPr/>
      </w:pPr>
      <w:r>
        <w:rPr/>
      </w:r>
    </w:p>
    <w:p>
      <w:pPr>
        <w:pStyle w:val="Stanza"/>
        <w:ind w:left="2000" w:right="600" w:firstLine="567"/>
        <w:rPr/>
      </w:pPr>
      <w:r>
        <w:rPr/>
        <w:t>И бросают в него пятаки,</w:t>
      </w:r>
    </w:p>
    <w:p>
      <w:pPr>
        <w:pStyle w:val="Stanza"/>
        <w:ind w:left="2000" w:right="600" w:firstLine="567"/>
        <w:rPr/>
      </w:pPr>
      <w:r>
        <w:rPr/>
        <w:t>Разыгрались в четыре руки.</w:t>
      </w:r>
    </w:p>
    <w:p>
      <w:pPr>
        <w:pStyle w:val="Stanza"/>
        <w:ind w:left="2000" w:right="600" w:firstLine="567"/>
        <w:rPr/>
      </w:pPr>
      <w:r>
        <w:rPr/>
        <w:t>А в итоге, конечно, облом.</w:t>
      </w:r>
    </w:p>
    <w:p>
      <w:pPr>
        <w:pStyle w:val="Stanza"/>
        <w:ind w:left="2000" w:right="600" w:firstLine="567"/>
        <w:rPr/>
      </w:pPr>
      <w:r>
        <w:rPr/>
        <w:t>Ну а дальше – кафе за углом,</w:t>
      </w:r>
    </w:p>
    <w:p>
      <w:pPr>
        <w:pStyle w:val="Stanza"/>
        <w:ind w:left="2000" w:right="600" w:firstLine="567"/>
        <w:rPr/>
      </w:pPr>
      <w:r>
        <w:rPr/>
        <w:t>А в кафе много пива и дым:</w:t>
      </w:r>
    </w:p>
    <w:p>
      <w:pPr>
        <w:pStyle w:val="Stanza"/>
        <w:ind w:left="2000" w:right="600" w:firstLine="567"/>
        <w:rPr/>
      </w:pPr>
      <w:r>
        <w:rPr/>
        <w:t>Пей, кури – и умрешь молодым.</w:t>
      </w:r>
    </w:p>
    <w:p>
      <w:pPr>
        <w:pStyle w:val="Stanza"/>
        <w:ind w:left="2000" w:right="600" w:firstLine="567"/>
        <w:rPr/>
      </w:pPr>
      <w:r>
        <w:rPr/>
        <w:t>Даже небо за дымкою хмурится,</w:t>
      </w:r>
    </w:p>
    <w:p>
      <w:pPr>
        <w:pStyle w:val="Stanza"/>
        <w:ind w:left="2000" w:right="600" w:firstLine="567"/>
        <w:rPr/>
      </w:pPr>
      <w:r>
        <w:rPr/>
        <w:t>Ну а дальше центральная улица,</w:t>
      </w:r>
    </w:p>
    <w:p>
      <w:pPr>
        <w:pStyle w:val="Stanza"/>
        <w:ind w:left="2000" w:right="600" w:firstLine="567"/>
        <w:rPr/>
      </w:pPr>
      <w:r>
        <w:rPr/>
        <w:t>А навстречу толпою мальчишки,</w:t>
      </w:r>
    </w:p>
    <w:p>
      <w:pPr>
        <w:pStyle w:val="Stanza"/>
        <w:ind w:left="2000" w:right="600" w:firstLine="567"/>
        <w:rPr/>
      </w:pPr>
      <w:r>
        <w:rPr/>
        <w:t>И в руках не тетрадки, не книжки –</w:t>
      </w:r>
    </w:p>
    <w:p>
      <w:pPr>
        <w:pStyle w:val="Stanza"/>
        <w:ind w:left="2000" w:right="600" w:firstLine="567"/>
        <w:rPr/>
      </w:pPr>
      <w:r>
        <w:rPr/>
        <w:t>Ну, конечно же, пива по банке</w:t>
      </w:r>
    </w:p>
    <w:p>
      <w:pPr>
        <w:pStyle w:val="Stanza"/>
        <w:ind w:left="2000" w:right="600" w:firstLine="567"/>
        <w:rPr/>
      </w:pPr>
      <w:r>
        <w:rPr/>
        <w:t>И наклейки на них – иностранки,</w:t>
      </w:r>
    </w:p>
    <w:p>
      <w:pPr>
        <w:pStyle w:val="Stanza"/>
        <w:ind w:left="2000" w:right="600" w:firstLine="567"/>
        <w:rPr/>
      </w:pPr>
      <w:r>
        <w:rPr/>
        <w:t>И, конечно, как водится, мат</w:t>
      </w:r>
    </w:p>
    <w:p>
      <w:pPr>
        <w:pStyle w:val="Stanza"/>
        <w:ind w:left="2000" w:right="600" w:firstLine="567"/>
        <w:rPr/>
      </w:pPr>
      <w:r>
        <w:rPr/>
        <w:t>Ну, а дальше стоит автомат…</w:t>
      </w:r>
    </w:p>
    <w:p>
      <w:pPr>
        <w:pStyle w:val="Stanza"/>
        <w:ind w:left="2000" w:right="600" w:firstLine="567"/>
        <w:rPr/>
      </w:pPr>
      <w:r>
        <w:rPr/>
      </w:r>
    </w:p>
    <w:p>
      <w:pPr>
        <w:pStyle w:val="Stanza"/>
        <w:ind w:left="2000" w:right="600" w:firstLine="567"/>
        <w:rPr/>
      </w:pPr>
      <w:r>
        <w:rPr/>
      </w:r>
    </w:p>
    <w:p>
      <w:pPr>
        <w:pStyle w:val="Heading2"/>
        <w:ind w:hanging="0"/>
        <w:rPr/>
      </w:pPr>
      <w:r>
        <w:rPr/>
        <w:t>Глава 15.</w:t>
      </w:r>
    </w:p>
    <w:p>
      <w:pPr>
        <w:pStyle w:val="Heading2"/>
        <w:ind w:hanging="0"/>
        <w:rPr/>
      </w:pPr>
      <w:r>
        <w:rPr/>
        <w:t>Можно ли стать алкоголиком, если пить пиво?</w:t>
      </w:r>
    </w:p>
    <w:p>
      <w:pPr>
        <w:pStyle w:val="Normal"/>
        <w:jc w:val="left"/>
        <w:rPr/>
      </w:pPr>
      <w:r>
        <w:rPr/>
      </w:r>
    </w:p>
    <w:p>
      <w:pPr>
        <w:pStyle w:val="Epigraph"/>
        <w:rPr/>
      </w:pPr>
      <w:r>
        <w:rPr/>
        <w:t>От пива делаются ленивыми, глупыми и бессильными.</w:t>
      </w:r>
    </w:p>
    <w:p>
      <w:pPr>
        <w:pStyle w:val="EpigraphAuthor"/>
        <w:rPr/>
      </w:pPr>
      <w:r>
        <w:rPr/>
        <w:t>Первый рейхсканцлер Германии Бисмарк</w:t>
      </w:r>
    </w:p>
    <w:p>
      <w:pPr>
        <w:pStyle w:val="Normal"/>
        <w:jc w:val="left"/>
        <w:rPr/>
      </w:pPr>
      <w:r>
        <w:rPr/>
      </w:r>
    </w:p>
    <w:p>
      <w:pPr>
        <w:pStyle w:val="Normal"/>
        <w:jc w:val="left"/>
        <w:rPr/>
      </w:pPr>
      <w:r>
        <w:rPr/>
      </w:r>
    </w:p>
    <w:p>
      <w:pPr>
        <w:pStyle w:val="Cite"/>
        <w:ind w:left="1134" w:right="600" w:firstLine="567"/>
        <w:rPr/>
      </w:pPr>
      <w:r>
        <w:rPr/>
        <w:t>– </w:t>
      </w:r>
      <w:r>
        <w:rPr/>
        <w:t>Вопрос о пиве является, пожалуй, самым запутанным в алкогольной проблематике. Благодаря СМИ многие наши соотечественники убеждены, что это вполне безобидный напиток, который не может сделать человека алкоголиком. Что вы скажете по этому поводу, Владимир Георгиевич?</w:t>
      </w:r>
    </w:p>
    <w:p>
      <w:pPr>
        <w:pStyle w:val="Cite"/>
        <w:ind w:left="1134" w:right="600" w:firstLine="567"/>
        <w:rPr/>
      </w:pPr>
      <w:r>
        <w:rPr/>
        <w:t>– </w:t>
      </w:r>
      <w:r>
        <w:rPr/>
        <w:t>Это еще одна жуткая, бессовестная и дикая ложь алкогольной мафии. В некоторых хвалебных материалах о пиве можно прочитать ссылку даже на некое исследование ВОЗ: дескать, в тех странах, где пьют много пива, уровень алкоголизма меньше. Такое утверждение является заведомо ложным!</w:t>
      </w:r>
    </w:p>
    <w:p>
      <w:pPr>
        <w:pStyle w:val="Normal"/>
        <w:jc w:val="left"/>
        <w:rPr/>
      </w:pPr>
      <w:r>
        <w:rPr/>
      </w:r>
    </w:p>
    <w:p>
      <w:pPr>
        <w:pStyle w:val="Normal"/>
        <w:rPr/>
      </w:pPr>
      <w:r>
        <w:rPr/>
        <w:t xml:space="preserve">В документах ВОЗ четко говорится: </w:t>
      </w:r>
      <w:r>
        <w:rPr>
          <w:i/>
          <w:iCs/>
        </w:rPr>
        <w:t>«Жесткое соотношение между среднедушевым потреблением алкоголя в стране и числом людей, потребляющим алкоголь в больших количествах, говорит о том, что главной политической целью должно быть сокращение уровня потребления алкоголя населением в целом для предотвращения особенно рискованного поведения».</w:t>
      </w:r>
    </w:p>
    <w:p>
      <w:pPr>
        <w:pStyle w:val="Normal"/>
        <w:rPr/>
      </w:pPr>
      <w:r>
        <w:rPr/>
        <w:t>Другими словами, чем меньше в стране пьют алкоголя вообще, и пива в частности, тем меньше в этой стране алкоголиков.</w:t>
      </w:r>
    </w:p>
    <w:p>
      <w:pPr>
        <w:pStyle w:val="Normal"/>
        <w:rPr/>
      </w:pPr>
      <w:r>
        <w:rPr/>
        <w:t>Складывается впечатление, что пивной алкоголизм формируется медленнее водочного. Это трудно считать правилом. Возможно, он формируется более незаметно. В Германии, где традиционно употребляют пиво, население страдает именно от пивного алкоголизма.</w:t>
      </w:r>
    </w:p>
    <w:p>
      <w:pPr>
        <w:pStyle w:val="Normal"/>
        <w:rPr/>
      </w:pPr>
      <w:r>
        <w:rPr/>
        <w:t>Вред есть даже от так называемого «безалкогольного» пива, поскольку алкоголь в нем все же присутствует, хотя и в небольшом количестве. Нередки случаи, когда у имеющих алкогольную зависимость лиц очередной запой начинается именно со стакана «безалкогольного» пива.</w:t>
      </w:r>
    </w:p>
    <w:p>
      <w:pPr>
        <w:pStyle w:val="Normal"/>
        <w:rPr/>
      </w:pPr>
      <w:r>
        <w:rPr/>
        <w:t>Стоит отметить, что человеку, страдающему хроническим алкоголизмом, переход с водки на пиво тоже не даст много пользы. Организм все равно потребует свой «эквивалент», то есть заставит покрывать качество количеством. Один пациент наркологической клиники, совершив такой «переход», выпивал в день чуть ли не ведро пива.</w:t>
      </w:r>
    </w:p>
    <w:p>
      <w:pPr>
        <w:pStyle w:val="Normal"/>
        <w:rPr/>
      </w:pPr>
      <w:r>
        <w:rPr/>
        <w:t>Но чаще всего пиво используется алкоголиками либо для выхода из запоя, либо в третьей стадии алкоголизма, когда толерантность организма к алкоголю падает. А вот лечения пивной алкоголизм требует такого же, как водочный и винный.</w:t>
      </w:r>
    </w:p>
    <w:p>
      <w:pPr>
        <w:pStyle w:val="Normal"/>
        <w:rPr/>
      </w:pPr>
      <w:r>
        <w:rPr/>
        <w:t>Не случайно главный санитарный врач РФ Геннадий Онищенко говорит: «Не СПИД, не туберкулез погубят Россию, а пивной алкоголизм среди юного поколения». Поэтому нужно просто навсегда отказаться от употребления пива, что бы ни говорили о его полезности представители алкогольной мафии.</w:t>
      </w:r>
    </w:p>
    <w:p>
      <w:pPr>
        <w:pStyle w:val="Normal"/>
        <w:jc w:val="left"/>
        <w:rPr/>
      </w:pPr>
      <w:r>
        <w:rPr/>
      </w:r>
    </w:p>
    <w:p>
      <w:pPr>
        <w:pStyle w:val="Heading6"/>
        <w:ind w:hanging="0"/>
        <w:rPr>
          <w:b w:val="false"/>
          <w:b w:val="false"/>
          <w:bCs w:val="false"/>
        </w:rPr>
      </w:pPr>
      <w:r>
        <w:rPr/>
        <w:t>Пиво – не водка?</w:t>
      </w:r>
    </w:p>
    <w:p>
      <w:pPr>
        <w:pStyle w:val="Normal"/>
        <w:jc w:val="left"/>
        <w:rPr>
          <w:b/>
          <w:b/>
          <w:bCs/>
        </w:rPr>
      </w:pPr>
      <w:r>
        <w:rPr>
          <w:b/>
          <w:bCs/>
        </w:rPr>
      </w:r>
    </w:p>
    <w:p>
      <w:pPr>
        <w:pStyle w:val="Normal"/>
        <w:rPr/>
      </w:pPr>
      <w:r>
        <w:rPr/>
        <w:t>Ученые МГУ и Центра наркологии Минздрава заявили, что пиво так же вредно действует на организм человека, как водка.</w:t>
      </w:r>
    </w:p>
    <w:p>
      <w:pPr>
        <w:pStyle w:val="Normal"/>
        <w:rPr/>
      </w:pPr>
      <w:r>
        <w:rPr/>
        <w:t>Отделением токсикологии Научно</w:t>
        <w:noBreakHyphen/>
        <w:t>исследовательского центра наркологии Минздрава проведены на добровольцах сравнительные исследования воздействия на организм различных алкогольных изделий. Как в процессе приема алкоголя внутрь, так и в течение следующих суток пациент проходил полный комплекс обследований, какие только могли позволить себе специалисты. Отслеживалась деятельность его сердечно</w:t>
        <w:noBreakHyphen/>
        <w:t>сосудистой, кровеносной и нервной систем, изучался состав веществ, которые он выдыхал, функции речевого и двигательного аппаратов. Испытуемого изучали до тех пор, пока у него не проходило похмелье.</w:t>
      </w:r>
    </w:p>
    <w:p>
      <w:pPr>
        <w:pStyle w:val="Normal"/>
        <w:rPr/>
      </w:pPr>
      <w:r>
        <w:rPr/>
        <w:t>Как показали исследования наркологов, пиво и джин</w:t>
        <w:noBreakHyphen/>
        <w:t>тоник примерно в полтора раза быстрее впитываются кровеносной системой организма, чем водка. Примерно через час после окончания приема количество алкоголя в крови становится одинаковым для всех трех ядов. И дальше они выводятся и перерабатываются примерно одинаково. Симптомы и степень опьянения от употребления эквивалентных количеств пива, джин</w:t>
        <w:noBreakHyphen/>
        <w:t>тоника и водки одинаковы. Также от пива и водки у пациентов наблюдалось одинаково сильное похмелье. От джин</w:t>
        <w:noBreakHyphen/>
        <w:t>тоника испытуемым было еще хуже.</w:t>
      </w:r>
    </w:p>
    <w:p>
      <w:pPr>
        <w:pStyle w:val="Normal"/>
        <w:rPr/>
      </w:pPr>
      <w:r>
        <w:rPr/>
        <w:t>По словам врачей</w:t>
        <w:noBreakHyphen/>
        <w:t>наркологов, от водки у людей в основном происходят психические сдвиги (называемые в народе «белой горячкой»), а физические недуги развиваются сравнительно медленнее. От пива же у людей разрушается мочеполовая система: отказывают почки, снижается потенция.</w:t>
      </w:r>
    </w:p>
    <w:p>
      <w:pPr>
        <w:pStyle w:val="Normal"/>
        <w:rPr/>
      </w:pPr>
      <w:r>
        <w:rPr/>
        <w:t>Как пояснил старший научный сотрудник московского НИИ психиатрии Александр Магалиф, полученные результаты обязывают пересмотреть отношение людей к пиву как к безопасному напитку:</w:t>
      </w:r>
    </w:p>
    <w:p>
      <w:pPr>
        <w:pStyle w:val="Normal"/>
        <w:jc w:val="left"/>
        <w:rPr/>
      </w:pPr>
      <w:r>
        <w:rPr/>
      </w:r>
    </w:p>
    <w:p>
      <w:pPr>
        <w:pStyle w:val="Cite"/>
        <w:ind w:left="1134" w:right="600" w:firstLine="567"/>
        <w:rPr/>
      </w:pPr>
      <w:r>
        <w:rPr/>
        <w:t>«Родители должны знать, что их дети на их глазах становятся алкоголиками. А то сейчас всех возмущает, когда подростки пьют на улице водку, а на пиво люди смотрят чуть ли не с одобрением. А в результате из пациентов, которые пришли лечиться в нашу клинику в прошлом году, больше 20 % страдают именно пивным алкоголизмом».</w:t>
      </w:r>
    </w:p>
    <w:p>
      <w:pPr>
        <w:pStyle w:val="Normal"/>
        <w:jc w:val="left"/>
        <w:rPr/>
      </w:pPr>
      <w:r>
        <w:rPr/>
      </w:r>
    </w:p>
    <w:p>
      <w:pPr>
        <w:pStyle w:val="Normal"/>
        <w:jc w:val="left"/>
        <w:rPr/>
      </w:pPr>
      <w:r>
        <w:rPr/>
      </w:r>
    </w:p>
    <w:p>
      <w:pPr>
        <w:pStyle w:val="Heading6"/>
        <w:ind w:hanging="0"/>
        <w:rPr>
          <w:b w:val="false"/>
          <w:b w:val="false"/>
          <w:bCs w:val="false"/>
        </w:rPr>
      </w:pPr>
      <w:r>
        <w:rPr/>
        <w:t>Полезно ли пиво для сердца?</w:t>
      </w:r>
    </w:p>
    <w:p>
      <w:pPr>
        <w:pStyle w:val="Normal"/>
        <w:jc w:val="left"/>
        <w:rPr>
          <w:b/>
          <w:b/>
          <w:bCs/>
        </w:rPr>
      </w:pPr>
      <w:r>
        <w:rPr>
          <w:b/>
          <w:bCs/>
        </w:rPr>
      </w:r>
    </w:p>
    <w:p>
      <w:pPr>
        <w:pStyle w:val="Normal"/>
        <w:rPr/>
      </w:pPr>
      <w:r>
        <w:rPr/>
        <w:t>Сторонники пива утверждают, что содержащаяся в нем углекислота расширяет капиллярные сосуды слизистой оболочки органов пищеварения и способствует более быстрому поступлению жидкости в кровь. И это, по их словам, достоинство.</w:t>
      </w:r>
    </w:p>
    <w:p>
      <w:pPr>
        <w:pStyle w:val="Normal"/>
        <w:rPr/>
      </w:pPr>
      <w:r>
        <w:rPr/>
        <w:t>Однако, когда пиво быстро всасывается в организм, оно переполняет кровеносное русло, в итоге при большом количестве выпитого возникает варикозное расширение вен и расширение границ сердца. Рентгенологи называют это явление синдромом «пивного (баварского) сердца» или синдромом «капронового чулка».</w:t>
      </w:r>
    </w:p>
    <w:p>
      <w:pPr>
        <w:pStyle w:val="Normal"/>
        <w:rPr/>
      </w:pPr>
      <w:r>
        <w:rPr/>
        <w:t>Сердце, вынужденное каждый день перекачивать излишнее количество жидкости, поступающей с пивом, заметно увеличивается в размерах, его стенки становятся более тонкими и дряблыми, снаружи оно зарастает жиром. Развивается ишемическая болезнь сердца и увеличивается риск инфаркта, физические нагрузки переносятся все более и более тяжело, появляется одышка. Сердце провисает, становится дряблым, а его функции живого мотора теряются.</w:t>
      </w:r>
    </w:p>
    <w:p>
      <w:pPr>
        <w:pStyle w:val="Normal"/>
        <w:rPr/>
      </w:pPr>
      <w:r>
        <w:rPr/>
        <w:t>Потребление пива приводит и к более высоким уровням артериального давления.</w:t>
      </w:r>
    </w:p>
    <w:p>
      <w:pPr>
        <w:pStyle w:val="Normal"/>
        <w:rPr/>
      </w:pPr>
      <w:r>
        <w:rPr/>
        <w:t>Ухудшению функции сердечной мышцы могут способствовать и некоторые химические добавки. Так, например, некоторые производители пива для повышения пенообразования добавляют в него соединения кобальта. Будучи химическим аналогом кальция, кобальт занимает его место в сердечной мышце. Однако свойственные кальцию функции при возбуждении и сокращении миокарда кобальт выполнить не может. Это способствует снижению сократительной способности сердечной мышцы, увеличению объемов сердца и сердечной недостаточности.</w:t>
      </w:r>
    </w:p>
    <w:p>
      <w:pPr>
        <w:pStyle w:val="Normal"/>
        <w:jc w:val="left"/>
        <w:rPr/>
      </w:pPr>
      <w:r>
        <w:rPr/>
      </w:r>
    </w:p>
    <w:p>
      <w:pPr>
        <w:pStyle w:val="Heading6"/>
        <w:ind w:hanging="0"/>
        <w:rPr>
          <w:b w:val="false"/>
          <w:b w:val="false"/>
          <w:bCs w:val="false"/>
        </w:rPr>
      </w:pPr>
      <w:r>
        <w:rPr/>
        <w:t>Пиво и деторождение</w:t>
      </w:r>
    </w:p>
    <w:p>
      <w:pPr>
        <w:pStyle w:val="Normal"/>
        <w:jc w:val="left"/>
        <w:rPr>
          <w:b/>
          <w:b/>
          <w:bCs/>
        </w:rPr>
      </w:pPr>
      <w:r>
        <w:rPr>
          <w:b/>
          <w:bCs/>
        </w:rPr>
      </w:r>
    </w:p>
    <w:p>
      <w:pPr>
        <w:pStyle w:val="Normal"/>
        <w:rPr/>
      </w:pPr>
      <w:r>
        <w:rPr/>
        <w:t>Еще одна цитата, часто используемая почитателями пива: «Почти все авторы старых книг о пиве рекомендуют пить пиво кормящим матерям и грудным младенцам, всерьез утверждая, что после материнского молока пиво – самая подходящая пища для детей».</w:t>
      </w:r>
    </w:p>
    <w:p>
      <w:pPr>
        <w:pStyle w:val="Normal"/>
        <w:rPr/>
      </w:pPr>
      <w:r>
        <w:rPr/>
        <w:t>Увы, некоторые заблуждения осознаются лишь спустя столетия. Современные медики полностью отрицают целесообразность употребления пива младенцами и беременными женщинами. Чем это опасно, мы уже говорили выше. Слава Богу, новые правила торговли в Петербурге (от 28.08.2000 года) не разрешают продавать пиво беременным женщинам и подросткам до 18 лет. Кто только видел и выполнял у нас эти правила?</w:t>
      </w:r>
    </w:p>
    <w:p>
      <w:pPr>
        <w:pStyle w:val="Normal"/>
        <w:rPr/>
      </w:pPr>
      <w:r>
        <w:rPr/>
        <w:t>Поклонники пива пишут: «Наши предки знали, что пиво повышает мужскую потенцию». Эту версию полностью развенчивает кандидат химических наук И. П. Клименко в своей работе «Горькая правда о пиве и табаке». На самом деле алкоголь, находящийся в пиве, оказывает вредное влияние на яички и яичники, вызывая жировое перерождение семенных канальцев и разрастание соединительной ткани яичек.</w:t>
      </w:r>
    </w:p>
    <w:p>
      <w:pPr>
        <w:pStyle w:val="Normal"/>
        <w:jc w:val="left"/>
        <w:rPr/>
      </w:pPr>
      <w:r>
        <w:rPr/>
      </w:r>
    </w:p>
    <w:p>
      <w:pPr>
        <w:pStyle w:val="Cite"/>
        <w:ind w:left="1134" w:right="600" w:firstLine="567"/>
        <w:rPr/>
      </w:pPr>
      <w:r>
        <w:rPr/>
        <w:t>«Давно было отмечено, что употребление алкогольных изделий приводит к феминизации мужчин и маскулинизации женщин, т. е. у мужчин появляются некоторые женские признаки и развивается импотенция, а женщины становятся более «мужественными» – грубеет голос, характер, появляется растительность на лице. Среди всего разнообразия алкоголя, доступного на данный момент, именно пиво оказывает наиболее негативное влияние на содержание половых гормонов в организме мужчин и женщин. К сути этого явления официальная наука вплотную подобралась только в 1999 году. Оказалось, что в «шишечках» хмеля, используемых для придания пиву специфического горьковатого вкуса, содержится 8</w:t>
        <w:noBreakHyphen/>
        <w:t>пренилнарингенин (8</w:t>
        <w:noBreakHyphen/>
        <w:t>ПН) – вещество, относящееся к классу фитоэстрогенов.</w:t>
      </w:r>
    </w:p>
    <w:p>
      <w:pPr>
        <w:pStyle w:val="Cite"/>
        <w:ind w:left="1134" w:right="600" w:firstLine="567"/>
        <w:rPr/>
      </w:pPr>
      <w:r>
        <w:rPr/>
        <w:t>Подобные соединения находят и в некоторых других растениях, например в красном клевере, люцерне. Народная медицина давно знала об этом явлении, и поэтому пастухи тщательно следили, чтобы скот не потреблял слишком много таких растений. В противном случае это грозит бесплодием, что и наблюдалось, например, в Австралии при выпасе овец исключительно на красном клевере».</w:t>
      </w:r>
    </w:p>
    <w:p>
      <w:pPr>
        <w:pStyle w:val="Normal"/>
        <w:jc w:val="left"/>
        <w:rPr/>
      </w:pPr>
      <w:r>
        <w:rPr/>
      </w:r>
    </w:p>
    <w:p>
      <w:pPr>
        <w:pStyle w:val="Normal"/>
        <w:rPr/>
      </w:pPr>
      <w:r>
        <w:rPr/>
        <w:t>Далее Иван Клименко объясняет, что такое половые гормоны и какова их функция, чтобы глубже понять причину описываемого явления. Итак, половые гормоны регулируют формирование и функционирование половых органов, проявление вторичных половых признаков и некоторые стороны поведения человека.</w:t>
      </w:r>
    </w:p>
    <w:p>
      <w:pPr>
        <w:pStyle w:val="Normal"/>
        <w:rPr/>
      </w:pPr>
      <w:r>
        <w:rPr/>
        <w:t>Если говорить о различиях между мужчиной и женщиной, то они в первую очередь определяются тем, что в организме мужчины вырабатывается мужской гормон (тестостерон), а в организме женщины – женский (эстроген). Именно действие этих веществ определяет не только внешнее отличие мужчины от женщины, но дает мужчине большую мышечную силу, соответствующую фигуру, растительность на лице, мужской голос и характер, а женщине – женскую фигуру, отсутствие волос на лице, более мягкий голос и женский характер.</w:t>
      </w:r>
    </w:p>
    <w:p>
      <w:pPr>
        <w:pStyle w:val="Normal"/>
        <w:rPr/>
      </w:pPr>
      <w:r>
        <w:rPr/>
        <w:t>Если человек начинает принимать несвойственный ему гормон, то его облик, голос, характер стремительно меняются. Этим пользуются люди, которые сознательно хотят изменить свою половую принадлежность.</w:t>
      </w:r>
    </w:p>
    <w:p>
      <w:pPr>
        <w:pStyle w:val="Normal"/>
        <w:rPr/>
      </w:pPr>
      <w:r>
        <w:rPr/>
        <w:t>Вредные компоненты пива – горькие вещества и хмель – повышают аппетит и становятся причиной пивного живота и избыточного веса. Горечи относятся к категории психоактивных веществ. Они оказывают седативное, снотворное, а в больших дозах – и галлюциногенное действие. Так что пивом можно и до чертиков допиться.</w:t>
      </w:r>
    </w:p>
    <w:p>
      <w:pPr>
        <w:pStyle w:val="Normal"/>
        <w:rPr/>
      </w:pPr>
      <w:r>
        <w:rPr/>
        <w:t>Кроме того, в пиве есть кадаверин, путресцин, гистамин и тирамин, которые относятся к трупным ядам. Именно эти коварные вещества являются виновниками похмелья. Головная боль – это еще цветочки. В больших количествах «пивные яды» приводят к поражению почек, оказывают токсическое действие на надпочечники и ингибирует выработку андрогенов, обусловливающих половое влечение. Поэтому потребление пива и приводит к снижению либидо.</w:t>
      </w:r>
    </w:p>
    <w:p>
      <w:pPr>
        <w:pStyle w:val="Normal"/>
        <w:rPr/>
      </w:pPr>
      <w:r>
        <w:rPr/>
        <w:t>Плюс ко всему, в результате токсического действия на печень нарушается метаболизм, происходит разрушение женского полового гормона эстрогена. Это же токсическое действие способствует увеличению женского полового гормона в мужском организме, что ведет за собой атрофию половых желез. В мужском организме начинает выделяться вещество, которое подавляет выработку мужского полового гормона тестостерона.</w:t>
      </w:r>
    </w:p>
    <w:p>
      <w:pPr>
        <w:pStyle w:val="Normal"/>
        <w:rPr/>
      </w:pPr>
      <w:r>
        <w:rPr/>
        <w:t>В больших количествах пиво становится клеточным ядом, поэтому при его систематическом употреблении развиваются цирроз печени, гепатит, поражаются клетки головного мозга, нарушается интеллект, развиваются различные психопатии.</w:t>
      </w:r>
    </w:p>
    <w:p>
      <w:pPr>
        <w:pStyle w:val="Normal"/>
        <w:rPr/>
      </w:pPr>
      <w:r>
        <w:rPr/>
        <w:t xml:space="preserve">И наконец, как утверждает И. П. Клименко: </w:t>
      </w:r>
      <w:r>
        <w:rPr>
          <w:i/>
          <w:iCs/>
        </w:rPr>
        <w:t>«Бороться с влечением к пиву сложнее, чем с влечением к водке. Пивной алкоголизм – это тяжелый, трудно поддающийся лечению вариант алкоголизма».</w:t>
      </w:r>
    </w:p>
    <w:p>
      <w:pPr>
        <w:pStyle w:val="Normal"/>
        <w:jc w:val="left"/>
        <w:rPr/>
      </w:pPr>
      <w:r>
        <w:rPr/>
      </w:r>
    </w:p>
    <w:p>
      <w:pPr>
        <w:pStyle w:val="Heading6"/>
        <w:ind w:hanging="0"/>
        <w:rPr>
          <w:b w:val="false"/>
          <w:b w:val="false"/>
          <w:bCs w:val="false"/>
        </w:rPr>
      </w:pPr>
      <w:r>
        <w:rPr/>
        <w:t>Что дает пиво мужчине?</w:t>
      </w:r>
    </w:p>
    <w:p>
      <w:pPr>
        <w:pStyle w:val="Normal"/>
        <w:jc w:val="left"/>
        <w:rPr>
          <w:b/>
          <w:b/>
          <w:bCs/>
        </w:rPr>
      </w:pPr>
      <w:r>
        <w:rPr>
          <w:b/>
          <w:bCs/>
        </w:rPr>
      </w:r>
    </w:p>
    <w:p>
      <w:pPr>
        <w:pStyle w:val="Normal"/>
        <w:rPr/>
      </w:pPr>
      <w:r>
        <w:rPr/>
        <w:t>Ответ на этот вопрос звучит в брошюре Ивана просто убийственно.</w:t>
      </w:r>
    </w:p>
    <w:p>
      <w:pPr>
        <w:pStyle w:val="Normal"/>
        <w:jc w:val="left"/>
        <w:rPr/>
      </w:pPr>
      <w:r>
        <w:rPr/>
      </w:r>
    </w:p>
    <w:p>
      <w:pPr>
        <w:pStyle w:val="Cite"/>
        <w:ind w:left="1134" w:right="600" w:firstLine="567"/>
        <w:rPr/>
      </w:pPr>
      <w:r>
        <w:rPr/>
        <w:t>«Мужчина, потребляя пиво, в существенной степени замещает в собственном организме мужские гормоны на женские. Раньше мужской гормон давал ему активность, волевые качества, стремление к победе, желание лидировать, а теперь мы получаем безвольное апатичное существо промежуточного рода, способное лишь лежать на диване и тупо смотреть в телевизор. Далее могут появиться раздражительность и стервозность.</w:t>
      </w:r>
    </w:p>
    <w:p>
      <w:pPr>
        <w:pStyle w:val="Normal"/>
        <w:jc w:val="left"/>
        <w:rPr/>
      </w:pPr>
      <w:r>
        <w:rPr/>
      </w:r>
    </w:p>
    <w:p>
      <w:pPr>
        <w:pStyle w:val="Normal"/>
        <w:rPr/>
      </w:pPr>
      <w:r>
        <w:rPr/>
        <w:t>Фигура такого существа тоже меняется – расширяется таз, жир откладывается по женскому типу – на бедрах. Мышцы живота слабеют, и появляется «пивной живот». Разрастаются грудные железы, теперь, заплывшие жиром, они болтаются впереди, интересным образом дополняя облик этого «мужчины». В запущенных случаях из этих грудей начинает сочиться молозиво...»</w:t>
      </w:r>
    </w:p>
    <w:p>
      <w:pPr>
        <w:pStyle w:val="Normal"/>
        <w:jc w:val="center"/>
        <w:rPr/>
      </w:pPr>
      <w:r>
        <w:rPr/>
        <w:drawing>
          <wp:inline distT="0" distB="0" distL="0" distR="0">
            <wp:extent cx="4562475" cy="636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562475" cy="6362700"/>
                    </a:xfrm>
                    <a:prstGeom prst="rect">
                      <a:avLst/>
                    </a:prstGeom>
                  </pic:spPr>
                </pic:pic>
              </a:graphicData>
            </a:graphic>
          </wp:inline>
        </w:drawing>
      </w:r>
    </w:p>
    <w:p>
      <w:pPr>
        <w:pStyle w:val="Normal"/>
        <w:jc w:val="center"/>
        <w:rPr/>
      </w:pPr>
      <w:r>
        <w:rPr/>
      </w:r>
    </w:p>
    <w:p>
      <w:pPr>
        <w:pStyle w:val="Normal"/>
        <w:rPr/>
      </w:pPr>
      <w:r>
        <w:rPr/>
        <w:t>У мужчины на три дня в месяц набухает слизистая оболочка носа и отмечается носовое кровотечение. «Скорая помощь», которую обычно вызывают в таких случаях, не в состоянии помочь, поскольку врачи не знают истинных причин этого кровотечения. Случается, что у большого любителя пива мужского пола развивается злокачественная опухоль грудной железы – чисто женская болезнь.</w:t>
      </w:r>
    </w:p>
    <w:p>
      <w:pPr>
        <w:pStyle w:val="Normal"/>
        <w:jc w:val="left"/>
        <w:rPr/>
      </w:pPr>
      <w:r>
        <w:rPr/>
      </w:r>
    </w:p>
    <w:p>
      <w:pPr>
        <w:pStyle w:val="Heading6"/>
        <w:ind w:hanging="0"/>
        <w:rPr>
          <w:b w:val="false"/>
          <w:b w:val="false"/>
          <w:bCs w:val="false"/>
        </w:rPr>
      </w:pPr>
      <w:r>
        <w:rPr/>
        <w:t>Женщина и пиво</w:t>
      </w:r>
    </w:p>
    <w:p>
      <w:pPr>
        <w:pStyle w:val="Normal"/>
        <w:jc w:val="left"/>
        <w:rPr>
          <w:b/>
          <w:b/>
          <w:bCs/>
        </w:rPr>
      </w:pPr>
      <w:r>
        <w:rPr>
          <w:b/>
          <w:bCs/>
        </w:rPr>
      </w:r>
    </w:p>
    <w:p>
      <w:pPr>
        <w:pStyle w:val="Normal"/>
        <w:rPr/>
      </w:pPr>
      <w:r>
        <w:rPr/>
        <w:t xml:space="preserve">Как на употребление пива реагирует женский организм, рассказывает в своей книге «На реках Вавилонских» И. К. Биндюков: </w:t>
      </w:r>
      <w:r>
        <w:rPr>
          <w:i/>
          <w:iCs/>
        </w:rPr>
        <w:t xml:space="preserve">«Женский организм работает сложнее и изящнее мужского, в нем каждый месяц гормональный фон существенным образом меняется, и вторжение в этот тонкий механизм введением фитоэстрогенов или других гормональных препаратов грозит серьезными последствиями вплоть до бесплодия (как у овец в Австралии) </w:t>
      </w:r>
      <w:r>
        <w:rPr/>
        <w:t>».</w:t>
      </w:r>
    </w:p>
    <w:p>
      <w:pPr>
        <w:pStyle w:val="Normal"/>
        <w:rPr/>
      </w:pPr>
      <w:r>
        <w:rPr/>
        <w:t>Важной особенностью гормонов является их высокая активность даже в низких концентрациях. Так, в организме здоровой женщины в сутки вырабатывается всего лишь 0,3–0,7 мг эстрогена, что по весу соответствует половине крупинки сахара! Этого количества вполне достаточно, чтобы человек был женщиной. Действующая концентрация женского гормона в 1 литре пива может достигать 0,15 мг в пересчете на эстроген.</w:t>
      </w:r>
    </w:p>
    <w:p>
      <w:pPr>
        <w:pStyle w:val="Normal"/>
        <w:rPr/>
      </w:pPr>
      <w:r>
        <w:rPr/>
        <w:t>В нормальном состоянии организм женщины сам вырабатывает столько эстрогена, сколько ей в данный момент нужно. Если женщина пьет пиво и вводит в свой организм дополнительное количество женского гормона, это может приводить к увеличению матки, разрастанию ее тканей и влагалища, выделению излишнего секрета и слизи в фаллопиевых трубах, нарушению менструального цикла. Все это ставит под вопрос пригодность такой женщины для продолжения рода.</w:t>
      </w:r>
    </w:p>
    <w:p>
      <w:pPr>
        <w:pStyle w:val="Normal"/>
        <w:rPr/>
      </w:pPr>
      <w:r>
        <w:rPr/>
        <w:t>Действие хмеля на женщин было давно известно. Так, их старались не использовать для сборки шишечек хмеля на плантациях, поскольку при такой работе у большинства женщин вскоре открывалось кровотечение – вне зависимости от месячного цикла.</w:t>
      </w:r>
    </w:p>
    <w:p>
      <w:pPr>
        <w:pStyle w:val="Normal"/>
        <w:rPr/>
      </w:pPr>
      <w:r>
        <w:rPr/>
        <w:t>Если у мужчин употребление пива снижает влечение к противоположному полу, то у женщин, наоборот, увеличивает, что вносит дисгармонию в семейные отношения. Особенно грустно наблюдать девушку с бутылкой пива в одной руке и сигаретой в другой, висящую на каком</w:t>
        <w:noBreakHyphen/>
        <w:t>нибудь парне на виду у прохожих.</w:t>
      </w:r>
    </w:p>
    <w:p>
      <w:pPr>
        <w:pStyle w:val="Normal"/>
        <w:rPr/>
      </w:pPr>
      <w:r>
        <w:rPr/>
        <w:t>Это можно назвать синдромом «кошачьей течки», когда половое влечение у девушки настолько усилено, что она уже теряет присущую ей скромность и начинает играть активную, доминирующую роль, навязываясь парню. Течка является состоянием помешательства, когда разум уже не в состоянии контролировать гипертрофированное желание. К сожалению, девушки иногда принимают это за норму и не подозревают об истинных причинах данного психического расстройства – пиве и сопутствующей рекламе, навязывающей соответствующий стиль жизни и поведения.</w:t>
      </w:r>
    </w:p>
    <w:p>
      <w:pPr>
        <w:pStyle w:val="Normal"/>
        <w:rPr/>
      </w:pPr>
      <w:r>
        <w:rPr/>
        <w:t>Кроме того, исследования добросовестных ученых привели к открытию, о котором вряд ли кто решится сообщить в рекламном ролике про пиво. Оказывается, в процессе брожения солодовых экстрактов в пиве образуется страшный канцероген «N</w:t>
        <w:noBreakHyphen/>
        <w:t>нитрозодиметиламин». Это не простой «ракообразователь», а так называемый «органоспецифический», т. е. опасный только для определенного органа, а именно – молочной железы.</w:t>
      </w:r>
    </w:p>
    <w:p>
      <w:pPr>
        <w:pStyle w:val="Normal"/>
        <w:rPr/>
      </w:pPr>
      <w:r>
        <w:rPr/>
        <w:t>Канцероген, провоцирующий рак груди, присутствует в пиве всегда. Причем этого яда в пиве содержится в 1000 раз больше, чем в сигаретах! Удивительно ли, что онкологи хватаются за голову, обнаруживая у каждой третьей женщины новообразование в груди! Один стакан пива в неделю (!) уже увеличивает риск заболевания раком груди на 40 %(!!!).</w:t>
      </w:r>
    </w:p>
    <w:p>
      <w:pPr>
        <w:pStyle w:val="Normal"/>
        <w:rPr/>
      </w:pPr>
      <w:r>
        <w:rPr/>
        <w:t>Если мужчинам нельзя пить пиво, то женщинам это зелье опасно даже нюхать! Ведь именно женщина несет ответственность за самые тяжелые последствия употребления алкоголя, сказывающиеся на ее ребенке, и за деградацию будущего потомства.</w:t>
      </w:r>
    </w:p>
    <w:p>
      <w:pPr>
        <w:pStyle w:val="Normal"/>
        <w:rPr/>
      </w:pPr>
      <w:r>
        <w:rPr/>
        <w:t>Особенно опасно пить пиво беременной женщине и матери, вскармливающей грудного ребенка. Советы употреблять пиво беременным женщинам можно без преувеличения считать преступными, и современная медицина таких рекомендаций никогда не дает! Алкоголь, быстро проникая в кровеносную систему плода, может проявить свои мутагенные свойства и привести к серьезным нарушениям в формирующихся органах и системах младенца.</w:t>
      </w:r>
    </w:p>
    <w:p>
      <w:pPr>
        <w:pStyle w:val="Normal"/>
        <w:rPr/>
      </w:pPr>
      <w:r>
        <w:rPr/>
        <w:t>Да, пиво может привести к увеличению количества молока у кормящей матери, однако в этом случае младенец уже с первых дней жизни начнет получать алкоголь вместе с молоком матери, что крайне негативно скажется на развитии его органов и «наградит» его предрасположенностью к алкоголизму.</w:t>
      </w:r>
    </w:p>
    <w:p>
      <w:pPr>
        <w:pStyle w:val="Normal"/>
        <w:rPr/>
      </w:pPr>
      <w:r>
        <w:rPr/>
        <w:t>Появился даже термин «грудной алкоголизм». Такие дети либо умирают в раннем возрасте, либо растут и развиваются медленнее. «Пьяное молоко» более жидкое, в нем снижено количество белка, столь необходимого для растущего организма.</w:t>
      </w:r>
    </w:p>
    <w:p>
      <w:pPr>
        <w:pStyle w:val="Normal"/>
        <w:rPr/>
      </w:pPr>
      <w:r>
        <w:rPr/>
        <w:t>Иногда можно встретить советы давать столовую ложку пива младенцам для лучшего сна. Это действительно работает. Однако, не говоря уже о побочных наркотических веществах, отметим лишь действие спирта на малыша. На организм ребенка этанол действует в 5 раз сильнее, а если еще учесть, что вес малыша в 12–15 раз меньше веса его мамы, то эта доза в 15 граммов пива эквивалента 1 литру для взрослого.</w:t>
      </w:r>
    </w:p>
    <w:p>
      <w:pPr>
        <w:pStyle w:val="Normal"/>
        <w:rPr/>
      </w:pPr>
      <w:r>
        <w:rPr/>
        <w:t>Вот что писал по поводу женского алкоголизма академик Ф. Г. Углов:</w:t>
      </w:r>
    </w:p>
    <w:p>
      <w:pPr>
        <w:pStyle w:val="Normal"/>
        <w:jc w:val="left"/>
        <w:rPr/>
      </w:pPr>
      <w:r>
        <w:rPr/>
      </w:r>
    </w:p>
    <w:p>
      <w:pPr>
        <w:pStyle w:val="Cite"/>
        <w:ind w:left="1134" w:right="600" w:firstLine="567"/>
        <w:rPr/>
      </w:pPr>
      <w:r>
        <w:rPr/>
        <w:t>«В последнее время употребление спиртного перестает быть «привилегией» только мужчин. Именно женщины сейчас усиленно вовлекаются в пьянство, в результате чего женский алкоголизм растет быстрее, чем мужской. Если в начале XX века на 100 мужчин</w:t>
        <w:noBreakHyphen/>
        <w:t>алкоголиков приходилось 10 женщин, страдающих алкоголизмом, то в семидесятых годах прошлого века женщины в этом вопросе сравнялись с мужчинами.</w:t>
      </w:r>
    </w:p>
    <w:p>
      <w:pPr>
        <w:pStyle w:val="Cite"/>
        <w:ind w:left="1134" w:right="600" w:firstLine="567"/>
        <w:rPr/>
      </w:pPr>
      <w:r>
        <w:rPr/>
        <w:t>Женщина не только сама должна остаться в нравственном отношении на пьедестале, но и оказать отрезвляющее влияние на мужчину. Если бы девушки и женщины проявили больше зрелого мышления, понимания и заботы о будущем общества и своей собственной семьи, они бы в огромном большинстве случаев не допустили потребления алкоголя мужчинами, а тех, кто пил, вернули бы к трезвой жизни».</w:t>
      </w:r>
    </w:p>
    <w:p>
      <w:pPr>
        <w:pStyle w:val="Normal"/>
        <w:jc w:val="left"/>
        <w:rPr/>
      </w:pPr>
      <w:r>
        <w:rPr/>
      </w:r>
    </w:p>
    <w:p>
      <w:pPr>
        <w:pStyle w:val="Normal"/>
        <w:rPr/>
      </w:pPr>
      <w:r>
        <w:rPr/>
        <w:t xml:space="preserve">Возвращаясь к вопросу о женском алкоголизме, можно утверждать, что женщины, даже будучи алкоголичками, становятся при получении необходимых знаний самыми убежденными трезвенницами. Один святой старец сказал: </w:t>
      </w:r>
      <w:r>
        <w:rPr>
          <w:i/>
          <w:iCs/>
        </w:rPr>
        <w:t xml:space="preserve">«Вот вы по праздникам желаете женщинам чего угодно: любви, здоровья, успехов, счастья… А им ведь надо пожелать одного: не грешить! И все остальное приложится… </w:t>
      </w:r>
      <w:r>
        <w:rPr/>
        <w:t>»</w:t>
      </w:r>
    </w:p>
    <w:p>
      <w:pPr>
        <w:pStyle w:val="Normal"/>
        <w:rPr/>
      </w:pPr>
      <w:r>
        <w:rPr/>
        <w:t>Впрочем, это пожелание не в меньшей мере относится и к мужчинам. Равноправие так равноправие!</w:t>
      </w:r>
    </w:p>
    <w:p>
      <w:pPr>
        <w:pStyle w:val="Normal"/>
        <w:rPr/>
      </w:pPr>
      <w:r>
        <w:rPr/>
        <w:t>Нынешние «проповедники» пива и его мнимых достоинств, стараясь изо всех сил доказать, что пиво «вкусно и полезно», выполняют всего</w:t>
        <w:noBreakHyphen/>
        <w:t>навсего заказ людей, делающих на пиве огромные деньги. В реальности же пиво есть страшный, воистину дьявольский «напиток». И не только потому, что является ступенькой к алкоголизму, но и еще по одной причине…</w:t>
      </w:r>
    </w:p>
    <w:p>
      <w:pPr>
        <w:pStyle w:val="Normal"/>
        <w:jc w:val="left"/>
        <w:rPr/>
      </w:pPr>
      <w:r>
        <w:rPr/>
      </w:r>
    </w:p>
    <w:p>
      <w:pPr>
        <w:pStyle w:val="Heading6"/>
        <w:ind w:hanging="0"/>
        <w:rPr>
          <w:b w:val="false"/>
          <w:b w:val="false"/>
          <w:bCs w:val="false"/>
        </w:rPr>
      </w:pPr>
      <w:r>
        <w:rPr/>
        <w:t>Можно ли считать пиво наркотиком?</w:t>
      </w:r>
    </w:p>
    <w:p>
      <w:pPr>
        <w:pStyle w:val="Normal"/>
        <w:jc w:val="left"/>
        <w:rPr>
          <w:b/>
          <w:b/>
          <w:bCs/>
        </w:rPr>
      </w:pPr>
      <w:r>
        <w:rPr>
          <w:b/>
          <w:bCs/>
        </w:rPr>
      </w:r>
    </w:p>
    <w:p>
      <w:pPr>
        <w:pStyle w:val="Normal"/>
        <w:rPr/>
      </w:pPr>
      <w:r>
        <w:rPr/>
        <w:t>Мужчин и женщин, пристрастившихся к пиву, насчитывается в нашей стране уже миллионы, и мало кто из них способен навсегда расстаться с этим пойлом. Почему? Здесь уместно опять вспомнить о хмеле и сослаться на брошюру И. П. Клименко.</w:t>
      </w:r>
    </w:p>
    <w:p>
      <w:pPr>
        <w:pStyle w:val="Normal"/>
        <w:jc w:val="left"/>
        <w:rPr/>
      </w:pPr>
      <w:r>
        <w:rPr/>
      </w:r>
    </w:p>
    <w:p>
      <w:pPr>
        <w:pStyle w:val="Cite"/>
        <w:ind w:left="1134" w:right="600" w:firstLine="567"/>
        <w:rPr/>
      </w:pPr>
      <w:r>
        <w:rPr/>
        <w:t>«С точки зрения ботаники ближайшим родственником хмеля является конопля, их даже можно скрещивать и получать гибриды. Конопля является источником таких наркотиков, как марихуана и гашиш. И в хмеле эти наркотические вещества тоже содержатся, пусть и в более низкой концентрации. Помимо этого, хмель вырабатывает немного морфина – действующего начала опиума и героина. На самом деле содержащийся в пиве алкоголь тоже является наркотиком, к которому формируется болезненное пристрастие – таково мнение Всемирной организации здравоохранения, утвержденное еще в 1975 году.</w:t>
      </w:r>
    </w:p>
    <w:p>
      <w:pPr>
        <w:pStyle w:val="Cite"/>
        <w:ind w:left="1134" w:right="600" w:firstLine="567"/>
        <w:rPr/>
      </w:pPr>
      <w:r>
        <w:rPr/>
        <w:t>Но к пиву пристрастие формируется незаметнее и быстрее, чем к другим алкогольным изделиям, а лечится пивной алкоголизм с еще большим трудом, чем обычный. Таким образом, подразделяя наркотики на «стартовые» и «добивающие», отнесем табак и пиво к стартовым наркотикам. Пиво особенно опасно тем, что именно через него осуществляется очень раннее, зачастую до семи лет, приобщение детей к алкоголю. Это обстоятельство имеет крайне негативные последствия для дальнейшего умственного, физического и полового развития подростков».</w:t>
      </w:r>
    </w:p>
    <w:p>
      <w:pPr>
        <w:pStyle w:val="Normal"/>
        <w:jc w:val="left"/>
        <w:rPr/>
      </w:pPr>
      <w:r>
        <w:rPr/>
      </w:r>
    </w:p>
    <w:p>
      <w:pPr>
        <w:pStyle w:val="Normal"/>
        <w:rPr/>
      </w:pPr>
      <w:r>
        <w:rPr/>
        <w:t>Теперь о том, как делают традиционное пиво. Алкогольное брожение осуществляется на основе ячменного солода, сахар которого перерабатывается пивными дрожжами в этиловый спирт. Однако помимо этилового спирта дрожжи выделяют еще целый «букет» веществ: широкий набор спиртов (метиловый, пропиловый, изоамиловый и др.), сложные эфиры, альдегиды, кетоны – все то, что называют «сивушными маслами».</w:t>
      </w:r>
    </w:p>
    <w:p>
      <w:pPr>
        <w:pStyle w:val="Normal"/>
        <w:rPr/>
      </w:pPr>
      <w:r>
        <w:rPr/>
        <w:t>По мере накопления этих ядов и этилового спирта дрожжи погибают, потому что среда становится непригодной для их дальнейшей жизнедеятельности. Готовое пиво реализуют потребителям, иногда даже не отфильтровав останки этих микроорганизмов.</w:t>
      </w:r>
    </w:p>
    <w:p>
      <w:pPr>
        <w:pStyle w:val="Normal"/>
        <w:rPr/>
      </w:pPr>
      <w:r>
        <w:rPr/>
        <w:t>Почему</w:t>
        <w:noBreakHyphen/>
        <w:t>то такое нефильтрованное пиво с останками мертвых дрожжевых бактерий особенно ценят некоторые любители. В фильме «Осторожно: пиво», показанном в марте 2009 года по ТВЦ, говорилось о том, что в пиве происходят не только процессы брожения, но и процессы гниения, которые продолжаются и в человеческом организме. В результате человек начинает буквально гнить заживо.</w:t>
      </w:r>
    </w:p>
    <w:p>
      <w:pPr>
        <w:pStyle w:val="Normal"/>
        <w:rPr/>
      </w:pPr>
      <w:r>
        <w:rPr/>
        <w:t>Медики, участвующие в записи этого фильма, рассказывали, что при вскрытии пивоголика внутри обнаруживается вонючая помойка, в которой еще шевелятся червяки. Недаром в пиве присутствуют трупные яды.</w:t>
      </w:r>
    </w:p>
    <w:p>
      <w:pPr>
        <w:pStyle w:val="Normal"/>
        <w:rPr/>
      </w:pPr>
      <w:r>
        <w:rPr/>
        <w:t>В народе правильно говорят: «Пиво – не водка». Действительно, по своим токсикологическим характеристикам пиво, с учетом потребляемого количества, гораздо хуже водки, оно даже хуже самогона!</w:t>
      </w:r>
    </w:p>
    <w:p>
      <w:pPr>
        <w:pStyle w:val="Normal"/>
        <w:rPr/>
      </w:pPr>
      <w:r>
        <w:rPr/>
        <w:t>Ведь производители водки используют для ее приготовления спирт, прошедший специальную очистку. И хотя спирт – это яд, разрушающий в первую очередь мозг, но спиртовики гордятся тем, что очистили его от сивушных масел – еще более токсичных веществ. Даже самогонщики не разливают брагу просто так по банкам, а все</w:t>
        <w:noBreakHyphen/>
        <w:t>таки ее перегоняют, тем самым хоть частично очищая спирт от тяжелых компонентов сивухи.</w:t>
      </w:r>
    </w:p>
    <w:p>
      <w:pPr>
        <w:pStyle w:val="Normal"/>
        <w:rPr/>
      </w:pPr>
      <w:r>
        <w:rPr/>
        <w:t>Согласно ГОСТ Р 51355</w:t>
        <w:noBreakHyphen/>
        <w:t>99 на водку, содержание в ней сивушного масла не может превышать 3 мг/л, а в пиве содержание этих токсинов составляет 50</w:t>
        <w:noBreakHyphen/>
        <w:t>100 мг/л! Именно поэтому отравление пивом получается более тяжелым. Однако сивушный привкус в пиве плохо ощущается, потому что он перебит горечью хмеля, специально добавляемого туда.</w:t>
      </w:r>
    </w:p>
    <w:p>
      <w:pPr>
        <w:pStyle w:val="Normal"/>
        <w:rPr/>
      </w:pPr>
      <w:r>
        <w:rPr/>
        <w:t>На основе исследований, проведенных в 1985 году в Канаде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r>
    </w:p>
    <w:p>
      <w:pPr>
        <w:pStyle w:val="Normal"/>
        <w:rPr/>
      </w:pPr>
      <w:r>
        <w:rPr/>
        <w:t>Гибель клеток головного мозга,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 вот лишь некоторые симптомы и диагнозы, возникающие у любителей пива. Пиво вызывает также целый спектр глазных болезней. Риск развития катаракты и макулопатии (дистрофии желтого пятна, ведущей к слепоте) увеличивается в 1,5–3 раза, а одновременное курение еще больше усиливает негативный эффект.</w:t>
      </w:r>
    </w:p>
    <w:p>
      <w:pPr>
        <w:pStyle w:val="Normal"/>
        <w:jc w:val="left"/>
        <w:rPr/>
      </w:pPr>
      <w:r>
        <w:rPr/>
      </w:r>
    </w:p>
    <w:p>
      <w:pPr>
        <w:pStyle w:val="Heading6"/>
        <w:ind w:hanging="0"/>
        <w:rPr>
          <w:b w:val="false"/>
          <w:b w:val="false"/>
          <w:bCs w:val="false"/>
        </w:rPr>
      </w:pPr>
      <w:r>
        <w:rPr/>
        <w:t>Последствия пивомании</w:t>
      </w:r>
    </w:p>
    <w:p>
      <w:pPr>
        <w:pStyle w:val="Normal"/>
        <w:jc w:val="left"/>
        <w:rPr>
          <w:b/>
          <w:b/>
          <w:bCs/>
        </w:rPr>
      </w:pPr>
      <w:r>
        <w:rPr>
          <w:b/>
          <w:bCs/>
        </w:rPr>
      </w:r>
    </w:p>
    <w:p>
      <w:pPr>
        <w:pStyle w:val="Normal"/>
        <w:rPr/>
      </w:pPr>
      <w:r>
        <w:rPr/>
        <w:t>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w:t>
      </w:r>
    </w:p>
    <w:p>
      <w:pPr>
        <w:pStyle w:val="Normal"/>
        <w:rPr/>
      </w:pPr>
      <w:r>
        <w:rPr/>
        <w:t>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pStyle w:val="Normal"/>
        <w:jc w:val="left"/>
        <w:rPr/>
      </w:pPr>
      <w:r>
        <w:rPr/>
      </w:r>
    </w:p>
    <w:p>
      <w:pPr>
        <w:pStyle w:val="Cite"/>
        <w:ind w:left="1134" w:right="600" w:firstLine="567"/>
        <w:rPr/>
      </w:pPr>
      <w:r>
        <w:rPr/>
        <w:t>Ярким примером губительных для общества последствий пивопития молодежи являются майские события 2002 года на Манежной площади в Москве. Многие помнят, как возбужденные пивом футбольные фанаты из</w:t>
        <w:noBreakHyphen/>
        <w:t>за проигрыша нашей футбольной команд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случайно попавших под руку людей…</w:t>
      </w:r>
    </w:p>
    <w:p>
      <w:pPr>
        <w:pStyle w:val="Normal"/>
        <w:jc w:val="left"/>
        <w:rPr/>
      </w:pPr>
      <w:r>
        <w:rPr/>
      </w:r>
    </w:p>
    <w:p>
      <w:pPr>
        <w:pStyle w:val="Normal"/>
        <w:rPr/>
      </w:pPr>
      <w:r>
        <w:rPr/>
        <w:t>Россия в настоящее время вошла в число стран, население которых занимает «передовые» позиции по потреблению этого изделия, по</w:t>
        <w:noBreakHyphen/>
        <w:t>прежнему считающегося слабоалкогольным и даже «безалкогольным».</w:t>
      </w:r>
    </w:p>
    <w:p>
      <w:pPr>
        <w:pStyle w:val="Normal"/>
        <w:rPr/>
      </w:pPr>
      <w:r>
        <w:rPr/>
        <w:t>И это несмотря на то, что Главный санитарный врач России Г. Онищенко от лица всей медицины выступил 12 июня 2001 года в «Учительской газете» с весьма объемной статьей о вредных последствиях потребления пива. Как констатировал Онищенко, рост потребления пива в стране происходит «за счет подростков и женщин детородного возраста».</w:t>
      </w:r>
    </w:p>
    <w:p>
      <w:pPr>
        <w:pStyle w:val="Normal"/>
        <w:rPr/>
      </w:pPr>
      <w:r>
        <w:rPr/>
        <w:t>Многократный скачок в потреблении пива неудивителен, если учесть настойчиво навязываемую, разнообразную по способу преподнесения рекламу этого изделия доверчивым россиянам, не имевшим до этого опыта противостояния ей. 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реклама пива на телевидении.</w:t>
      </w:r>
    </w:p>
    <w:p>
      <w:pPr>
        <w:pStyle w:val="Normal"/>
        <w:jc w:val="left"/>
        <w:rPr/>
      </w:pPr>
      <w:r>
        <w:rPr/>
      </w:r>
    </w:p>
    <w:p>
      <w:pPr>
        <w:pStyle w:val="Heading6"/>
        <w:ind w:hanging="0"/>
        <w:rPr>
          <w:b w:val="false"/>
          <w:b w:val="false"/>
          <w:bCs w:val="false"/>
        </w:rPr>
      </w:pPr>
      <w:r>
        <w:rPr/>
        <w:t>Пиво – молодежный напиток?</w:t>
      </w:r>
    </w:p>
    <w:p>
      <w:pPr>
        <w:pStyle w:val="Normal"/>
        <w:jc w:val="left"/>
        <w:rPr>
          <w:b/>
          <w:b/>
          <w:bCs/>
        </w:rPr>
      </w:pPr>
      <w:r>
        <w:rPr>
          <w:b/>
          <w:bCs/>
        </w:rPr>
      </w:r>
    </w:p>
    <w:p>
      <w:pPr>
        <w:pStyle w:val="Normal"/>
        <w:rPr/>
      </w:pPr>
      <w:r>
        <w:rPr/>
        <w:t>Обычно сторонники пива перечисляют множество его «достоинств», которые делают пиво пригодным в качестве напитка для молодежи. Здесь и низкое содержание алкоголя, и якобы способность пива вызывать благожелательное отношение к окружающим, и возможность пить его «на ходу», без помпезного застолья, на которое у молодых часто не бывает денег.</w:t>
      </w:r>
    </w:p>
    <w:p>
      <w:pPr>
        <w:pStyle w:val="Normal"/>
        <w:rPr/>
      </w:pPr>
      <w:r>
        <w:rPr/>
        <w:t>Однако результаты исследований показывают, что подростковый возраст характеризуется особо интенсивным развитием головного мозга, чувствительным к воздействию внеш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памяти. Экспериментирующие с алкоголем подростки, в отличие от тех, кто алкоголь не употребляет, испытывают трудности при воспроизведении новой информации.</w:t>
      </w:r>
    </w:p>
    <w:p>
      <w:pPr>
        <w:pStyle w:val="Normal"/>
        <w:rPr/>
      </w:pPr>
      <w:r>
        <w:rPr/>
        <w:t>Любители этого «напитка» часто говорят, что им нравится вкус пива. Однако большинство людей припоминает, что сначала он им совсем не нравился, они скорее находили его противным, но постепенно привыкли. Это можно сравнить с первой затяжкой – сначала противно, но, пересиливая себя, люди сами формируют пристрастие к курению.</w:t>
      </w:r>
    </w:p>
    <w:p>
      <w:pPr>
        <w:pStyle w:val="Normal"/>
        <w:rPr/>
      </w:pPr>
      <w:r>
        <w:rPr/>
        <w:t>Многие любители отказываются употреблять безалкогольное пиво, ссылаясь на то, что у него хуже вкус, но статистические исследования показали: в тестах с закрытыми этикетками они не отличают безалкогольное пиво от обычного.</w:t>
      </w:r>
    </w:p>
    <w:p>
      <w:pPr>
        <w:pStyle w:val="Normal"/>
        <w:rPr/>
      </w:pPr>
      <w:r>
        <w:rPr/>
        <w:t>Так почему же подростки пьют пиво? На первом этапе его пьют, чтобы выглядеть «взрослым», а потом – только потому, что в нем есть алкоголь.</w:t>
      </w:r>
    </w:p>
    <w:p>
      <w:pPr>
        <w:pStyle w:val="Normal"/>
        <w:rPr/>
      </w:pPr>
      <w:r>
        <w:rPr/>
        <w:t>Реклама же пива в качестве молодежного напитка в конечном счете оказывается выгодной производителям не только пива, но и более крепких алкогольных изделий. Дело в том, что пиво создает облегченный способ входа в алкоголепотребление.</w:t>
      </w:r>
    </w:p>
    <w:p>
      <w:pPr>
        <w:pStyle w:val="Normal"/>
        <w:rPr/>
      </w:pPr>
      <w:r>
        <w:rPr/>
        <w:t>Молодые люди, закупающие на свои вечеринки пиво, считают его чем</w:t>
        <w:noBreakHyphen/>
        <w:t>то вроде лимонада. Однако содержащийся в пиве спирт при частом его употреблении способствует формированию алкогольной зависимости, которая на некотором этапе проявляется ростом толерантности, то есть необходимостью употребить большие дозы алкоголя для достижения той же степени опьянения.</w:t>
      </w:r>
    </w:p>
    <w:p>
      <w:pPr>
        <w:pStyle w:val="Normal"/>
        <w:rPr/>
      </w:pPr>
      <w:r>
        <w:rPr/>
        <w:t>Именно тогда звучат выражения типа: «Пиво без водки – деньги на ветер!» В ход начинают идти коктейли, потом пиво может стать либо началом выпивки, либо «похмельным» средством. Стало быть, алкоголизм уже налицо. И тогда основным напитком становится уже что</w:t>
        <w:noBreakHyphen/>
        <w:t>то более крепкое, на территории СНГ это обычно водка. И прежний юный зритель пивной рекламы становится надежным потребителем изделий всей алкогольной промышленности.</w:t>
      </w:r>
    </w:p>
    <w:p>
      <w:pPr>
        <w:pStyle w:val="Normal"/>
        <w:rPr/>
      </w:pPr>
      <w:r>
        <w:rPr/>
        <w:t>В результате на глазах родителей трезвые дети превращаются в пьющую молодежь, а пьющая молодежь – в родителей</w:t>
        <w:noBreakHyphen/>
        <w:t>пьяниц. Пивная субкультура – это начало наркотизма, ведущего к деградации поколений и, в конце концов, к гибели всего народа.</w:t>
      </w:r>
    </w:p>
    <w:p>
      <w:pPr>
        <w:pStyle w:val="Normal"/>
        <w:jc w:val="left"/>
        <w:rPr/>
      </w:pPr>
      <w:r>
        <w:rPr/>
      </w:r>
    </w:p>
    <w:p>
      <w:pPr>
        <w:pStyle w:val="Heading6"/>
        <w:ind w:hanging="0"/>
        <w:rPr>
          <w:b w:val="false"/>
          <w:b w:val="false"/>
          <w:bCs w:val="false"/>
        </w:rPr>
      </w:pPr>
      <w:r>
        <w:rPr/>
        <w:t>Как спортсмены относятся к пиву</w:t>
      </w:r>
    </w:p>
    <w:p>
      <w:pPr>
        <w:pStyle w:val="Normal"/>
        <w:jc w:val="left"/>
        <w:rPr>
          <w:b/>
          <w:b/>
          <w:bCs/>
        </w:rPr>
      </w:pPr>
      <w:r>
        <w:rPr>
          <w:b/>
          <w:bCs/>
        </w:rPr>
      </w:r>
    </w:p>
    <w:p>
      <w:pPr>
        <w:pStyle w:val="Normal"/>
        <w:rPr/>
      </w:pPr>
      <w:r>
        <w:rPr/>
        <w:t>Сторонники пива сообщают, что спортсменам разных категорий давали в течение месяца пиво в качестве единственного «напитка» (кроме воды). И было установлено, что употребление литра пива в день, якобы, не влияет на вес тела, частоту пульса, давление и работоспособность мышц.</w:t>
      </w:r>
    </w:p>
    <w:p>
      <w:pPr>
        <w:pStyle w:val="Normal"/>
        <w:rPr/>
      </w:pPr>
      <w:r>
        <w:rPr/>
        <w:t>Однако было проведено немало экспериментов, показавших, что даже малые дозы пива снижают спортивные показатели. Например, конькобежцы и пловцы, выпившие по литру пива, понизили скорость плавания и бега на коньках примерно на 20 %. Поэтому все спортсмены, чьи результаты измеряются объективно, выходят на старт абсолютно трезвыми.</w:t>
      </w:r>
    </w:p>
    <w:p>
      <w:pPr>
        <w:pStyle w:val="Normal"/>
        <w:rPr/>
      </w:pPr>
      <w:r>
        <w:rPr/>
        <w:t>Для мозга шахматистов алкоголь может иметь катастрофические последствия, не случайно Гарри Каспаров полностью отказался от употребления алкоголя.</w:t>
      </w:r>
    </w:p>
    <w:p>
      <w:pPr>
        <w:pStyle w:val="Normal"/>
        <w:rPr/>
      </w:pPr>
      <w:r>
        <w:rPr/>
        <w:t>Выдающиеся тренеры прошлого, к примеру. Анатолий Тарасов, очень жестко боролись с потреблением пива, так как знали немало примеров того, как пиво губит спортивную карьеру. Из свежих примеров можно назвать двух футболистов киевского «Динамо»: Виктора Леоненко и Сергея Реброва.</w:t>
      </w:r>
    </w:p>
    <w:p>
      <w:pPr>
        <w:pStyle w:val="Normal"/>
        <w:rPr/>
      </w:pPr>
      <w:r>
        <w:rPr/>
        <w:t>Леоненко был ведущим форвардом команды, но считал, что ему после матчей обязательно надо выпить пива. В результате «Динамо» вскоре отказалось от его услуг, и он затерялся в третьеразрядных командах. Ребров после неприятного эксперимента в детстве принципиально не пьет пиво. В результате «Динамо» получило за этого форварда от английского клуба «Тоттенхем» несколько миллионов долларов.</w:t>
      </w:r>
    </w:p>
    <w:p>
      <w:pPr>
        <w:pStyle w:val="Normal"/>
        <w:rPr/>
      </w:pPr>
      <w:r>
        <w:rPr/>
        <w:t>За рубежом есть еще более показательные примеры негативного отношения футболистов к пиву. В 1994 году компания «Рингнесс» получила от норвежской футбольной ассоциации право выпустить плакат, рекламирующий пиво, с изображением сборной команды Норвегии. Капитан команды Рюне Брассет немедленно выступил с заявлением: «Если «Рингнесс» не уберет эти плакаты, я не буду играть на чемпионате мира в США».</w:t>
      </w:r>
    </w:p>
    <w:p>
      <w:pPr>
        <w:pStyle w:val="Normal"/>
        <w:rPr/>
      </w:pPr>
      <w:r>
        <w:rPr/>
        <w:t>Такая ситуация была не нова для трезвенника Брассета. Когда он стал капитаном немецкой команды «Вердер», то настоял на снятии эмблемы пивной компании «Бек» с футболок команды. Когда у него спросили, почему он так принципиален, он ответил: «Мы являемся примером для детей и молодежи. Поэтому связывать себя с «Рингнесс» – это катастрофа». Сразу после этого заявления решено было остановить рекламную кампанию пива.</w:t>
      </w:r>
    </w:p>
    <w:p>
      <w:pPr>
        <w:pStyle w:val="Normal"/>
        <w:rPr/>
      </w:pPr>
      <w:r>
        <w:rPr/>
        <w:t>На следующем чемпионате мира по футболу 1998 года во Франции скандал с пивной рекламой вспыхнул на более высоком уровне. Во Франции с 1991 года строго запрещена реклама алкоголя на телевидении, в молодежных журналах и в спортивных сооружениях. Американская пивная компания «Анхаузер</w:t>
        <w:noBreakHyphen/>
        <w:t>Буш» знала об этом, когда решила стать одним из 12 главных спонсоров чемпионата мира. Однако потребовала у Европейской комиссии, чтобы та объявила запрет рекламы пива во время чемпионата незаконным. И получила твердое «нет» французского правительства!</w:t>
      </w:r>
    </w:p>
    <w:p>
      <w:pPr>
        <w:pStyle w:val="Normal"/>
        <w:rPr/>
      </w:pPr>
      <w:r>
        <w:rPr/>
        <w:t xml:space="preserve">Министр здравоохранения Бернар Кучнер сказал: </w:t>
      </w:r>
      <w:r>
        <w:rPr>
          <w:i/>
          <w:iCs/>
        </w:rPr>
        <w:t xml:space="preserve">«Молодые люди, которых много среди футбольных болельщиков, особенно подвержены связанной со спортом рекламе. Совершенно недопустимо, чтобы стадион или телевидение служили рекламе алкоголя». </w:t>
      </w:r>
      <w:r>
        <w:rPr/>
        <w:t>Представители компании заявили, что они заплатили ФИФА 20 миллионов долларов за спонсорство, но министр спорта Мари Буффе ответила жестко: «Французское правительство не несет никакой ответственности за контракт между ФИФА и пивной компанией». В результате «Анхаузер</w:t>
        <w:noBreakHyphen/>
        <w:t>Буш» вынуждена была продать свои права спонсорства.</w:t>
      </w:r>
    </w:p>
    <w:p>
      <w:pPr>
        <w:pStyle w:val="Normal"/>
        <w:rPr/>
      </w:pPr>
      <w:r>
        <w:rPr/>
        <w:t>Столь строго к рекламе пива относятся не только в футболе. Совсем недавно известный норвежский горнолыжник Лассе Кьюс был оштрафован на тысячу долларов Лыжным союзом Норвегии за участие в рекламном ролике пива. Руководству Лыжного союза участие спортсмена в рекламной деятельности не понравилось, и показ рекламного ролика был прекращен. Помимо штрафа Лыжный союз Норвегии получит все деньги, которые Кьюс заработал участием в этой рекламе.</w:t>
      </w:r>
    </w:p>
    <w:p>
      <w:pPr>
        <w:pStyle w:val="Normal"/>
        <w:rPr/>
      </w:pPr>
      <w:r>
        <w:rPr/>
        <w:t>Конечно, есть спортсмены, которые с радостью берут деньги за рекламу пива. И пивные компании с лихвой возвращают эти деньги за счет молодых любителей спорта, которые сами не замечают, как пиво намертво входит в их жизнь.</w:t>
      </w:r>
    </w:p>
    <w:p>
      <w:pPr>
        <w:pStyle w:val="Normal"/>
        <w:rPr/>
      </w:pPr>
      <w:r>
        <w:rPr/>
        <w:t>Увы, в нашей стране массовый просмотр футбольных и других матчей в пивных барах и ресторанах, где пиво льется рекой, стал чуть ли не престижным занятием для огромного числа российских болельщиков. И те погромы, которые учиняют эти пивоболельщики после проигрыша (а иногда и выигрыша) любимой команды, не пытается останавливать даже милиция. Похоже, это становится у нас очередной «национальной традицией»…</w:t>
      </w:r>
    </w:p>
    <w:p>
      <w:pPr>
        <w:pStyle w:val="Normal"/>
        <w:jc w:val="left"/>
        <w:rPr/>
      </w:pPr>
      <w:r>
        <w:rPr/>
      </w:r>
    </w:p>
    <w:p>
      <w:pPr>
        <w:pStyle w:val="Heading6"/>
        <w:ind w:hanging="0"/>
        <w:rPr>
          <w:b w:val="false"/>
          <w:b w:val="false"/>
          <w:bCs w:val="false"/>
        </w:rPr>
      </w:pPr>
      <w:r>
        <w:rPr/>
        <w:t>Зачем нужна реклама пива</w:t>
      </w:r>
    </w:p>
    <w:p>
      <w:pPr>
        <w:pStyle w:val="Normal"/>
        <w:jc w:val="left"/>
        <w:rPr>
          <w:b/>
          <w:b/>
          <w:bCs/>
        </w:rPr>
      </w:pPr>
      <w:r>
        <w:rPr>
          <w:b/>
          <w:bCs/>
        </w:rPr>
      </w:r>
    </w:p>
    <w:p>
      <w:pPr>
        <w:pStyle w:val="Normal"/>
        <w:rPr/>
      </w:pPr>
      <w:r>
        <w:rPr/>
        <w:t>Как известно, реклама – двигатель торговли. Специалисты в области рекламы утверждают, что реклама позволяет потребителю выбрать из множества равных тот товар, который в наибольшей степени удовлетворит его потребительские запросы. И это справедливо в отношении некоторых товаров. Например, в рекламе стиральных порошков нам рассказывают, при какой температуре или для каких типов тканей их можно использовать, в рекламе о моющих средствах полезно бывает узнать об их способности отмывать жир…</w:t>
      </w:r>
    </w:p>
    <w:p>
      <w:pPr>
        <w:pStyle w:val="Normal"/>
        <w:rPr/>
      </w:pPr>
      <w:r>
        <w:rPr/>
        <w:t>Но когда речь заходит об алкоголе или табаке, ничего подобного не происходит. В отличие от молока, реклама пива не рассказывает нам о том, сколько и каких витаминов мы потребим с литром данного напитка.</w:t>
      </w:r>
    </w:p>
    <w:p>
      <w:pPr>
        <w:pStyle w:val="Normal"/>
        <w:rPr/>
      </w:pPr>
      <w:r>
        <w:rPr/>
        <w:t>Объяснение очень простое: ни алкоголь, ни табак не в состоянии удовлетворить реальные потребности покупателей. Поэтому любая реклама пива и табака носит имиджевый характер. То есть нам внушают, какими крутыми мы сможем стать, если приобретем предлагаемый товар. И это действительно эффективно воздействует на потенциального потребителя, особенного молодого!</w:t>
      </w:r>
    </w:p>
    <w:p>
      <w:pPr>
        <w:pStyle w:val="Normal"/>
        <w:rPr/>
      </w:pPr>
      <w:r>
        <w:rPr/>
        <w:t>Были проведены исследования среди подростков и молодых людей, обнаружившие небольшую, но значимую взаимосвязь между просмотром рекламы алкоголя и более высоким уровнем потребления, о котором сообщают участники. Было обнаружено, что реклама пива заметно повышает его потребление среди молодежи.</w:t>
      </w:r>
    </w:p>
    <w:p>
      <w:pPr>
        <w:pStyle w:val="Normal"/>
        <w:rPr/>
      </w:pPr>
      <w:r>
        <w:rPr/>
        <w:t>Согласно одному исследованию, пятиминутное увеличение просмотра рекламы алкоголя повышает его потребление на 5 граммов в день. Молодые люди, которые часто смотрели рекламу пива, выпивали в среднем шесть литров пива за месяц. Те, кто не смотрит рекламу, потребляли в среднем три литра пива в месяц.</w:t>
      </w:r>
    </w:p>
    <w:p>
      <w:pPr>
        <w:pStyle w:val="Normal"/>
        <w:rPr/>
      </w:pPr>
      <w:r>
        <w:rPr/>
        <w:t>Данные опросов использовались также для изучения влияния рекламы алкоголя на тех, кто еще не пьет. Например, опрашивали американских детей 10–14 лет. Дети, которые правильно могли понять большинство рекламных материалов о пиве, обладали более позитивными убеждениями о потреблении алкоголя и говорили, что они собираются пить чаще, когда станут взрослыми.</w:t>
      </w:r>
    </w:p>
    <w:p>
      <w:pPr>
        <w:pStyle w:val="Normal"/>
        <w:rPr/>
      </w:pPr>
      <w:r>
        <w:rPr/>
        <w:t>В одном недавнем длительном исследовании изучалась взаимосвязь между количеством оставшейся в памяти рекламы алкоголя и потреблением алкоголя в более позднем возрасте. Здесь была обнаружена взаимосвязь между количеством рекламы алкоголя, которую вспомнили тринадцатилетние мальчики, и их потреблением пива, о котором они сообщили в восемнадцать лет. Те, кто вспомнил больше рекламы (обычно телевизионных роликов о пиве), сообщили о потреблении большего количества пива.</w:t>
      </w:r>
    </w:p>
    <w:p>
      <w:pPr>
        <w:pStyle w:val="Normal"/>
        <w:rPr/>
      </w:pPr>
      <w:r>
        <w:rPr/>
        <w:t>Таким образом, становится понятным, из</w:t>
        <w:noBreakHyphen/>
        <w:t>за чего разгорелся сыр</w:t>
        <w:noBreakHyphen/>
        <w:t>бор вокруг российского пива. Понятно, что камень преткновения – это рекламные бюджеты. Сейчас пиво, несмотря на содержание алкоголя, рекламируется по телевидению наравне с безалкогольными напитками. Если главврач Онищенко одержит победу, пивовары так же, как производители водки лишатся телерекламы, резко повышающей объем продаж.</w:t>
      </w:r>
    </w:p>
    <w:p>
      <w:pPr>
        <w:pStyle w:val="Normal"/>
        <w:rPr/>
      </w:pPr>
      <w:r>
        <w:rPr/>
        <w:t>Бизнесмены пивного рынка нашли поддержку и у телевизионщиков, в рекламных поступлениях которых «пивные» деньги составляют около 15 %. Но, в конечном счете, платит за рекламу и пивоварам, и продавцам пива, и телевизионщикам обманутый ими потребитель.</w:t>
      </w:r>
    </w:p>
    <w:p>
      <w:pPr>
        <w:pStyle w:val="Normal"/>
        <w:jc w:val="left"/>
        <w:rPr/>
      </w:pPr>
      <w:r>
        <w:rPr/>
      </w:r>
    </w:p>
    <w:p>
      <w:pPr>
        <w:pStyle w:val="Heading6"/>
        <w:ind w:hanging="0"/>
        <w:rPr>
          <w:b w:val="false"/>
          <w:b w:val="false"/>
          <w:bCs w:val="false"/>
        </w:rPr>
      </w:pPr>
      <w:r>
        <w:rPr/>
        <w:t>«Лучше пиво в руке?..»</w:t>
      </w:r>
    </w:p>
    <w:p>
      <w:pPr>
        <w:pStyle w:val="Normal"/>
        <w:jc w:val="left"/>
        <w:rPr>
          <w:b/>
          <w:b/>
          <w:bCs/>
        </w:rPr>
      </w:pPr>
      <w:r>
        <w:rPr>
          <w:b/>
          <w:bCs/>
        </w:rPr>
      </w:r>
    </w:p>
    <w:p>
      <w:pPr>
        <w:pStyle w:val="Normal"/>
        <w:rPr/>
      </w:pPr>
      <w:r>
        <w:rPr/>
        <w:t>Давайте вспомним некоторые сюжеты рекламы пива.</w:t>
      </w:r>
    </w:p>
    <w:p>
      <w:pPr>
        <w:pStyle w:val="Normal"/>
        <w:jc w:val="left"/>
        <w:rPr/>
      </w:pPr>
      <w:r>
        <w:rPr/>
      </w:r>
    </w:p>
    <w:p>
      <w:pPr>
        <w:pStyle w:val="Cite"/>
        <w:ind w:left="1134" w:right="600" w:firstLine="567"/>
        <w:rPr/>
      </w:pPr>
      <w:r>
        <w:rPr/>
        <w:t>…</w:t>
      </w:r>
      <w:r>
        <w:rPr/>
        <w:t>Лежит человек на пляже, видит уходящую вдаль красотку и приходит к выводу: «Лучше пиво в руке, чем девица вдалеке!» Утешительный вывод для импотента, не правда ли?</w:t>
      </w:r>
    </w:p>
    <w:p>
      <w:pPr>
        <w:pStyle w:val="Cite"/>
        <w:ind w:left="1134" w:right="600" w:firstLine="567"/>
        <w:rPr/>
      </w:pPr>
      <w:r>
        <w:rPr/>
        <w:t>…</w:t>
      </w:r>
      <w:r>
        <w:rPr/>
        <w:t>Трем молодым людям нужно встречаться настолько часто, что уже не остается времени на работу. Блестящее начало карьеры с перспективой быть уволенным с работы из</w:t>
        <w:noBreakHyphen/>
        <w:t>за алкоголизма!</w:t>
      </w:r>
    </w:p>
    <w:p>
      <w:pPr>
        <w:pStyle w:val="Cite"/>
        <w:ind w:left="1134" w:right="600" w:firstLine="567"/>
        <w:rPr/>
      </w:pPr>
      <w:r>
        <w:rPr/>
        <w:t>…</w:t>
      </w:r>
      <w:r>
        <w:rPr/>
        <w:t>Дед Мороз прибывает на празднование 8 Марта вместо Нового года. На вопрос, где был, отвечает: «Пиво пил!»</w:t>
      </w:r>
    </w:p>
    <w:p>
      <w:pPr>
        <w:pStyle w:val="Cite"/>
        <w:ind w:left="1134" w:right="600" w:firstLine="567"/>
        <w:rPr/>
      </w:pPr>
      <w:r>
        <w:rPr/>
        <w:t>В другой раз этот же толстяк настолько забывает о ходе времени, что его машина врастает в асфальт и покрывается цветником. Проблемы с мозговыми функциями налицо!</w:t>
      </w:r>
    </w:p>
    <w:p>
      <w:pPr>
        <w:pStyle w:val="Normal"/>
        <w:jc w:val="left"/>
        <w:rPr/>
      </w:pPr>
      <w:r>
        <w:rPr/>
      </w:r>
    </w:p>
    <w:p>
      <w:pPr>
        <w:pStyle w:val="Normal"/>
        <w:rPr/>
      </w:pPr>
      <w:r>
        <w:rPr/>
        <w:t>Вопрос в том, чего добиваются рекламодатели, демонстрирующие столь нелепую, с точки зрения нормального человека, рекламу. На этот счет может быть несколько версий.</w:t>
      </w:r>
    </w:p>
    <w:p>
      <w:pPr>
        <w:pStyle w:val="Normal"/>
        <w:rPr/>
      </w:pPr>
      <w:r>
        <w:rPr/>
        <w:t>Во</w:t>
        <w:noBreakHyphen/>
        <w:t>первых, такая реклама вряд ли может быть направлена на взрослых здравомыслящих людей. Если она нацелена на взрослого зрителя, то, скорее всего, на того, кто в медицинском плане является алкоголиком, но таковым себя, разумеется, не считает. Вспомните слова московского мэра Юрия Лужкова: «Пиво – лучшее лекарство для алкоголиков!» При этом стоит помнить, что сам Лужков – трезвенник со стажем.</w:t>
      </w:r>
    </w:p>
    <w:p>
      <w:pPr>
        <w:pStyle w:val="Normal"/>
        <w:rPr/>
      </w:pPr>
      <w:r>
        <w:rPr/>
        <w:t>Во</w:t>
        <w:noBreakHyphen/>
        <w:t>вторых, реклама поведения алкоголиков может быть направлена на юных зрителей, которые пока не знают, как правильно признаваться девушкам в любви, как вести себя на пляже, как смотреть футбольные матчи – с пивом или без него?</w:t>
      </w:r>
    </w:p>
    <w:p>
      <w:pPr>
        <w:pStyle w:val="Normal"/>
        <w:rPr/>
      </w:pPr>
      <w:r>
        <w:rPr/>
        <w:t>Такая реклама действительно опасна для будущего общества, которое смотрит телепрограммы, рекламирующие «Толстяка», «Правильное пиво», «Красный Восток» и пр. Если примеры поведения, которое многими воспринимается как маргинальное и асоциальное, каждый день показывать по телевидению, люди перестанут замечать его ненормальность. В результате оно может оказаться социально приемлемым и даже желательным!</w:t>
      </w:r>
    </w:p>
    <w:p>
      <w:pPr>
        <w:pStyle w:val="Normal"/>
        <w:rPr/>
      </w:pPr>
      <w:r>
        <w:rPr/>
        <w:t>Любая реклама должна окупаться за счет нынешних и будущих потребителей. В случае с пивом основная масса нынешних потребителей – это люди с признаками алкогольной зависимости, а будущие потребители – подростки.</w:t>
      </w:r>
    </w:p>
    <w:p>
      <w:pPr>
        <w:pStyle w:val="Normal"/>
        <w:jc w:val="left"/>
        <w:rPr/>
      </w:pPr>
      <w:r>
        <w:rPr/>
      </w:r>
    </w:p>
    <w:p>
      <w:pPr>
        <w:pStyle w:val="Heading6"/>
        <w:ind w:hanging="0"/>
        <w:rPr>
          <w:b w:val="false"/>
          <w:b w:val="false"/>
          <w:bCs w:val="false"/>
        </w:rPr>
      </w:pPr>
      <w:r>
        <w:rPr/>
        <w:t>Развитые страны: как избавиться от лишнего пива?</w:t>
      </w:r>
    </w:p>
    <w:p>
      <w:pPr>
        <w:pStyle w:val="Normal"/>
        <w:jc w:val="left"/>
        <w:rPr>
          <w:b/>
          <w:b/>
          <w:bCs/>
        </w:rPr>
      </w:pPr>
      <w:r>
        <w:rPr>
          <w:b/>
          <w:bCs/>
        </w:rPr>
      </w:r>
    </w:p>
    <w:p>
      <w:pPr>
        <w:pStyle w:val="Normal"/>
        <w:rPr/>
      </w:pPr>
      <w:r>
        <w:rPr/>
        <w:t>Исполнительный директор пивоваренного АО «Вена» Сергей Худолеев заявил, что европейские страны увеличивают производство пива для того, чтобы снизить потребление крепких напитков</w:t>
      </w:r>
      <w:r>
        <w:rPr>
          <w:rStyle w:val="FootnoteAnchor"/>
          <w:position w:val="6"/>
        </w:rPr>
        <w:footnoteReference w:id="13"/>
      </w:r>
      <w:r>
        <w:rPr/>
        <w:t>.</w:t>
      </w:r>
    </w:p>
    <w:p>
      <w:pPr>
        <w:pStyle w:val="Normal"/>
        <w:rPr/>
      </w:pPr>
      <w:r>
        <w:rPr/>
        <w:t>Сторонники пива постоянно подчеркивают, что мы, мол, еще мало пьем «жуткий (простите, жидкий) хлеб», вот в развитых странах – там пива хоть отбавляй. И оказывается, что они правы: там действительно отбавляют пиво.</w:t>
      </w:r>
    </w:p>
    <w:p>
      <w:pPr>
        <w:pStyle w:val="Normal"/>
        <w:rPr/>
      </w:pPr>
      <w:r>
        <w:rPr/>
        <w:t>В последнем издании публикуемого алкогольной индустрией справочника World Drinking Trends (Тенденции потребления напитков в мире) среди прочего приведены данные о потреблении пива во многих странах и проведено их ранжирование по этому показателю. Обнаруживается, что в тех странах, где пили больше всего пива, его потребление неуклонно снижается. Например, в период с 1980 по 1998 год на 30 % меньше пива стали пить в Новой Зеландии, в Бельгии – на 25 %, в Канаде – на 20 %. Даже в Германии потребление пива упало на 13 %.</w:t>
      </w:r>
    </w:p>
    <w:p>
      <w:pPr>
        <w:pStyle w:val="Normal"/>
        <w:rPr/>
      </w:pPr>
      <w:r>
        <w:rPr/>
        <w:t>По логике тех, кто считает, что чем меньше люди пьют пива, тем больше они пьют водки, эти страны должны были утонуть в крепких алкогольных «напитках». Однако во всех этих странах потребление любых алкогольных изделий за этот же период упало: от 24 % в Дании до 52 % в Бельгии.</w:t>
      </w:r>
    </w:p>
    <w:p>
      <w:pPr>
        <w:pStyle w:val="Normal"/>
        <w:rPr/>
      </w:pPr>
      <w:r>
        <w:rPr/>
        <w:t>Чем же замещали жители этих стран пиво и водку? Справочник дает ясный ответ и на этот вопрос. Во всех этих странах резко выросло потребление соков, минеральной воды и других безалкогольных напитков. Например, в Германии соков за этот же период стали пить втрое больше. В Бельгии сейчас минеральной воды пьют больше, чем пива. В США потребление безалкогольных напитков в 1980 году лишь на 40 % превышало потребление пива, а сейчас оно больше в 2,5 раза.</w:t>
      </w:r>
    </w:p>
    <w:p>
      <w:pPr>
        <w:pStyle w:val="Normal"/>
        <w:rPr/>
      </w:pPr>
      <w:r>
        <w:rPr/>
        <w:t>В целом же в период с 1990 по 1998 год общее потребление алкоголя в 15 странах Европейского Союза в среднем снизилось на 7 %.</w:t>
      </w:r>
    </w:p>
    <w:p>
      <w:pPr>
        <w:pStyle w:val="Normal"/>
        <w:rPr/>
      </w:pPr>
      <w:r>
        <w:rPr/>
        <w:t>Да, некоторые европейские страны увеличивают производство пива, но с этим процессом связаны интересные противоречия. В Нидерландах потребление пива снизилось на 10 %, а производство в этот же период выросло на 56 %. В Дании, соответственно, пьют меньше на 7 %, а производят больше на 12 %. Даже в Германии потребление падает на 10 %, а производство – всего на 1 %. Куда же девается лишнее пиво?</w:t>
      </w:r>
    </w:p>
    <w:p>
      <w:pPr>
        <w:pStyle w:val="Normal"/>
        <w:rPr/>
      </w:pPr>
      <w:r>
        <w:rPr/>
        <w:t>Правильно, лишнее пиво «сливают» в слаборазвитые страны типа России. Достаточно вспомнить навязчивую рекламу всяких «хейнекенов» и «туборгов». В настоящее время в развитых странах становится немодным пить пиво. Ведь в мире современных технологий даже небольшие количества алкоголя могут привести к компьютерной ошибке, которая обойдется в тысячи долларов. И пивные компании Запада вынуждены искать новые рынки сбыта продукции.</w:t>
      </w:r>
    </w:p>
    <w:p>
      <w:pPr>
        <w:pStyle w:val="Normal"/>
        <w:rPr/>
      </w:pPr>
      <w:r>
        <w:rPr/>
        <w:t>А в России как раз сложилась наиблагоприятнейшая ситуация для пропаганды любого доходного бизнеса, эксплуатирующего пороки людей. При возникшем в начале 90</w:t>
        <w:noBreakHyphen/>
        <w:t>х годов постсоветском идеологическом вакууме, на фоне экономической либерализации и отсутствия государственного и общественного сдерживания в стране произошло и происходит бурное и неконтролируемое развитие алкогольного, наркотического, табачного, игорного, порнографического легального и нелегального бизнесов.</w:t>
      </w:r>
    </w:p>
    <w:p>
      <w:pPr>
        <w:pStyle w:val="Normal"/>
        <w:rPr/>
      </w:pPr>
      <w:r>
        <w:rPr/>
        <w:t>Не имея нравственного иммунитета, народ оказался беззащитным перед этим обвальным натиском изощренной пропаганды. Не только взрослым, но и детям оказалось все доступно: алкоголь, наркотики, порно, пиво.</w:t>
      </w:r>
    </w:p>
    <w:p>
      <w:pPr>
        <w:pStyle w:val="Normal"/>
        <w:jc w:val="left"/>
        <w:rPr/>
      </w:pPr>
      <w:r>
        <w:rPr/>
      </w:r>
    </w:p>
    <w:p>
      <w:pPr>
        <w:pStyle w:val="Cite"/>
        <w:ind w:left="1134" w:right="600" w:firstLine="567"/>
        <w:rPr/>
      </w:pPr>
      <w:r>
        <w:rPr/>
        <w:t>– </w:t>
      </w:r>
      <w:r>
        <w:rPr/>
        <w:t>Так что же делать, Владимир Георгиевич, чтобы преодолеть проблему алкоголизации и прекратить рекламу пива на телевидении?</w:t>
      </w:r>
    </w:p>
    <w:p>
      <w:pPr>
        <w:pStyle w:val="Cite"/>
        <w:ind w:left="1134" w:right="600" w:firstLine="567"/>
        <w:rPr/>
      </w:pPr>
      <w:r>
        <w:rPr/>
        <w:t>– </w:t>
      </w:r>
      <w:r>
        <w:rPr/>
        <w:t>К этой теме должны обратиться органы власти на всех уровнях. Бытует мнение, что разбираться с этим вопросом власти невыгодно, потому что это может быть связано с падением ее популярности. Это миф. Есть даже социологические исследования, подтверждающие, что в народе будет суперпопулярным введение ограничений для алкогольного бизнеса.</w:t>
      </w:r>
    </w:p>
    <w:p>
      <w:pPr>
        <w:pStyle w:val="Normal"/>
        <w:jc w:val="left"/>
        <w:rPr/>
      </w:pPr>
      <w:r>
        <w:rPr/>
      </w:r>
    </w:p>
    <w:p>
      <w:pPr>
        <w:pStyle w:val="Normal"/>
        <w:rPr/>
      </w:pPr>
      <w:r>
        <w:rPr/>
        <w:t>Во всем мире существует немало технологий, способствующих ограничению употребления спиртного. Однако ни в одной стране мира разумные попытки перевода населения с крепкого алкоголя на пиво не сопровождались такой вакханалией в рекламе, как в России. В итоге у нас сложилась парадоксальная ситуация – вместо замещения водки пивом росло потребление и пива, и водки. Причем «пивная» реклама сейчас напрямую ориентирована на молодежь!</w:t>
      </w:r>
    </w:p>
    <w:p>
      <w:pPr>
        <w:pStyle w:val="Normal"/>
        <w:rPr/>
      </w:pPr>
      <w:r>
        <w:rPr/>
        <w:t>В Германии, Португалии, Великобритании, Австралии, США, Польше, на Украине существуют законы, оберегающие нравственное состояние детей и молодежи. Есть специальные законы, защищающие подрастающее поколение от влияния алкогольного и табачного бизнеса, от неблагоприятного воздействия информационной среды и т. п.</w:t>
      </w:r>
    </w:p>
    <w:p>
      <w:pPr>
        <w:pStyle w:val="Normal"/>
        <w:rPr/>
      </w:pPr>
      <w:r>
        <w:rPr/>
        <w:t>В России комплексных мер просто нет. Действующее законодательство в области защиты детей носит фрагментарный характер, правовые нормы зачастую декларативны и не обеспечены гарантиями и механизмами реализации.</w:t>
      </w:r>
    </w:p>
    <w:p>
      <w:pPr>
        <w:pStyle w:val="Normal"/>
        <w:rPr/>
      </w:pPr>
      <w:r>
        <w:rPr/>
        <w:t>К чему приводит такая правовая «беспечность»? Посмотрим статистику: наркотики дети пробуют в 14 лет. Россия находится среди лидеров не только по уровню потребления детьми наркотиков, алкоголя и табака, но также и по уровню самоубийств среди подростков, по числу абортов среди девушек до 19 лет! Как подсчитали социологи, сегодня 55 % молодежи готовы преступить через моральные нормы ради достижения личного успеха.</w:t>
      </w:r>
    </w:p>
    <w:p>
      <w:pPr>
        <w:pStyle w:val="Normal"/>
        <w:jc w:val="left"/>
        <w:rPr/>
      </w:pPr>
      <w:r>
        <w:rPr/>
      </w:r>
    </w:p>
    <w:p>
      <w:pPr>
        <w:pStyle w:val="Cite"/>
        <w:ind w:left="1134" w:right="600" w:firstLine="567"/>
        <w:rPr/>
      </w:pPr>
      <w:r>
        <w:rPr/>
        <w:t>– </w:t>
      </w:r>
      <w:r>
        <w:rPr/>
        <w:t>Считаете ли вы целесообразным введение ограничений на торговлю пивом?</w:t>
      </w:r>
    </w:p>
    <w:p>
      <w:pPr>
        <w:pStyle w:val="Cite"/>
        <w:ind w:left="1134" w:right="600" w:firstLine="567"/>
        <w:rPr/>
      </w:pPr>
      <w:r>
        <w:rPr/>
        <w:t>– </w:t>
      </w:r>
      <w:r>
        <w:rPr/>
        <w:t>Естественно. И как показывает опыт многих стран, такие ограничения вполне оправданы.</w:t>
      </w:r>
    </w:p>
    <w:p>
      <w:pPr>
        <w:pStyle w:val="Normal"/>
        <w:jc w:val="left"/>
        <w:rPr/>
      </w:pPr>
      <w:r>
        <w:rPr/>
      </w:r>
    </w:p>
    <w:p>
      <w:pPr>
        <w:pStyle w:val="Normal"/>
        <w:rPr/>
      </w:pPr>
      <w:r>
        <w:rPr/>
        <w:t>Исландия была первой страной в Европе, где в 1912 году был введен полный запрет на алкоголь. Позже вино и крепкие спиртные изделия были легализированы, но пиво было запрещено до 1 марта 1989 года. В течение многих лет пиво считалось в Исландии более опасным, чем водка. Так вот, как только появилось разрешение на торговлю пивом, общий объем торговли алкоголем увеличился на 25 % в 1989 году и на 20 % в 1990 году по сравнению с общим объемом продажи алкоголя в 1988 году.</w:t>
      </w:r>
    </w:p>
    <w:p>
      <w:pPr>
        <w:pStyle w:val="Normal"/>
        <w:rPr/>
      </w:pPr>
      <w:r>
        <w:rPr/>
        <w:t>В Финляндии продажа пива средней крепости во всех продуктовых магазинах и кафе началась в 1969 году. Зарегистрированное потребление алкоголя в целом повысилось в том же году на 46 %.</w:t>
      </w:r>
    </w:p>
    <w:p>
      <w:pPr>
        <w:pStyle w:val="Normal"/>
        <w:rPr/>
      </w:pPr>
      <w:r>
        <w:rPr/>
        <w:t>В эксперименте, который проводился Комитетом Швеции в 1967 году, крепкое пиво начали продавать в гастрономах и в барах в двух округах. Эксперимент был прекращен на шесть месяцев ранее, чем предполагалось первоначально, так как он привел к серьезным последствиям.</w:t>
      </w:r>
    </w:p>
    <w:p>
      <w:pPr>
        <w:pStyle w:val="Normal"/>
        <w:rPr/>
      </w:pPr>
      <w:r>
        <w:rPr/>
        <w:t>В округах, где проводился эксперимент, резко увеличилось потребление крепкого пива, а потребление пива средней крепости уменьшилось. Общее потребление алкоголя также выросло на 5 %. При этом уровень хулиганских нападений повысился на 32 %.</w:t>
      </w:r>
    </w:p>
    <w:p>
      <w:pPr>
        <w:pStyle w:val="Normal"/>
        <w:rPr/>
      </w:pPr>
      <w:r>
        <w:rPr/>
        <w:t>Доступность пива сильнее всего отразилась на подростках 15–17 лет. Именно в этой возрастной группе больше всего вырос уровень насильственных преступлений. Эксперимент был прерван в июле 1968 года в ответ на жалобы граждан и сообщения о чрезмерном и неприемлемом уровне потребления крепкого пива, особенно молодыми людьми.</w:t>
      </w:r>
    </w:p>
    <w:p>
      <w:pPr>
        <w:pStyle w:val="Normal"/>
        <w:jc w:val="left"/>
        <w:rPr/>
      </w:pPr>
      <w:r>
        <w:rPr/>
      </w:r>
    </w:p>
    <w:p>
      <w:pPr>
        <w:pStyle w:val="Heading6"/>
        <w:ind w:hanging="0"/>
        <w:rPr>
          <w:b w:val="false"/>
          <w:b w:val="false"/>
          <w:bCs w:val="false"/>
        </w:rPr>
      </w:pPr>
      <w:r>
        <w:rPr/>
        <w:t>Сколько пива пили в СССР?</w:t>
      </w:r>
    </w:p>
    <w:p>
      <w:pPr>
        <w:pStyle w:val="Normal"/>
        <w:jc w:val="left"/>
        <w:rPr>
          <w:b/>
          <w:b/>
          <w:bCs/>
        </w:rPr>
      </w:pPr>
      <w:r>
        <w:rPr>
          <w:b/>
          <w:bCs/>
        </w:rPr>
      </w:r>
    </w:p>
    <w:p>
      <w:pPr>
        <w:pStyle w:val="Normal"/>
        <w:rPr/>
      </w:pPr>
      <w:r>
        <w:rPr/>
        <w:t>В нашей стране в начале 1960</w:t>
        <w:noBreakHyphen/>
        <w:t>х годов на душу населения приходилось всего 13 литров пива, но при этом 7,5 литров водки. Для борьбы с водкой было решено стимулировать продажу пива путем искусственного занижения его цены.</w:t>
      </w:r>
    </w:p>
    <w:p>
      <w:pPr>
        <w:pStyle w:val="Normal"/>
        <w:rPr/>
      </w:pPr>
      <w:r>
        <w:rPr/>
        <w:t>В результате в 70</w:t>
        <w:noBreakHyphen/>
        <w:t>80</w:t>
        <w:noBreakHyphen/>
        <w:t>е годы пиво пользовалось большим спросом в связи с тем, что в переводе на 1 грамм алкоголя это было самое дешевое спиртное: за 1 копейку можно было приобрести 1,2–1,4 грамма «пивного» алкоголя и только около 0,5 грамма «водочного» алкоголя.</w:t>
      </w:r>
    </w:p>
    <w:p>
      <w:pPr>
        <w:pStyle w:val="Normal"/>
        <w:rPr/>
      </w:pPr>
      <w:r>
        <w:rPr/>
        <w:t>Продажа пива с 1970 по 1980 год возросла с 4,2 до 6,2 млрд литров и достигла 24 литров на душу населения. Но продажа водки при этом тоже увеличилась. Темпы роста были разными, но результат один – тотальная алкоголизация населения и необходимость принятия срочных мер.</w:t>
      </w:r>
    </w:p>
    <w:p>
      <w:pPr>
        <w:pStyle w:val="Normal"/>
        <w:rPr/>
      </w:pPr>
      <w:r>
        <w:rPr/>
        <w:t>Кампания 1985 года стала вынужденной мерой. По данным профессора А. В. Немцова, только в России антиалкогольная кампания сберегла более 700 тысяч человеческих жизней, и лишь бездарность руководителей СССР и непонимание основ международной алкогольной политики привели к свертыванию кампании, что почти сразу сказалось на уровне алкогольной смертности.</w:t>
      </w:r>
    </w:p>
    <w:p>
      <w:pPr>
        <w:pStyle w:val="Normal"/>
        <w:rPr/>
      </w:pPr>
      <w:r>
        <w:rPr/>
        <w:t>По данным Российского пивоваренного союза, производство пива в стране стало резко расти в середине 90</w:t>
        <w:noBreakHyphen/>
        <w:t>х годов, составив 325 млн декалитров в 1998 году и 432 млн декалитров в 1999 году. Сами пивовары связывают этот процесс с растущей популярностью пива у молодежи. Но популярность не возникает сама собой – ее формирует реклама.</w:t>
      </w:r>
    </w:p>
    <w:p>
      <w:pPr>
        <w:pStyle w:val="Normal"/>
        <w:rPr/>
      </w:pPr>
      <w:r>
        <w:rPr/>
        <w:t>Пивной рынок стал существенным образом переориентироваться на молодежь, для которой не столько важна цена, сколько «символические свойства» пива, активно продвигаемые рекламой.</w:t>
      </w:r>
    </w:p>
    <w:p>
      <w:pPr>
        <w:pStyle w:val="Normal"/>
        <w:rPr/>
      </w:pPr>
      <w:r>
        <w:rPr/>
        <w:t>Важным этапом стала принятая в 1998 году поправка, принятая Госдумой при активном «содействии» пивоваров, выводящая пиво из</w:t>
        <w:noBreakHyphen/>
        <w:t>под действия закона, регулирующего рынок алкогольной продукции. Это позволило иностранным корпорациям прийти на наш рынок, наладить здесь крупное производство и сбыт пива, развернуть мощную рекламную кампанию, навязывая соответствующие «ценности» нашим юношам и девушкам.</w:t>
      </w:r>
    </w:p>
    <w:p>
      <w:pPr>
        <w:pStyle w:val="Normal"/>
        <w:rPr/>
      </w:pPr>
      <w:r>
        <w:rPr/>
        <w:t>В странах Западной Европы потребление пива снижается, а излишки этого плебейского пойла сливают в страны третьего мира, избавляясь таким образом от «излишков» населения в этих странах и набивая при этом свои карманы. Кстати, пойлом для плебеев пиво считалось еще в Римской империи. Сами римские граждане пиво не пили, а смердов, напивающихся пивом, презирали.</w:t>
      </w:r>
    </w:p>
    <w:p>
      <w:pPr>
        <w:pStyle w:val="Normal"/>
        <w:rPr/>
      </w:pPr>
      <w:r>
        <w:rPr/>
        <w:t>У нас потребление пива составляло к 2000 году 37 литров на душу населения, а в 2005 году уровень потребления пива в России превысил 60 литров на человека – это намного больше среднемирового уровня. В настоящее время объем пивного рынка в России оценивается в миллиарды долларов.</w:t>
      </w:r>
    </w:p>
    <w:p>
      <w:pPr>
        <w:pStyle w:val="Normal"/>
        <w:jc w:val="left"/>
        <w:rPr/>
      </w:pPr>
      <w:r>
        <w:rPr/>
      </w:r>
    </w:p>
    <w:p>
      <w:pPr>
        <w:pStyle w:val="Cite"/>
        <w:ind w:left="1134" w:right="600" w:firstLine="567"/>
        <w:rPr/>
      </w:pPr>
      <w:r>
        <w:rPr/>
        <w:t>– </w:t>
      </w:r>
      <w:r>
        <w:rPr/>
        <w:t>Правда ли, Владимир Георгиевич, что пить пиво стоит, чтобы поддерживать отечественного производителя, как считают некоторые?</w:t>
      </w:r>
    </w:p>
    <w:p>
      <w:pPr>
        <w:pStyle w:val="Cite"/>
        <w:ind w:left="1134" w:right="600" w:firstLine="567"/>
        <w:rPr/>
      </w:pPr>
      <w:r>
        <w:rPr/>
        <w:t>– </w:t>
      </w:r>
      <w:r>
        <w:rPr/>
        <w:t>В последнее время, действительно, все чаще можно увидеть рекламу марок пива с русскими названиями. У некоторых «патриотов» слеза капает в пивную пену от гордости за отечественного производителя, вытеснившего импорт из родных пивнушек. Но пена на кружке скрывает не только пиво…</w:t>
      </w:r>
    </w:p>
    <w:p>
      <w:pPr>
        <w:pStyle w:val="Normal"/>
        <w:jc w:val="left"/>
        <w:rPr/>
      </w:pPr>
      <w:r>
        <w:rPr/>
      </w:r>
    </w:p>
    <w:p>
      <w:pPr>
        <w:pStyle w:val="Normal"/>
        <w:rPr/>
      </w:pPr>
      <w:r>
        <w:rPr/>
        <w:t>Мало кто подозревает, что большая часть пивного рынка контролируется сейчас иностранным капиталом.</w:t>
      </w:r>
    </w:p>
    <w:p>
      <w:pPr>
        <w:pStyle w:val="Normal"/>
        <w:rPr/>
      </w:pPr>
      <w:r>
        <w:rPr/>
        <w:t>Лидером на российском рынке пива является концерн Baltic Beverages Holding (ВВН) – «Балтика», – практически полностью принадлежащая скандинавам. На «Балтику», контролирующую крупные пивоваренные заводы в Санкт</w:t>
        <w:noBreakHyphen/>
        <w:t>Петербурге, Ярославле, Ростове</w:t>
        <w:noBreakHyphen/>
        <w:t>на</w:t>
        <w:noBreakHyphen/>
        <w:t>Дону, Туле, Самаре, Хабаровске, Челябинске, Красноярске, Воронеже, приходится 35,8 % российского рынка пива (данные на апрель 2006 года). Этот иностранный концерн производит пиво с чисто русскими региональными названиями: «Балтика», «Арсенальное», «Тритолстяка», «Жигулевское», «Ленинградское», «Яр</w:t>
        <w:noBreakHyphen/>
        <w:t>пиво», «Купеческое», «Дон», «Волга», «Уральский мастер» и др.</w:t>
      </w:r>
    </w:p>
    <w:p>
      <w:pPr>
        <w:pStyle w:val="Normal"/>
        <w:rPr/>
      </w:pPr>
      <w:r>
        <w:rPr/>
        <w:t>Второе место занимает бельгийская группа Sun</w:t>
        <w:noBreakHyphen/>
        <w:t>Interbrew, владеющая заводами в Омске, Клину, Санкт</w:t>
        <w:noBreakHyphen/>
        <w:t>Петербурге, а также Перми, Иванове, Курске, Волжске, Екатеринбурге, Саранске и других российских городах. Она контролирует 18,7 % российского рынка и выпускает такие известные марки пива, как «Сибирская корона», «Клинское», «Толстяк» и другие.</w:t>
      </w:r>
    </w:p>
    <w:p>
      <w:pPr>
        <w:pStyle w:val="Normal"/>
        <w:rPr/>
      </w:pPr>
      <w:r>
        <w:rPr/>
        <w:t>Датская фирма Carlsberg закрепилась на российском рынке в результате приобретения контрольного пакета акций финской компании Sinebrychoff, владеющей петербургским пивзаводом «Вена», который производит пиво «Невское» и Tuborg.</w:t>
      </w:r>
    </w:p>
    <w:p>
      <w:pPr>
        <w:pStyle w:val="Normal"/>
        <w:rPr/>
      </w:pPr>
      <w:r>
        <w:rPr/>
        <w:t>Турецкий пивной концерн «Эфес» владеет пивоварней «Москва</w:t>
        <w:noBreakHyphen/>
        <w:t>Эфес». После приобретения группы компаний «Красный Восток» (Казань, Новосибирск) занимает 12,5 % пивного рынка в России. Выпускает пиво «Старый Мельник», «Красный Восток», «Солодов», «Чешский стандарт», «Белый медведь», «Сокол» и ряд иностранных марок.</w:t>
      </w:r>
    </w:p>
    <w:p>
      <w:pPr>
        <w:pStyle w:val="Normal"/>
        <w:rPr/>
      </w:pPr>
      <w:r>
        <w:rPr/>
        <w:t>Петербургская компания с исландским капиталом Bravo International выпускает пиво марки «Бочкарев».</w:t>
      </w:r>
    </w:p>
    <w:p>
      <w:pPr>
        <w:pStyle w:val="Normal"/>
        <w:rPr/>
      </w:pPr>
      <w:r>
        <w:rPr/>
        <w:t>Южноафриканская компания South African Breweries (SAB) имеет два российских подразделения: «Калужская пивоваренная компания» и ООО «Трансмарк». Недавно эта компания и немецкая Holsten</w:t>
        <w:noBreakHyphen/>
        <w:t>Brauerei AG объявили о заключении лицензионного соглашения по производству пива Holsten в России. Помимо импортных сортов, южноафриканцы активно продвигают на российском рынке так называемый местный бренд – «Золотую бочку».</w:t>
      </w:r>
    </w:p>
    <w:p>
      <w:pPr>
        <w:pStyle w:val="Normal"/>
        <w:rPr/>
      </w:pPr>
      <w:r>
        <w:rPr/>
        <w:t>При таком обилии инвесторов неудивительно, что пивная отрасль работает на 70 % на импортном сырье. Основные поставщики солода на наш рынок – это Германия, Дания, Франция, Финляндия. Хмель поступает из Германии и Чехии.</w:t>
      </w:r>
    </w:p>
    <w:p>
      <w:pPr>
        <w:pStyle w:val="Normal"/>
        <w:rPr/>
      </w:pPr>
      <w:r>
        <w:rPr/>
        <w:t>Так что при просмотре телевизионной рекламы пива нужно хорошо помнить географию. Давайте повторим. «Холстен» – это Германия, «Невское» – Дания, «Миллер» – Америка, «Старый Мельник» – Турция, «Толстяк» – Бельгия, «Бочкарев» – Исландия, «Золотая бочка» – Южная Африка. Хмель из Чехии, солод из Франции. А что из России? Только рубли.</w:t>
      </w:r>
    </w:p>
    <w:p>
      <w:pPr>
        <w:pStyle w:val="Normal"/>
        <w:rPr/>
      </w:pPr>
      <w:r>
        <w:rPr/>
        <w:t xml:space="preserve">Так что пора освободиться россиянам от иллюзий и вспомнить наставление столетней давности царского генерала А. Нечволодова: </w:t>
      </w:r>
      <w:r>
        <w:rPr>
          <w:i/>
          <w:iCs/>
        </w:rPr>
        <w:t>«Путь России от разорения к достатку – это путь трезвой России».</w:t>
      </w:r>
    </w:p>
    <w:p>
      <w:pPr>
        <w:pStyle w:val="Normal"/>
        <w:rPr/>
      </w:pPr>
      <w:r>
        <w:rPr/>
        <w:t>Необходимо, чтобы депутаты всех уровней трезво увидели, наконец, алкогольную ситуацию в целом по стране и приняли закон о государственной антиалкогольной политике, а в частности – признали пиво алкогольным изделием, каким оно фактически и является.</w:t>
      </w:r>
    </w:p>
    <w:p>
      <w:pPr>
        <w:pStyle w:val="Normal"/>
        <w:rPr/>
      </w:pPr>
      <w:r>
        <w:rPr/>
        <w:t>Увы, наши народные депутаты в большинстве своем и слышать не хотят об этом. В одном из моих выступлений в Госдуме мне задали такой странный вопрос: «А вы кого лоббируете, отстаивая запрет на рекламу пива?» Я не понял, попросил уточнить вопрос. Тогда мне пояснили, что меня можно заподозрить в том, что я отстаиваю интересы какой</w:t>
        <w:noBreakHyphen/>
        <w:t>либо раскрученной пивоваренной компании, которая не хочет, чтобы рекламировались новые сорта пива менее известных марок. То есть поверить в то, что человек может руководствоваться российскими или государственными интересами, пивное лобби уже не в состоянии.</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Закончилась школа. Подростки стали более свободными. Они сидят во дворах и пьют пиво. Ужасный возраст, вызывающие манеры, идентичный внешний вид. Все это взгляду очень неприятно. Наверное, они чем</w:t>
        <w:noBreakHyphen/>
        <w:t>то и занимались бы, но все кружки прекратили свою деятельность, и люди маются бездельем. Их пивопивство, возможно, бравада, возможно, средство, позволяющее даже робким ощутить свою смелость.</w:t>
      </w:r>
    </w:p>
    <w:p>
      <w:pPr>
        <w:pStyle w:val="Cite"/>
        <w:ind w:left="1134" w:right="600" w:firstLine="567"/>
        <w:rPr/>
      </w:pPr>
      <w:r>
        <w:rPr/>
        <w:t>Алкоголь дает расслабление, эйфорию, легкость, снимает комплексы (на какой</w:t>
        <w:noBreakHyphen/>
        <w:t>то период), но по частям забирает кусочек жизни за это, как плату. Просто «шагреневая кожа» какая</w:t>
        <w:noBreakHyphen/>
        <w:t>то.</w:t>
      </w:r>
    </w:p>
    <w:p>
      <w:pPr>
        <w:pStyle w:val="Cite"/>
        <w:ind w:left="1134" w:right="600" w:firstLine="567"/>
        <w:rPr/>
      </w:pPr>
      <w:r>
        <w:rPr/>
        <w:t>Человеку, сумевшему справиться со своей бедой, никогда (!!!) больше нельзя выпивать. Попытки «культуропитействовать» обречены на провал, а то и приведут к смерти.</w:t>
      </w:r>
    </w:p>
    <w:p>
      <w:pPr>
        <w:pStyle w:val="CiteAuthor"/>
        <w:ind w:left="1701" w:right="600" w:firstLine="567"/>
        <w:rPr/>
      </w:pPr>
      <w:r>
        <w:rPr/>
        <w:t>Татьяна С.</w:t>
      </w:r>
    </w:p>
    <w:p>
      <w:pPr>
        <w:pStyle w:val="Normal"/>
        <w:jc w:val="left"/>
        <w:rPr/>
      </w:pPr>
      <w:r>
        <w:rPr/>
      </w:r>
    </w:p>
    <w:p>
      <w:pPr>
        <w:pStyle w:val="Normal"/>
        <w:jc w:val="left"/>
        <w:rPr/>
      </w:pPr>
      <w:r>
        <w:rPr/>
      </w:r>
    </w:p>
    <w:p>
      <w:pPr>
        <w:pStyle w:val="Heading2"/>
        <w:ind w:hanging="0"/>
        <w:rPr/>
      </w:pPr>
      <w:r>
        <w:rPr/>
        <w:t>Глава 16.</w:t>
      </w:r>
    </w:p>
    <w:p>
      <w:pPr>
        <w:pStyle w:val="Heading2"/>
        <w:ind w:hanging="0"/>
        <w:rPr/>
      </w:pPr>
      <w:r>
        <w:rPr/>
        <w:t>Водка – средство от простуды?</w:t>
      </w:r>
    </w:p>
    <w:p>
      <w:pPr>
        <w:pStyle w:val="Normal"/>
        <w:jc w:val="left"/>
        <w:rPr/>
      </w:pPr>
      <w:r>
        <w:rPr/>
      </w:r>
    </w:p>
    <w:p>
      <w:pPr>
        <w:pStyle w:val="Normal"/>
        <w:jc w:val="left"/>
        <w:rPr/>
      </w:pPr>
      <w:r>
        <w:rPr/>
      </w:r>
    </w:p>
    <w:p>
      <w:pPr>
        <w:pStyle w:val="Cite"/>
        <w:ind w:left="1134" w:right="600" w:firstLine="567"/>
        <w:rPr/>
      </w:pPr>
      <w:r>
        <w:rPr/>
        <w:t>– </w:t>
      </w:r>
      <w:r>
        <w:rPr/>
        <w:t>Владимир Георгиевич, многие считают, что водка – лучшее средство от гриппа и всяческих ОРЗ. И рассказывают по этому поводу всякие случаи и рецепты избавления от простуды.</w:t>
      </w:r>
    </w:p>
    <w:p>
      <w:pPr>
        <w:pStyle w:val="Cite"/>
        <w:ind w:left="1134" w:right="600" w:firstLine="567"/>
        <w:rPr/>
      </w:pPr>
      <w:r>
        <w:rPr/>
        <w:t>– </w:t>
      </w:r>
      <w:r>
        <w:rPr/>
        <w:t>Неправда. Французская Академия наук специально проверяла это народное поверье и доказала, что алкоголь никакого влияния на вирусы гриппа, как и на другие вирусы, не оказывает и не может служить лечебным средством. Наоборот, ослабляя организм, алкоголь способствует частым заболеваниям и тяжелому течению любых инфекционных болезней.</w:t>
      </w:r>
    </w:p>
    <w:p>
      <w:pPr>
        <w:pStyle w:val="Normal"/>
        <w:jc w:val="left"/>
        <w:rPr/>
      </w:pPr>
      <w:r>
        <w:rPr/>
      </w:r>
    </w:p>
    <w:p>
      <w:pPr>
        <w:pStyle w:val="Normal"/>
        <w:rPr/>
      </w:pPr>
      <w:r>
        <w:rPr/>
        <w:t>Об этом И. А. Сикорский писал еще в конце XIX века. Он установил, что во время эпидемии тифа в Киеве пьющие рабочие заболевали в 4 раза чаще, чем трезвенники.</w:t>
      </w:r>
    </w:p>
    <w:p>
      <w:pPr>
        <w:pStyle w:val="Normal"/>
        <w:rPr/>
      </w:pPr>
      <w:r>
        <w:rPr/>
        <w:t>Напомню, что еще в 1915 году Пироговский съезд русских врачей вынес решение, что нет ни одного заболевания, при котором современные лекарства не действовали бы лучше, быстрее, эффективнее и безопаснее, чем алкоголь. Поэтому спиртное должно быть полностью исключено из лечебной практики!</w:t>
      </w:r>
    </w:p>
    <w:p>
      <w:pPr>
        <w:pStyle w:val="Normal"/>
        <w:jc w:val="left"/>
        <w:rPr/>
      </w:pPr>
      <w:r>
        <w:rPr/>
      </w:r>
    </w:p>
    <w:p>
      <w:pPr>
        <w:pStyle w:val="Cite"/>
        <w:ind w:left="1134" w:right="600" w:firstLine="567"/>
        <w:rPr/>
      </w:pPr>
      <w:r>
        <w:rPr/>
        <w:t>– </w:t>
      </w:r>
      <w:r>
        <w:rPr/>
        <w:t>А как же в ситуациях обморожения, когда человек пьет для того, чтобы согреться?</w:t>
      </w:r>
    </w:p>
    <w:p>
      <w:pPr>
        <w:pStyle w:val="Cite"/>
        <w:ind w:left="1134" w:right="600" w:firstLine="567"/>
        <w:rPr/>
      </w:pPr>
      <w:r>
        <w:rPr/>
        <w:t>– </w:t>
      </w:r>
      <w:r>
        <w:rPr/>
        <w:t>Одно дело – растираться спиртом снаружи. И совсем другое – его прием внутрь при замерзании. Каждый неграмотный крестьянин испокон веку знал, что на холоде потребление алкоголя приводит к очень быстрому охлаждению и замерзанию человека.</w:t>
      </w:r>
    </w:p>
    <w:p>
      <w:pPr>
        <w:pStyle w:val="Normal"/>
        <w:jc w:val="left"/>
        <w:rPr/>
      </w:pPr>
      <w:r>
        <w:rPr/>
      </w:r>
    </w:p>
    <w:p>
      <w:pPr>
        <w:pStyle w:val="Normal"/>
        <w:rPr/>
      </w:pPr>
      <w:r>
        <w:rPr/>
        <w:t>Современные научные данные говорят, что если среднегодовая температура в регионе ниже на 5 градусов, смертность от алкоголя повышается в 10 раз. Научно доказано, что чем ниже среднегодовая температура того или иного региона, тем тяжелее сказывается потребление алкоголя на организме человека. Влияние климата столь значительно, что ученые его приравнивают к принятой дополнительной дозе спиртных изделий, то есть в холодном климате доза алкоголя влияет так же, как в более теплом – двойная доза.</w:t>
      </w:r>
    </w:p>
    <w:p>
      <w:pPr>
        <w:pStyle w:val="Normal"/>
        <w:rPr/>
      </w:pPr>
      <w:r>
        <w:rPr/>
        <w:t>Врачи и работники правоохранительных органов хорошо знают такое явление, как «подснежники». Это не весенние нежные цветочки, а покойники, которых находят по весне вместе с таянием снегов. Впрочем, много замерзших трупов или сильно обмороженных людей дарят и новогодние праздники, особенно в холодные зимы.</w:t>
      </w:r>
    </w:p>
    <w:p>
      <w:pPr>
        <w:pStyle w:val="Normal"/>
        <w:rPr/>
      </w:pPr>
      <w:r>
        <w:rPr/>
        <w:t>Дело в том, что под влиянием алкоголя у человека вскоре наступает паралич кожных сосудов, они расширяются, и к поверхности тела притекает больше крови. Человеку кажется, что он согрелся, но это чувство есть сущий обман. Нагревается только кожа, которая быстро отдает полученное тепло, и температура тела резко понижается.</w:t>
      </w:r>
    </w:p>
    <w:p>
      <w:pPr>
        <w:pStyle w:val="Normal"/>
        <w:rPr/>
      </w:pPr>
      <w:r>
        <w:rPr/>
        <w:t>Организм под влиянием алкоголя утрачивает свою обычную чувствительность к холоду, и кожа перестает адекватно отвечать сжатием кровеносных сосудов на действие низких температур. Поэтому подвыпившие люди легко подвергаются простудным заболеваниям. Но лживые суждения об алкоголе как лечебном средстве распространены так широко, что порой приходится слышать об этом даже от вполне образованных людей.</w:t>
      </w:r>
    </w:p>
    <w:p>
      <w:pPr>
        <w:pStyle w:val="Normal"/>
        <w:rPr/>
      </w:pPr>
      <w:r>
        <w:rPr/>
        <w:t>Трудно найти большее зло, которое так упорно и безжалостно расстраивало бы здоровье миллионов людей, приводя их в конце концов к ранней смерти, чем алкоголь. Но так как последствия потребления алкоголя наступают не сразу, множество людей не связывают свои недомогания со спиртным.</w:t>
      </w:r>
    </w:p>
    <w:p>
      <w:pPr>
        <w:pStyle w:val="Normal"/>
        <w:rPr/>
      </w:pPr>
      <w:r>
        <w:rPr/>
        <w:t>Болезнь усиливается постепенно, и даже тогда, когда больной погибает, причину объясняют чем</w:t>
        <w:noBreakHyphen/>
        <w:t>то другим. Истинную причину тяжелых болезней лучше всех знают хирурги и патологоанатомы. Однако из деликатности или по иным соображениям они зачастую называют причиной смерти какой</w:t>
        <w:noBreakHyphen/>
        <w:t>нибудь нейтральный диагноз.</w:t>
      </w:r>
    </w:p>
    <w:p>
      <w:pPr>
        <w:pStyle w:val="Normal"/>
        <w:jc w:val="left"/>
        <w:rPr/>
      </w:pPr>
      <w:r>
        <w:rPr/>
      </w:r>
    </w:p>
    <w:p>
      <w:pPr>
        <w:pStyle w:val="Heading6"/>
        <w:ind w:hanging="0"/>
        <w:rPr>
          <w:b w:val="false"/>
          <w:b w:val="false"/>
          <w:bCs w:val="false"/>
        </w:rPr>
      </w:pPr>
      <w:r>
        <w:rPr/>
        <w:t>Алкоголь защищает от радиации?</w:t>
      </w:r>
    </w:p>
    <w:p>
      <w:pPr>
        <w:pStyle w:val="Normal"/>
        <w:jc w:val="left"/>
        <w:rPr>
          <w:b/>
          <w:b/>
          <w:bCs/>
        </w:rPr>
      </w:pPr>
      <w:r>
        <w:rPr>
          <w:b/>
          <w:bCs/>
        </w:rPr>
      </w:r>
    </w:p>
    <w:p>
      <w:pPr>
        <w:pStyle w:val="Cite"/>
        <w:ind w:left="1134" w:right="600" w:firstLine="567"/>
        <w:rPr/>
      </w:pPr>
      <w:r>
        <w:rPr/>
        <w:t>– </w:t>
      </w:r>
      <w:r>
        <w:rPr/>
        <w:t>Существует еще один устойчивый миф о том, что спиртное выводит, якобы, из организма радиацию – и с этой целью его давали жителям Чернобыля. Как вы это прокомментируете, Владимир Георгиевич?</w:t>
      </w:r>
    </w:p>
    <w:p>
      <w:pPr>
        <w:pStyle w:val="Cite"/>
        <w:ind w:left="1134" w:right="600" w:firstLine="567"/>
        <w:rPr/>
      </w:pPr>
      <w:r>
        <w:rPr/>
        <w:t>– </w:t>
      </w:r>
      <w:r>
        <w:rPr/>
        <w:t>Ученые исследовали эту проблему и установили, что алкоголь, накладываясь на радиационное поражение, усиливает его. Это объясняется тем, что алкоголь повышает проницаемость всех защитных барьеров. Именно поэтому он не может служить ни профилактическим, ни лечебным противорадиационным средством.</w:t>
      </w:r>
    </w:p>
    <w:p>
      <w:pPr>
        <w:pStyle w:val="Normal"/>
        <w:jc w:val="left"/>
        <w:rPr/>
      </w:pPr>
      <w:r>
        <w:rPr/>
      </w:r>
    </w:p>
    <w:p>
      <w:pPr>
        <w:pStyle w:val="Normal"/>
        <w:rPr/>
      </w:pPr>
      <w:r>
        <w:rPr/>
        <w:t>Действительно, при приеме спиртосодержащих веществ происходит уменьшение радиационного фона в местах обычного скопления радионуклидов – щитовидной железе, легких, спинном и костном мозге. Но это видимое уменьшение происходит за счет перераспределения радионуклидов по всему кровяному руслу. Глубокие исследования, проводившиеся с помощью меченых атомов, доказывают, что радиация из организма не выводится, а распределяется по ранее не зараженным органам.</w:t>
      </w:r>
    </w:p>
    <w:p>
      <w:pPr>
        <w:pStyle w:val="Normal"/>
        <w:rPr/>
      </w:pPr>
      <w:r>
        <w:rPr/>
        <w:t xml:space="preserve">«Памятка населению по радиационной безопасности» гласит: </w:t>
      </w:r>
      <w:r>
        <w:rPr>
          <w:i/>
          <w:iCs/>
        </w:rPr>
        <w:t>«Особо обращаем ваше внимание, что многочисленными исследованиями установлено: прием алкоголя не оказывает профилактического действия при облучении организма человека, а наоборот, усугубляет развитие лучевого поражения».</w:t>
      </w:r>
    </w:p>
    <w:p>
      <w:pPr>
        <w:pStyle w:val="Normal"/>
        <w:rPr/>
      </w:pPr>
      <w:r>
        <w:rPr/>
        <w:t>Эта провокация возникла в секретных американских материалах после того, как в 1942 году в СССР было принято решение о создании атомного оружия. И она была успешно внедрена среди атомщиков нашей страны. В результате к моменту аварии на Чернобыльской АЭС 40 % обслуживающего персонала были алкоголиками.</w:t>
      </w:r>
    </w:p>
    <w:p>
      <w:pPr>
        <w:pStyle w:val="Normal"/>
        <w:rPr/>
      </w:pPr>
      <w:r>
        <w:rPr/>
        <w:t>Для ускорения выведения из организма радионуклидов вовсе не требуется спиртных изделий. Реальное противодействие радиационному излучению заключается в здоровом образе жизни, правильном питании, в занятиях спортом, в полноценном отдыхе и в поддержании оптимистического отношения к жизни. Что же касается винных изделий, то они не значатся ни в одной из прописей тех продуктов, которые нужны человеку, чтобы быть здоровым.</w:t>
      </w:r>
    </w:p>
    <w:p>
      <w:pPr>
        <w:pStyle w:val="Normal"/>
        <w:jc w:val="left"/>
        <w:rPr/>
      </w:pPr>
      <w:r>
        <w:rPr/>
      </w:r>
    </w:p>
    <w:p>
      <w:pPr>
        <w:pStyle w:val="Cite"/>
        <w:ind w:left="1134" w:right="600" w:firstLine="567"/>
        <w:rPr/>
      </w:pPr>
      <w:r>
        <w:rPr/>
        <w:t>– </w:t>
      </w:r>
      <w:r>
        <w:rPr/>
        <w:t>При этом многие, и врачи в том числе, упорно твердят, что алкоголь специально вырабатывается организмом.</w:t>
      </w:r>
    </w:p>
    <w:p>
      <w:pPr>
        <w:pStyle w:val="Cite"/>
        <w:ind w:left="1134" w:right="600" w:firstLine="567"/>
        <w:rPr/>
      </w:pPr>
      <w:r>
        <w:rPr/>
        <w:t>– </w:t>
      </w:r>
      <w:r>
        <w:rPr/>
        <w:t>Этиловый спирт действительно вырабатывается внутри нас, так как является звеном в процессе переваривания растительной пищи. По этой причине в организме появляется до 10 граммов этанола в сутки. Эти дозы никак не ощущаются нами, не влияют на внутренние процессы и не вызывают одурманивания. К тому же у южных народов, потребляющих много растительной пищи, тысячелетиями выработался механизм нейтрализации этих небольших доз эндогенного алкоголя. Этот механизм не так развит или вовсе отсутствует у северных народов, что способствует их более быстрому спаиванию.</w:t>
      </w:r>
    </w:p>
    <w:p>
      <w:pPr>
        <w:pStyle w:val="Normal"/>
        <w:jc w:val="left"/>
        <w:rPr/>
      </w:pPr>
      <w:r>
        <w:rPr/>
      </w:r>
    </w:p>
    <w:p>
      <w:pPr>
        <w:pStyle w:val="Normal"/>
        <w:rPr/>
      </w:pPr>
      <w:r>
        <w:rPr/>
        <w:t>Кроме алкоголя, внутри нас вырабатываются и другие яды, например синильная кислота и ацетон. Но никому же не приходит в голову пить синильную кислоту и угощать гостей ацетоном! Такое же отношение должно быть и к алкогольному яду.</w:t>
      </w:r>
    </w:p>
    <w:p>
      <w:pPr>
        <w:pStyle w:val="Normal"/>
        <w:rPr/>
      </w:pPr>
      <w:r>
        <w:rPr/>
        <w:t>Не знаю, стоит ли здесь распространяться о том, что реально представляют из себя шампанское, сухие вина, пиво и другие алкогольные изделия – этот вопрос подробно обсуждается на прилагаемом DVD. Скажу лишь кратко, что в основе даже самых «благородных» сухих вин лежат продукты распада, гниения и брожения. И тот субстрат, который якобы веселит и печалит душу, есть не что иное, как экскременты неких микроорганизмов, в частности дрожжей.</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Суббота. Время большой приборки, решение накопившихся за неделю бытовых проблем. Раньше без спиртного это не обходилось. А теперь и задачи выполнены полностью и качественно без всякого спиртного, и средства удалось сберечь, и здоровье. Настроение бодрое, организм никакого беспокойства не доставляет. И опять причина всему – трезвость; лишнее доказательство в ее пользу. Пьянству нанесен страшный удар – нокаут, чистая победа.</w:t>
      </w:r>
    </w:p>
    <w:p>
      <w:pPr>
        <w:pStyle w:val="CiteAuthor"/>
        <w:ind w:left="1701" w:right="600" w:firstLine="567"/>
        <w:rPr/>
      </w:pPr>
      <w:r>
        <w:rPr/>
        <w:t>Валентин С.</w:t>
      </w:r>
    </w:p>
    <w:p>
      <w:pPr>
        <w:pStyle w:val="Normal"/>
        <w:jc w:val="left"/>
        <w:rPr/>
      </w:pPr>
      <w:r>
        <w:rPr/>
      </w:r>
    </w:p>
    <w:p>
      <w:pPr>
        <w:pStyle w:val="Normal"/>
        <w:jc w:val="center"/>
        <w:rPr/>
      </w:pPr>
      <w:r>
        <w:rPr/>
        <w:drawing>
          <wp:inline distT="0" distB="0" distL="0" distR="0">
            <wp:extent cx="4533900" cy="641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533900" cy="6419850"/>
                    </a:xfrm>
                    <a:prstGeom prst="rect">
                      <a:avLst/>
                    </a:prstGeom>
                  </pic:spPr>
                </pic:pic>
              </a:graphicData>
            </a:graphic>
          </wp:inline>
        </w:drawing>
      </w:r>
    </w:p>
    <w:p>
      <w:pPr>
        <w:pStyle w:val="Normal"/>
        <w:jc w:val="center"/>
        <w:rPr/>
      </w:pPr>
      <w:r>
        <w:rPr/>
      </w:r>
    </w:p>
    <w:p>
      <w:pPr>
        <w:pStyle w:val="Heading2"/>
        <w:ind w:hanging="0"/>
        <w:rPr/>
      </w:pPr>
      <w:r>
        <w:rPr/>
        <w:t>Глава 17.</w:t>
      </w:r>
    </w:p>
    <w:p>
      <w:pPr>
        <w:pStyle w:val="Heading2"/>
        <w:ind w:hanging="0"/>
        <w:rPr/>
      </w:pPr>
      <w:r>
        <w:rPr/>
        <w:t>Смертелен ли алкоголь?</w:t>
      </w:r>
    </w:p>
    <w:p>
      <w:pPr>
        <w:pStyle w:val="Normal"/>
        <w:jc w:val="left"/>
        <w:rPr/>
      </w:pPr>
      <w:r>
        <w:rPr/>
      </w:r>
    </w:p>
    <w:p>
      <w:pPr>
        <w:pStyle w:val="Normal"/>
        <w:jc w:val="left"/>
        <w:rPr/>
      </w:pPr>
      <w:r>
        <w:rPr/>
      </w:r>
    </w:p>
    <w:p>
      <w:pPr>
        <w:pStyle w:val="Cite"/>
        <w:ind w:left="1134" w:right="600" w:firstLine="567"/>
        <w:rPr/>
      </w:pPr>
      <w:r>
        <w:rPr/>
        <w:t>– </w:t>
      </w:r>
      <w:r>
        <w:rPr/>
        <w:t>Владимир Георгиевич, а может ли алкоголь, принятый в определенной дозе, привести к смертельному исходу?</w:t>
      </w:r>
    </w:p>
    <w:p>
      <w:pPr>
        <w:pStyle w:val="Cite"/>
        <w:ind w:left="1134" w:right="600" w:firstLine="567"/>
        <w:rPr/>
      </w:pPr>
      <w:r>
        <w:rPr/>
        <w:t>– </w:t>
      </w:r>
      <w:r>
        <w:rPr/>
        <w:t>Из наблюдений над отравлениями людей этиловым алкоголем выведен токсический эквивалент для человека. Он равен 7–8 граммам на килограмм веса тела. Для человека весом 64 кг смертельная доза будет равна 500 г чистого алкоголя. Быстрота введения оказывает существенное влияние на ход отравления. Медленное введение уменьшает опасность. При поступлении в организм смертельной дозы смерть наступает обычно через 12–40 часов. Но иногда это происходит и много быстрее.</w:t>
      </w:r>
    </w:p>
    <w:p>
      <w:pPr>
        <w:pStyle w:val="Normal"/>
        <w:jc w:val="left"/>
        <w:rPr/>
      </w:pPr>
      <w:r>
        <w:rPr/>
      </w:r>
    </w:p>
    <w:p>
      <w:pPr>
        <w:pStyle w:val="Normal"/>
        <w:rPr/>
      </w:pPr>
      <w:r>
        <w:rPr/>
        <w:t>Вот, к примеру, какую историю приводит в одной из своих книг Федор Григорьевич Углов.</w:t>
      </w:r>
    </w:p>
    <w:p>
      <w:pPr>
        <w:pStyle w:val="Normal"/>
        <w:jc w:val="left"/>
        <w:rPr/>
      </w:pPr>
      <w:r>
        <w:rPr/>
      </w:r>
    </w:p>
    <w:p>
      <w:pPr>
        <w:pStyle w:val="Cite"/>
        <w:ind w:left="1134" w:right="600" w:firstLine="567"/>
        <w:rPr/>
      </w:pPr>
      <w:r>
        <w:rPr/>
        <w:t>«За столик одного из ресторанов Москвы присел человек небольшого роста и весьма слабого телосложения. Он заказал две бутылки водки и очень скудную закуску. Затем налил себе стакан водки и залпом выпил ее, закусив соленым огурцом. Тут же налил второй стакан и тоже выпил его, закусив луковицей. Посидев немного, он в два приема выпил и вторую бутылку. Закончил свою скудную трапезу, откинулся на спинку стула и, казалось, уснул. Затем медленно начал клониться и вдруг упал ничком на пол. Официант и соседи по столику подошли к нему, потрогали. Он был мертв».</w:t>
      </w:r>
    </w:p>
    <w:p>
      <w:pPr>
        <w:pStyle w:val="Normal"/>
        <w:jc w:val="left"/>
        <w:rPr/>
      </w:pPr>
      <w:r>
        <w:rPr/>
      </w:r>
    </w:p>
    <w:p>
      <w:pPr>
        <w:pStyle w:val="Normal"/>
        <w:rPr/>
      </w:pPr>
      <w:r>
        <w:rPr/>
        <w:t>Такие трагедии встречаются не столь редко, но почему</w:t>
        <w:noBreakHyphen/>
        <w:t>то они ничему не учат пьющих людей. В Интернете периодически появляется информация о соревнованиях, в которых участники состязаются в количестве выпитого спиртного на время. И нередко ретивые участники таких состязаний до финала не доходят – они либо умирают, либо попадают в реанимацию с тяжелейшими отравлениями.</w:t>
      </w:r>
    </w:p>
    <w:p>
      <w:pPr>
        <w:pStyle w:val="Normal"/>
        <w:rPr/>
      </w:pPr>
      <w:r>
        <w:rPr/>
        <w:t>Ядовитость плохо очищенных алкогольных изделий выражена еще сильнее, но основную отравляющую силу все же составляет спирт, а не примеси, на долю которых приходится 6 % ядовитости. То есть как острое, так и хроническое отравление происходит за счет самого этилового спирта.</w:t>
      </w:r>
    </w:p>
    <w:p>
      <w:pPr>
        <w:pStyle w:val="Normal"/>
        <w:rPr/>
      </w:pPr>
      <w:r>
        <w:rPr/>
        <w:t>Экспериментами и наблюдениями над пьющими людьми установлено, что ядовитость алкоголя тем сильнее, чем выше его концентрация. Этим объясняется неблагоприятное влияние крепких спиртных изделий на развитие алкоголизма.</w:t>
      </w:r>
    </w:p>
    <w:p>
      <w:pPr>
        <w:pStyle w:val="Normal"/>
        <w:rPr/>
      </w:pPr>
      <w:r>
        <w:rPr/>
        <w:t>Анализ внезапных и случайных смертей показывает, что алкоголь как причина несчастных случаев занимает в нашей стране одно из ведущих мест.</w:t>
      </w:r>
    </w:p>
    <w:p>
      <w:pPr>
        <w:pStyle w:val="Normal"/>
        <w:rPr/>
      </w:pPr>
      <w:r>
        <w:rPr/>
        <w:t>Как ни тяжелы последствия алкоголизма, однако не в них основная проблема. Трагедия в самом потреблении алкоголя. Спиртные изделия уродуют жизнь человека и всего общества. Статистика неумолимо показывает, что потребление алкоголя в несколько раз увеличивает количество травм, несчастных случаев, преступлений, болезней и смертей.</w:t>
      </w:r>
    </w:p>
    <w:p>
      <w:pPr>
        <w:pStyle w:val="Normal"/>
        <w:rPr/>
      </w:pPr>
      <w:r>
        <w:rPr/>
        <w:t>Прием алкоголя даже в небольшой дозе лишает человека правильной ориентации в пространстве, у него возникает излишняя самоуверенность, не подкрепленная умением и опытом, и он значительно чаще, чем трезвый, попадает в беду. Как же можно считать даже малые дозы алкоголя безвредными, если они во всех без исключения случаях потенциально вредны и опасны, и если не привели к катастрофе со смертельным исходом, то принесли страдания многим.</w:t>
      </w:r>
    </w:p>
    <w:p>
      <w:pPr>
        <w:pStyle w:val="Normal"/>
        <w:rPr/>
      </w:pPr>
      <w:r>
        <w:rPr/>
        <w:t>Какой бы раздел медицины мы ни взяли, какие бы заболевания или травмы ни стали изучать, мы сразу же увидим, что алкоголь играет основную роль в развитии того или иного патологического процесса.</w:t>
      </w:r>
    </w:p>
    <w:p>
      <w:pPr>
        <w:pStyle w:val="Normal"/>
        <w:jc w:val="left"/>
        <w:rPr/>
      </w:pPr>
      <w:r>
        <w:rPr/>
      </w:r>
    </w:p>
    <w:p>
      <w:pPr>
        <w:pStyle w:val="Heading6"/>
        <w:ind w:hanging="0"/>
        <w:rPr>
          <w:b w:val="false"/>
          <w:b w:val="false"/>
          <w:bCs w:val="false"/>
        </w:rPr>
      </w:pPr>
      <w:r>
        <w:rPr/>
        <w:t>Алкоголь и вождение</w:t>
      </w:r>
    </w:p>
    <w:p>
      <w:pPr>
        <w:pStyle w:val="Normal"/>
        <w:jc w:val="left"/>
        <w:rPr>
          <w:b/>
          <w:b/>
          <w:bCs/>
        </w:rPr>
      </w:pPr>
      <w:r>
        <w:rPr>
          <w:b/>
          <w:bCs/>
        </w:rPr>
      </w:r>
    </w:p>
    <w:p>
      <w:pPr>
        <w:pStyle w:val="Normal"/>
        <w:rPr/>
      </w:pPr>
      <w:r>
        <w:rPr/>
        <w:t>Особенно страшно становится, когда начинаются разговоры о допустимости приема небольших доз алкоголя при управлении автомобилем.</w:t>
      </w:r>
    </w:p>
    <w:p>
      <w:pPr>
        <w:pStyle w:val="Normal"/>
        <w:rPr/>
      </w:pPr>
      <w:r>
        <w:rPr/>
        <w:t>Исследования чешских ученых показали, что кружка пива, выпитая шофером перед выездом, увеличивает количество аварий в 7 раз, 50 граммов водки – в30 раз, а 200 граммов водки – в 130 раз по сравнению с трезвыми водителями. Эти данные говорят о том, что никакой «допустимой» концентрации спирта в крови, которая якобы не оказывает существенного влияния на частоту ДТП, не существует.</w:t>
      </w:r>
    </w:p>
    <w:p>
      <w:pPr>
        <w:pStyle w:val="Normal"/>
        <w:rPr/>
      </w:pPr>
      <w:r>
        <w:rPr/>
        <w:t>Виною автомобильных катастроф является не алкоголизм, не пьянство, как утверждает большинство авторов статей и брошюр. Виною тому является любое употребление алкоголя. Многие приписывают все беды злоупотреблению алкоголем и, прикрываясь этим, культивируют его потребление. Алкоголизаторы специально придумали такой термин, как «злоупотребление алкоголем». Этот термин как бы предполагает, что есть употребление алкоголя «в добро», а такого не существует в принципе. Любое употребление алкоголя – есть злоупотребление.</w:t>
      </w:r>
    </w:p>
    <w:p>
      <w:pPr>
        <w:pStyle w:val="Normal"/>
        <w:rPr/>
      </w:pPr>
      <w:r>
        <w:rPr/>
        <w:t>По данным Всемирной организации здравоохранения, свыше 50 % случаев травматизма на дорогах связаны с употреблением алкоголя. Согласно отчету ВОЗ, ежегодно на автомобильных дорогах мира гибнет 250 тысяч человек и, кроме того, 10 миллионов получают травмы, из</w:t>
        <w:noBreakHyphen/>
        <w:t>за которых многие люди остаются инвалидами.</w:t>
      </w:r>
    </w:p>
    <w:p>
      <w:pPr>
        <w:pStyle w:val="Normal"/>
        <w:rPr/>
      </w:pPr>
      <w:r>
        <w:rPr/>
        <w:t>По данным ВОЗ, средний срок госпитализации пострадавших составляет 180 дней. Помножьте это на 10 миллионов, и вы получите астрономические цифры. А сколько из этих людей не вернется к труду, а то и вообще к жизни?! Среди автомобильных травм немало таких ранений, после которых многие хоть и выздоровели, но умерли через несколько лет от разных болезней, являющихся следствием несчастного случая.</w:t>
      </w:r>
    </w:p>
    <w:p>
      <w:pPr>
        <w:pStyle w:val="Normal"/>
        <w:rPr/>
      </w:pPr>
      <w:r>
        <w:rPr/>
        <w:t>Здесь мы кратко упомянули лишь о последствиях автомобильных катастроф по вине «умеренных» доз алкоголя. А сколько несчастных случаев происходит на производстве и в быту в результате опьянения людей? Сюда же надо отнести бытовые драки и побои.</w:t>
      </w:r>
    </w:p>
    <w:p>
      <w:pPr>
        <w:pStyle w:val="Normal"/>
        <w:rPr/>
      </w:pPr>
      <w:r>
        <w:rPr/>
        <w:t>Как пишет, исходя из своей практики, Углов, если в понедельник, да и в любой день, особенно послепраздничный, прийти в клинику и посмотреть, кто лежит в палатах, то на многих больничных койках мы увидим людей с синими обводами вокруг глаз и гематомами по всему телу. Тут и падения, и нападения, и драки, и почти во всех случаях причина случившегося – алкоголь! А сколько переломанных черепов, костей и носов?!</w:t>
      </w:r>
    </w:p>
    <w:p>
      <w:pPr>
        <w:pStyle w:val="Normal"/>
        <w:rPr>
          <w:b/>
          <w:b/>
          <w:bCs/>
        </w:rPr>
      </w:pPr>
      <w:r>
        <w:rPr>
          <w:b/>
          <w:bCs/>
        </w:rPr>
        <w:t>P. S.</w:t>
      </w:r>
    </w:p>
    <w:p>
      <w:pPr>
        <w:pStyle w:val="Normal"/>
        <w:rPr/>
      </w:pPr>
      <w:r>
        <w:rPr/>
        <w:t>Вот данные официальной статистики за последние 10 лет.</w:t>
      </w:r>
    </w:p>
    <w:p>
      <w:pPr>
        <w:pStyle w:val="Normal"/>
        <w:rPr/>
      </w:pPr>
      <w:r>
        <w:rPr/>
        <w:t>♦ </w:t>
      </w:r>
      <w:r>
        <w:rPr/>
        <w:t>В среднем в России ежегодно рождается 1,35 миллиона человек.</w:t>
      </w:r>
    </w:p>
    <w:p>
      <w:pPr>
        <w:pStyle w:val="Normal"/>
        <w:rPr/>
      </w:pPr>
      <w:r>
        <w:rPr/>
        <w:t>♦ </w:t>
      </w:r>
      <w:r>
        <w:rPr/>
        <w:t>Умирает 2,20 миллиона человек, из них:</w:t>
      </w:r>
    </w:p>
    <w:p>
      <w:pPr>
        <w:pStyle w:val="Normal"/>
        <w:rPr/>
      </w:pPr>
      <w:r>
        <w:rPr/>
        <w:t>♦ </w:t>
      </w:r>
      <w:r>
        <w:rPr/>
        <w:t>около 750 тысяч человек – от причин, связанных с алкоголем;</w:t>
      </w:r>
    </w:p>
    <w:p>
      <w:pPr>
        <w:pStyle w:val="Normal"/>
        <w:rPr/>
      </w:pPr>
      <w:r>
        <w:rPr/>
        <w:t>♦ </w:t>
      </w:r>
      <w:r>
        <w:rPr/>
        <w:t>350 тысяч человек – от причин, связанных с курением;</w:t>
      </w:r>
    </w:p>
    <w:p>
      <w:pPr>
        <w:pStyle w:val="Normal"/>
        <w:rPr/>
      </w:pPr>
      <w:r>
        <w:rPr/>
        <w:t>♦ </w:t>
      </w:r>
      <w:r>
        <w:rPr/>
        <w:t>50</w:t>
        <w:noBreakHyphen/>
        <w:t>100 тысяч человек – от других наркотиков.</w:t>
      </w:r>
    </w:p>
    <w:p>
      <w:pPr>
        <w:pStyle w:val="Normal"/>
        <w:rPr/>
      </w:pPr>
      <w:r>
        <w:rPr/>
        <w:t>♦ </w:t>
      </w:r>
      <w:r>
        <w:rPr/>
        <w:t>Ежегодно 30–40 тысяч человек совершают самоубийства.</w:t>
      </w:r>
    </w:p>
    <w:p>
      <w:pPr>
        <w:pStyle w:val="Normal"/>
        <w:rPr/>
      </w:pPr>
      <w:r>
        <w:rPr/>
        <w:t>♦ </w:t>
      </w:r>
      <w:r>
        <w:rPr/>
        <w:t>Ежегодно 25–30 тысяч человек совершают убийства.</w:t>
      </w:r>
    </w:p>
    <w:p>
      <w:pPr>
        <w:pStyle w:val="Normal"/>
        <w:rPr/>
      </w:pPr>
      <w:r>
        <w:rPr/>
        <w:t>♦ </w:t>
      </w:r>
      <w:r>
        <w:rPr/>
        <w:t>Каждая пятая семейная пара – бесплодна.</w:t>
      </w:r>
    </w:p>
    <w:p>
      <w:pPr>
        <w:pStyle w:val="Normal"/>
        <w:rPr/>
      </w:pPr>
      <w:r>
        <w:rPr/>
      </w:r>
    </w:p>
    <w:p>
      <w:pPr>
        <w:pStyle w:val="Heading2"/>
        <w:ind w:hanging="0"/>
        <w:rPr/>
      </w:pPr>
      <w:r>
        <w:rPr/>
        <w:t>Глава 18.</w:t>
      </w:r>
    </w:p>
    <w:p>
      <w:pPr>
        <w:pStyle w:val="Heading2"/>
        <w:ind w:hanging="0"/>
        <w:rPr/>
      </w:pPr>
      <w:r>
        <w:rPr/>
        <w:t>Вино в Библии</w:t>
      </w:r>
    </w:p>
    <w:p>
      <w:pPr>
        <w:pStyle w:val="Normal"/>
        <w:jc w:val="left"/>
        <w:rPr/>
      </w:pPr>
      <w:r>
        <w:rPr/>
      </w:r>
    </w:p>
    <w:p>
      <w:pPr>
        <w:pStyle w:val="Epigraph"/>
        <w:rPr/>
      </w:pPr>
      <w:r>
        <w:rPr/>
        <w:t>И сказал господь Моисею… он должен воздержаться от вина и крепкого напитка, и не должен употреблять ни уксусу из вина, ни уксуса из напитка, и ничего приготовленного из винограда не должен пить.</w:t>
      </w:r>
    </w:p>
    <w:p>
      <w:pPr>
        <w:pStyle w:val="EpigraphAuthor"/>
        <w:rPr/>
      </w:pPr>
      <w:r>
        <w:rPr/>
        <w:t xml:space="preserve">Евангелие от Матвея. Мф. 2.23; Числа 6.1 – 21. </w:t>
      </w:r>
    </w:p>
    <w:p>
      <w:pPr>
        <w:pStyle w:val="Normal"/>
        <w:jc w:val="left"/>
        <w:rPr/>
      </w:pPr>
      <w:r>
        <w:rPr/>
      </w:r>
    </w:p>
    <w:p>
      <w:pPr>
        <w:pStyle w:val="Normal"/>
        <w:rPr/>
      </w:pPr>
      <w:r>
        <w:rPr/>
        <w:t>Одним из самых спорных вопросов, особенно в среде воцерковленных людей, является отношение к вину в Священном Писании и в святоотеческой литературе. Поэтому стоит посвятить этому вопросу отдельную главу.</w:t>
      </w:r>
    </w:p>
    <w:p>
      <w:pPr>
        <w:pStyle w:val="Normal"/>
        <w:rPr/>
      </w:pPr>
      <w:r>
        <w:rPr/>
        <w:t>Действительно, в одних местах Библии вино восхваляется, в других осуждается, а винопитие называется страшнейшим грехом. Кому верить?</w:t>
      </w:r>
    </w:p>
    <w:p>
      <w:pPr>
        <w:pStyle w:val="Normal"/>
        <w:rPr/>
      </w:pPr>
      <w:r>
        <w:rPr/>
        <w:t>Возможно, причина разночтений связана с тем, что при переводах Библии с древних языков не всегда учитывалось, о каком вине идет речь. Считается, что в одних местах слово «вино» означает свежий виноградный сок, а в других – перебродивший, преобразованный в «уксус». В Библии для обозначения такого вина иногда употребляется слово «сикера».</w:t>
      </w:r>
    </w:p>
    <w:p>
      <w:pPr>
        <w:pStyle w:val="Normal"/>
        <w:rPr/>
      </w:pPr>
      <w:r>
        <w:rPr/>
        <w:t>Скорее всего, когда о вине говорят в положительном смысле, речь идет именно о виноградном соке, без признаков брожения. Возможно, именно в такой вкусный виноградный сок преобразовал воду Иисус Христос на той знаменитой свадьбе в Кане Галилейской. Недаром и дивились гости тому, что вначале вино было плохое, кислое, а потом подали хорошее, сладкое. Впрочем, сейчас мы не можем с уверенностью утверждать, каким было то вино, сколько его было, на какое количество гостей было рассчитано и пил ли при этом вино сам Господь. Скорее всего, Христос проявил здесь свою человеческую природу, уступив просьбе матери и отдав дань гостеприимству хозяев.</w:t>
      </w:r>
    </w:p>
    <w:p>
      <w:pPr>
        <w:pStyle w:val="Normal"/>
        <w:rPr/>
      </w:pPr>
      <w:r>
        <w:rPr/>
        <w:t xml:space="preserve">Конечно, при желании и в Писании можно найти оправдание своему пьянству, но при более глубоком знакомстве с книгами Библии и с учением Святых Отцов куда больше можно найти указаний на то, что пьянство есть величайший грех, более того, пьяницы, по словам апостола Павла: </w:t>
      </w:r>
      <w:r>
        <w:rPr>
          <w:i/>
          <w:iCs/>
        </w:rPr>
        <w:t xml:space="preserve">«Царствия Божия не наследуют» </w:t>
      </w:r>
      <w:r>
        <w:rPr/>
        <w:t>(1 Кор. 6, 10).</w:t>
      </w:r>
    </w:p>
    <w:p>
      <w:pPr>
        <w:pStyle w:val="Normal"/>
        <w:rPr/>
      </w:pPr>
      <w:r>
        <w:rPr/>
        <w:t xml:space="preserve">А то что в Евангелии есть слова: «Вот человек, который любит есть и пить вино…», – так ведь это слова врагов Христа – фарисеев и книжников. Внимательному исследователю Писания Евангелие открывает их лукавство: </w:t>
      </w:r>
      <w:r>
        <w:rPr>
          <w:i/>
          <w:iCs/>
        </w:rPr>
        <w:t xml:space="preserve">«Книжники и фарисеи, увидев, что Он ЕСТ с мытарями и грешниками, говорили ученикам Его: как это Он ЕСТ и ПЬЕТ с мытарями и грешниками?» </w:t>
      </w:r>
      <w:r>
        <w:rPr/>
        <w:t>(Мк. 2, 16). Видели, что ест, а говорили: ест и пьет! Причем, что он пьет, из Евангелия не понятно. Может быть, тот же сок или воду. Понятно, что таким образом они лишь хотели оклеветать Христа.</w:t>
      </w:r>
    </w:p>
    <w:p>
      <w:pPr>
        <w:pStyle w:val="Normal"/>
        <w:jc w:val="left"/>
        <w:rPr/>
      </w:pPr>
      <w:r>
        <w:rPr/>
      </w:r>
    </w:p>
    <w:p>
      <w:pPr>
        <w:pStyle w:val="Heading6"/>
        <w:ind w:hanging="0"/>
        <w:rPr>
          <w:b w:val="false"/>
          <w:b w:val="false"/>
          <w:bCs w:val="false"/>
        </w:rPr>
      </w:pPr>
      <w:r>
        <w:rPr/>
        <w:t>Пил ли Христос?</w:t>
      </w:r>
    </w:p>
    <w:p>
      <w:pPr>
        <w:pStyle w:val="Normal"/>
        <w:jc w:val="left"/>
        <w:rPr>
          <w:b/>
          <w:b/>
          <w:bCs/>
        </w:rPr>
      </w:pPr>
      <w:r>
        <w:rPr>
          <w:b/>
          <w:bCs/>
        </w:rPr>
      </w:r>
    </w:p>
    <w:p>
      <w:pPr>
        <w:pStyle w:val="Normal"/>
        <w:rPr/>
      </w:pPr>
      <w:r>
        <w:rPr/>
        <w:t xml:space="preserve">Начнем с того, что Христос не мог пить вина по той причине, что он принадлежал к общине назореев, в число обетов которых входил обет трезвости. Не случайно при распятии Христа римляне установили над Его крестом дощечку с надписью на трех языках (греческом, иудейском и римском): </w:t>
      </w:r>
      <w:r>
        <w:rPr>
          <w:i/>
          <w:iCs/>
        </w:rPr>
        <w:t xml:space="preserve">«Иисус Назорей, царь Иудейский» </w:t>
      </w:r>
      <w:r>
        <w:rPr/>
        <w:t>(Ин. 19, 19).</w:t>
      </w:r>
    </w:p>
    <w:p>
      <w:pPr>
        <w:pStyle w:val="Normal"/>
        <w:rPr/>
      </w:pPr>
      <w:r>
        <w:rPr/>
        <w:t>К этой же общине относился, как известно, Иоанн Креститель, и не случайно Всероссийское православное братство «Трезвение» носит его имя.</w:t>
      </w:r>
    </w:p>
    <w:p>
      <w:pPr>
        <w:pStyle w:val="Normal"/>
        <w:rPr/>
      </w:pPr>
      <w:r>
        <w:rPr/>
        <w:t xml:space="preserve">В христианской догматике отношение к спиртному определено еще до появления Христа. Ангел, возвестивший Захарии о рождении у него сына, будущего Иоанна Крестителя, произнес: «Он </w:t>
      </w:r>
      <w:r>
        <w:rPr>
          <w:i/>
          <w:iCs/>
        </w:rPr>
        <w:t xml:space="preserve">будет велик перед Господом, не будет пить вина и сикера и Духа Святого исполнится…» </w:t>
      </w:r>
      <w:r>
        <w:rPr/>
        <w:t>(Лук. 1, 15).</w:t>
      </w:r>
    </w:p>
    <w:p>
      <w:pPr>
        <w:pStyle w:val="Normal"/>
        <w:rPr/>
      </w:pPr>
      <w:r>
        <w:rPr/>
        <w:t>Еще раньше мы находим множество негативных высказываний о вине в книгах Ветхого Завета. Пророк Исайя, к примеру, говорит: «</w:t>
      </w:r>
      <w:r>
        <w:rPr>
          <w:i/>
          <w:iCs/>
        </w:rPr>
        <w:t xml:space="preserve">Горе тем, которые с раннего утра ищут сикеры и до позднего вечера разгорячают себя вином. Горе тем, которые храбры пить вино и приготовлять крепкий напиток. истлеет корень их. потому что они отвергли закон Господа» </w:t>
      </w:r>
      <w:r>
        <w:rPr/>
        <w:t>(Ис. 5, 22–23).</w:t>
      </w:r>
    </w:p>
    <w:p>
      <w:pPr>
        <w:pStyle w:val="Normal"/>
        <w:rPr/>
      </w:pPr>
      <w:r>
        <w:rPr/>
        <w:t>Из этого фрагмента понятно, что наказан Богом будет и тот, кто пьет, и тот, кто изготовляет алкоголь.</w:t>
      </w:r>
    </w:p>
    <w:p>
      <w:pPr>
        <w:pStyle w:val="Normal"/>
        <w:rPr/>
      </w:pPr>
      <w:r>
        <w:rPr>
          <w:i/>
          <w:iCs/>
        </w:rPr>
        <w:t xml:space="preserve">«Вино – глумливо, сикера – буйна; и всякий, увлекающийся ими, неразумен», </w:t>
      </w:r>
      <w:r>
        <w:rPr/>
        <w:t xml:space="preserve">– сообщает мудрый царь Соломон (Притч. 20, 1). И он же оставил замечательное определение пьющих людей: </w:t>
      </w:r>
      <w:r>
        <w:rPr>
          <w:i/>
          <w:iCs/>
        </w:rPr>
        <w:t xml:space="preserve">«У кого вой? у кого стон? у кого ссоры? у кого горе? у кого раны без причины? у кого багровые глаза? У тех, которые долго сидят за вином, которые приходят отыскивать вина приправленного. Не смотри на вино, как оно краснеет и как ухаживается ровно: впоследствии как змей оно укусит и ужалит как аспид. </w:t>
      </w:r>
      <w:r>
        <w:rPr/>
        <w:t>» (Притч. 23, 29–32).</w:t>
      </w:r>
    </w:p>
    <w:p>
      <w:pPr>
        <w:pStyle w:val="Normal"/>
        <w:jc w:val="left"/>
        <w:rPr/>
      </w:pPr>
      <w:r>
        <w:rPr/>
      </w:r>
    </w:p>
    <w:p>
      <w:pPr>
        <w:pStyle w:val="Heading6"/>
        <w:ind w:hanging="0"/>
        <w:rPr>
          <w:b w:val="false"/>
          <w:b w:val="false"/>
          <w:bCs w:val="false"/>
        </w:rPr>
      </w:pPr>
      <w:r>
        <w:rPr/>
        <w:t>Вино в древности</w:t>
      </w:r>
    </w:p>
    <w:p>
      <w:pPr>
        <w:pStyle w:val="Normal"/>
        <w:jc w:val="left"/>
        <w:rPr>
          <w:b/>
          <w:b/>
          <w:bCs/>
        </w:rPr>
      </w:pPr>
      <w:r>
        <w:rPr>
          <w:b/>
          <w:bCs/>
        </w:rPr>
      </w:r>
    </w:p>
    <w:p>
      <w:pPr>
        <w:pStyle w:val="Normal"/>
        <w:rPr/>
      </w:pPr>
      <w:r>
        <w:rPr/>
        <w:t>В древности на Ближнем Востоке, в тех местах, где создавалось Священное Писание и откуда начала распространяться Церковь, вино занимало в жизни человека другое место по сравнению с нашим современным миром.</w:t>
      </w:r>
    </w:p>
    <w:p>
      <w:pPr>
        <w:pStyle w:val="Normal"/>
        <w:rPr/>
      </w:pPr>
      <w:r>
        <w:rPr/>
        <w:t>В то время в странах с жарким климатом Средиземноморья виноград был одним из основных продуктов питания, а виноградный сок – наиболее распространенным напитком. С обильным урожаем винограда связывалось Божье благословение, а неурожай рассматривался как Божье наказание. Тогда не было холодильников и консервных заводов, и виноградный сок, подвергаясь естественному брожению, превращался в слабоалкогольное вино, имеющее уже более длительный срок хранения и употреблявшееся как пищевой продукт.</w:t>
      </w:r>
    </w:p>
    <w:p>
      <w:pPr>
        <w:pStyle w:val="Normal"/>
        <w:rPr/>
      </w:pPr>
      <w:r>
        <w:rPr/>
        <w:t>Мало того, что сегодня вино не то, еще и пьют его не так и не те. Вино античности, Библии и сегодняшнее вино – это, как говорится, три большие разницы. К этому можно добавить, что в древности не пили вина, крепость которого превышала 16 % абсолютного алкоголя.</w:t>
      </w:r>
    </w:p>
    <w:p>
      <w:pPr>
        <w:pStyle w:val="Normal"/>
        <w:rPr/>
      </w:pPr>
      <w:r>
        <w:rPr>
          <w:i/>
          <w:iCs/>
        </w:rPr>
        <w:t>«При высоком содержании сахара брожение проходило медленно и прекращалось при образовании спирта в вине 15–16 %, так как дрожжи в этих условиях не могли продолжать свою жизнедеятельность. Из</w:t>
        <w:noBreakHyphen/>
        <w:t xml:space="preserve">за того, что в вине оставался несброженный сахар, вина получались крепкие и очень сладкие», </w:t>
      </w:r>
      <w:r>
        <w:rPr/>
        <w:t>– говорит М. Лелях в своих «Рассказах о вине».</w:t>
      </w:r>
    </w:p>
    <w:p>
      <w:pPr>
        <w:pStyle w:val="Normal"/>
        <w:rPr/>
      </w:pPr>
      <w:r>
        <w:rPr/>
        <w:t>Такие вина обязательно разбавлялись – считалось позором пить неразбавленное вино, а тех, кто не делал этого, презирали… Спартанцы иногда нарочно заставляли пить илотов, своих рабов, чтобы, доведя их до состояния опьянения, показать юношам, как ужасен порок пьянства. А на одной из могил древнего римлянина обнаружена такая сакраментальная фраза: «</w:t>
      </w:r>
      <w:r>
        <w:rPr>
          <w:i/>
          <w:iCs/>
        </w:rPr>
        <w:t>Он жил как раб, пил неразбавленное вино».</w:t>
      </w:r>
    </w:p>
    <w:p>
      <w:pPr>
        <w:pStyle w:val="Normal"/>
        <w:rPr/>
      </w:pPr>
      <w:r>
        <w:rPr/>
        <w:t>Кроме того, вино в древности было не только пищевым продуктом, но и распространенным лекарством. Вспомним милосердного самарянина, возливающего вино и масло на раны пострадавшего от разбойников. Именно в качестве лекарства рекомендовал вино и апостол Павел Тимофею. И это место Писания никак не может служить для нас оправданием винопития, потому что совет апостола обращен не ко всему миру, а к одному человеку, который много постился, молился и вел праведнейший образ жизни. Этот совет не распространяется и на все случаи жизни, ибо дан по причине болезни, да к тому же апостол говорит, чтобы и это лекарство Тимофей принимал в небольших количествах.</w:t>
      </w:r>
    </w:p>
    <w:p>
      <w:pPr>
        <w:pStyle w:val="Normal"/>
        <w:rPr/>
      </w:pPr>
      <w:r>
        <w:rPr/>
        <w:t>То, что алкоголь обладает дезинфицирующими свойствами, люди тоже знали с древних времен. В одном из описаний боевого похода римлян говорится о том, что у них было с собой 4 литра вина, которое разбавили 36 литрами воды и давали воинам для утоления жажды и как противомикробное средство.</w:t>
      </w:r>
    </w:p>
    <w:p>
      <w:pPr>
        <w:pStyle w:val="Normal"/>
        <w:jc w:val="left"/>
        <w:rPr/>
      </w:pPr>
      <w:r>
        <w:rPr/>
      </w:r>
    </w:p>
    <w:p>
      <w:pPr>
        <w:pStyle w:val="Heading6"/>
        <w:ind w:hanging="0"/>
        <w:rPr>
          <w:b w:val="false"/>
          <w:b w:val="false"/>
          <w:bCs w:val="false"/>
        </w:rPr>
      </w:pPr>
      <w:r>
        <w:rPr/>
        <w:t>Вино и причастие</w:t>
      </w:r>
    </w:p>
    <w:p>
      <w:pPr>
        <w:pStyle w:val="Normal"/>
        <w:jc w:val="left"/>
        <w:rPr>
          <w:b/>
          <w:b/>
          <w:bCs/>
        </w:rPr>
      </w:pPr>
      <w:r>
        <w:rPr>
          <w:b/>
          <w:bCs/>
        </w:rPr>
      </w:r>
    </w:p>
    <w:p>
      <w:pPr>
        <w:pStyle w:val="Normal"/>
        <w:rPr/>
      </w:pPr>
      <w:r>
        <w:rPr/>
        <w:t>Господь Иисус Христос именовал Себя «виноградной Лозой» (Ин. 15.1), сок плодов которой, то есть Его Кровь, должны пить все верующие в Него для обретения вечной жизни.</w:t>
      </w:r>
    </w:p>
    <w:p>
      <w:pPr>
        <w:pStyle w:val="Normal"/>
        <w:rPr/>
      </w:pPr>
      <w:r>
        <w:rPr/>
        <w:t xml:space="preserve">Кстати, в своих словах на Тайной Вечере Христос не употребляет слово «вино», которое нужно принимать в качестве его крови. </w:t>
      </w:r>
      <w:r>
        <w:rPr>
          <w:i/>
          <w:iCs/>
        </w:rPr>
        <w:t xml:space="preserve">«Ибо сказываю, что не буду пить от плода виноградного, доколе не придет Царствие Божие…» </w:t>
      </w:r>
      <w:r>
        <w:rPr/>
        <w:t xml:space="preserve">(Лук. 22, 18). И далее апостол Лука описывает, как Христос взял чашу, говоря: «Сия </w:t>
      </w:r>
      <w:r>
        <w:rPr>
          <w:i/>
          <w:iCs/>
        </w:rPr>
        <w:t xml:space="preserve">чаша есть Новый Завет в Моей Крови, которая за вас проливается» </w:t>
      </w:r>
      <w:r>
        <w:rPr/>
        <w:t>(Лук. 22, 20). Чем была наполнена чаша та – нам неведомо, ибо ни у одного евангелиста ее содержимое не указано.</w:t>
      </w:r>
    </w:p>
    <w:p>
      <w:pPr>
        <w:pStyle w:val="Normal"/>
        <w:rPr/>
      </w:pPr>
      <w:r>
        <w:rPr/>
        <w:t>Да, в жизни Церкви вино имеет важное литургическое значение. Однако первые христианские общины отличались в большинстве своем трезвостью, она же была одним из важнейших требований апостола Павла к священникам.</w:t>
      </w:r>
    </w:p>
    <w:p>
      <w:pPr>
        <w:pStyle w:val="Normal"/>
        <w:rPr/>
      </w:pPr>
      <w:r>
        <w:rPr/>
        <w:t>В церковное причастие алкоголь был внедрен после правления римского императора Юлиана (Отступника) в IV веке, когда христианство из религии низов преобразовалось в государственную религию. Но и в настоящее время в католицизме, например, вином причащается лишь духовенство, миряне – только хлебом, точнее, небольшими лепешками, называемыми облатками.</w:t>
      </w:r>
    </w:p>
    <w:p>
      <w:pPr>
        <w:pStyle w:val="Normal"/>
        <w:rPr/>
      </w:pPr>
      <w:r>
        <w:rPr/>
        <w:t>Коран, как известно, вообще запрещает употребление спиртного в любых видах и количествах, считая вино «гнусным делом сатаны».</w:t>
      </w:r>
    </w:p>
    <w:p>
      <w:pPr>
        <w:pStyle w:val="Normal"/>
        <w:rPr/>
      </w:pPr>
      <w:r>
        <w:rPr/>
        <w:t>Тем не менее, тот факт, что для причастия вместо сока или специального напитка из трав в православии стали со временем (из</w:t>
        <w:noBreakHyphen/>
        <w:t>за более простого хранения и большого числа причастников) употреблять кагор или другие сорта вин, не должен смущать христиан. Для верующего человека нет никакого сомнения, что во время таинства евхаристии действительно происходит преображение хлеба и вина в святое Тело и Кровь Христову.</w:t>
      </w:r>
    </w:p>
    <w:p>
      <w:pPr>
        <w:pStyle w:val="Normal"/>
        <w:rPr/>
      </w:pPr>
      <w:r>
        <w:rPr/>
        <w:t>Многие священники и особенно дьяконы рассказывают о том, как отличается по воздействию на организм и внутреннее состояние даже значительное количество содержимого чаши, оставшегося после причастия, от разрушительного воздействия обычного вина. Кроме того, те порции, которые даются человеку при причащении, совершенно неопасны даже для младенцев.</w:t>
      </w:r>
    </w:p>
    <w:p>
      <w:pPr>
        <w:pStyle w:val="Normal"/>
        <w:rPr/>
      </w:pPr>
      <w:r>
        <w:rPr/>
        <w:t xml:space="preserve">Увы, для многих современных христиан употребление вина выходит далеко за литургические пределы. Хотя, напомним, на Руси это никогда не было нормой. Более того, как пишет в своей книге «На реках Вавилонских» И. К. Биндюков: </w:t>
      </w:r>
      <w:r>
        <w:rPr>
          <w:i/>
          <w:iCs/>
        </w:rPr>
        <w:t>«понятие вина существовало в дохристианской Руси как исключительно безалкогольная субстанция. Вином считалась смесь воды из 7</w:t>
        <w:noBreakHyphen/>
        <w:t>10 целебных источников с добавлением лекарственных трав, которую употребляли больные и воины перед сражением».</w:t>
      </w:r>
    </w:p>
    <w:p>
      <w:pPr>
        <w:pStyle w:val="Normal"/>
        <w:rPr/>
      </w:pPr>
      <w:r>
        <w:rPr/>
        <w:t xml:space="preserve">Писание говорит нам, чтобы мы испытывали многое, но держались хорошего. Как метко заметил апостол Павел: «Все </w:t>
      </w:r>
      <w:r>
        <w:rPr>
          <w:i/>
          <w:iCs/>
        </w:rPr>
        <w:t xml:space="preserve">мне позволительно, но не все полезно; все мне позволительно, но ничто не должно обладать мною» </w:t>
      </w:r>
      <w:r>
        <w:rPr/>
        <w:t>(1 Кор. 6.12).</w:t>
      </w:r>
    </w:p>
    <w:p>
      <w:pPr>
        <w:pStyle w:val="Normal"/>
        <w:rPr/>
      </w:pPr>
      <w:r>
        <w:rPr/>
        <w:t xml:space="preserve">Сам первоверховный Апостол в свое время употреблял вино крайне умеренно. Однако когда увидел горе, приносимое вином, то ради любви к ближнему положил для себя сухой закон: </w:t>
      </w:r>
      <w:r>
        <w:rPr>
          <w:i/>
          <w:iCs/>
        </w:rPr>
        <w:t xml:space="preserve">«Лучше… не пить вина и не делать ничего такого, отчего брат твой претыкается... </w:t>
      </w:r>
      <w:r>
        <w:rPr/>
        <w:t>» (Рим. 14.21).</w:t>
      </w:r>
    </w:p>
    <w:p>
      <w:pPr>
        <w:pStyle w:val="Normal"/>
        <w:rPr/>
      </w:pPr>
      <w:r>
        <w:rPr/>
        <w:t>Пример апостола как нельзя более поучителен в наше время, поскольку, предупреждая о последних днях мира, Господь говорил о том, что наиболее распространенными грехами будет чревообъядение и пьянство: «</w:t>
      </w:r>
      <w:r>
        <w:rPr>
          <w:i/>
          <w:iCs/>
        </w:rPr>
        <w:t xml:space="preserve">Смотрите же за собою, чтобы сердца наши не отягчались объядением и пьянством и заботами житейскими. </w:t>
      </w:r>
      <w:r>
        <w:rPr/>
        <w:t>» (Лк. 21.34).</w:t>
      </w:r>
    </w:p>
    <w:p>
      <w:pPr>
        <w:pStyle w:val="Normal"/>
        <w:jc w:val="left"/>
        <w:rPr/>
      </w:pPr>
      <w:r>
        <w:rPr/>
      </w:r>
    </w:p>
    <w:p>
      <w:pPr>
        <w:pStyle w:val="Heading6"/>
        <w:ind w:hanging="0"/>
        <w:rPr>
          <w:b w:val="false"/>
          <w:b w:val="false"/>
          <w:bCs w:val="false"/>
        </w:rPr>
      </w:pPr>
      <w:r>
        <w:rPr/>
        <w:t>Апостолы и Святители о трезвости</w:t>
      </w:r>
    </w:p>
    <w:p>
      <w:pPr>
        <w:pStyle w:val="Normal"/>
        <w:jc w:val="left"/>
        <w:rPr>
          <w:b/>
          <w:b/>
          <w:bCs/>
        </w:rPr>
      </w:pPr>
      <w:r>
        <w:rPr>
          <w:b/>
          <w:bCs/>
        </w:rPr>
      </w:r>
    </w:p>
    <w:p>
      <w:pPr>
        <w:pStyle w:val="Normal"/>
        <w:rPr/>
      </w:pPr>
      <w:r>
        <w:rPr/>
        <w:t xml:space="preserve">Много высказываний о вине и опасности пьянства содержится в апостольских деяниях и посланиях. Вот только несколько высказываний апостола Павла: «. </w:t>
      </w:r>
      <w:r>
        <w:rPr>
          <w:i/>
          <w:iCs/>
        </w:rPr>
        <w:t xml:space="preserve">будем вести себя благочинно, не предаваясь ни пированиям, ни пьянству…» </w:t>
      </w:r>
      <w:r>
        <w:rPr/>
        <w:t xml:space="preserve">(Рим. 13, 13). «Не </w:t>
      </w:r>
      <w:r>
        <w:rPr>
          <w:i/>
          <w:iCs/>
        </w:rPr>
        <w:t xml:space="preserve">упивайтесь вином, от которого бывает распутство» </w:t>
      </w:r>
      <w:r>
        <w:rPr/>
        <w:t>(Еф. 5, 18).</w:t>
      </w:r>
    </w:p>
    <w:p>
      <w:pPr>
        <w:pStyle w:val="Normal"/>
        <w:rPr/>
      </w:pPr>
      <w:r>
        <w:rPr/>
        <w:t xml:space="preserve">Против вина выступает и апостол Петр: </w:t>
      </w:r>
      <w:r>
        <w:rPr>
          <w:i/>
          <w:iCs/>
        </w:rPr>
        <w:t xml:space="preserve">«…чтобы остальное во плоти время жить уже не по человеческим похотям, но по воле Божией. Ибо довольно, что вы в прошедшее время жизни поступали по воле языческой, предавались. пьянству, излишеству в пище и питии. </w:t>
      </w:r>
      <w:r>
        <w:rPr/>
        <w:t>» (1 Петр. 4, 2–3).</w:t>
      </w:r>
    </w:p>
    <w:p>
      <w:pPr>
        <w:pStyle w:val="Normal"/>
        <w:rPr/>
      </w:pPr>
      <w:r>
        <w:rPr>
          <w:i/>
          <w:iCs/>
        </w:rPr>
        <w:t xml:space="preserve">«Трезвитесь, бодрствуйте, потому что противник ваш диавол ходит, как рыкающий лев, ища кого поглотить», </w:t>
      </w:r>
      <w:r>
        <w:rPr/>
        <w:t>– предостерегает апостол (1 Петр. 5.8).</w:t>
      </w:r>
    </w:p>
    <w:p>
      <w:pPr>
        <w:pStyle w:val="Normal"/>
        <w:rPr/>
      </w:pPr>
      <w:r>
        <w:rPr/>
        <w:t>Отказываясь совершенно от употребления спиртного, православный человек отсекает, по слову Господа, соблазн от самого себя и от своего ближнего, подавая этим благой пример окружающим.</w:t>
      </w:r>
    </w:p>
    <w:p>
      <w:pPr>
        <w:pStyle w:val="Normal"/>
        <w:rPr/>
      </w:pPr>
      <w:r>
        <w:rPr/>
        <w:t xml:space="preserve">Если даже мы сами не стали пьяницами и сохраняем способность пить умеренно, то тем самым подаем особый пример тому, кто может и не устоять против наркотического действия алкоголя. Вот что сказано по этому поводу у евангелиста Матфея: «…кто </w:t>
      </w:r>
      <w:r>
        <w:rPr>
          <w:i/>
          <w:iCs/>
        </w:rPr>
        <w:t xml:space="preserve">соблазнит одного из малых сих, верующих в Меня, тому лучше было бы, если бы повесили ему мельничный жернов на шею и потопили его во глубине морской» </w:t>
      </w:r>
      <w:r>
        <w:rPr/>
        <w:t xml:space="preserve">(Мф. 18, 6). И еще: </w:t>
      </w:r>
      <w:r>
        <w:rPr>
          <w:i/>
          <w:iCs/>
        </w:rPr>
        <w:t xml:space="preserve">«…горе человеку тому, – говорит Спаситель, – через которого соблазн приходит» </w:t>
      </w:r>
      <w:r>
        <w:rPr/>
        <w:t>(Мф. 18, 7).</w:t>
      </w:r>
    </w:p>
    <w:p>
      <w:pPr>
        <w:pStyle w:val="Normal"/>
        <w:rPr/>
      </w:pPr>
      <w:r>
        <w:rPr/>
        <w:t>Святитель Тихон Задонский однозначно осуждал практику спаивания людей:</w:t>
      </w:r>
    </w:p>
    <w:p>
      <w:pPr>
        <w:pStyle w:val="Normal"/>
        <w:jc w:val="left"/>
        <w:rPr/>
      </w:pPr>
      <w:r>
        <w:rPr/>
      </w:r>
    </w:p>
    <w:p>
      <w:pPr>
        <w:pStyle w:val="Cite"/>
        <w:ind w:left="1134" w:right="600" w:firstLine="567"/>
        <w:rPr/>
      </w:pPr>
      <w:r>
        <w:rPr/>
        <w:t>«У многих есть худой обычай так потчевать гостей своих, что когда они пойдут домой, то не узнают той дороги, по которой в гости пришли. Злая плотоугодная человеческая хитрость выдумала и вид добрый, которым прикрывается зло, как яд подслащается медом: выпьем</w:t>
        <w:noBreakHyphen/>
        <w:t>де за здоровье того</w:t>
        <w:noBreakHyphen/>
        <w:t>то!.. Как будто тому, за кого пьют, от этого прибавится здоровья! И этот душе вредный обычай многие не только не считают грехом, но и почитают за должное, за признак уважения, особого радушия. Так что и угощение не будет угощением, если гостя допьяна не напоишь.</w:t>
      </w:r>
    </w:p>
    <w:p>
      <w:pPr>
        <w:pStyle w:val="Cite"/>
        <w:ind w:left="1134" w:right="600" w:firstLine="567"/>
        <w:rPr/>
      </w:pPr>
      <w:r>
        <w:rPr/>
        <w:t>О, какое ослепление, какое безумие, какой обман душегубца</w:t>
        <w:noBreakHyphen/>
        <w:t>диавола! Послушайте, братия, какой вред бывает и самим радушным хозяевам от такого угощения, и тем, кого они так бесчеловечно угощают.</w:t>
      </w:r>
    </w:p>
    <w:p>
      <w:pPr>
        <w:pStyle w:val="Cite"/>
        <w:ind w:left="1134" w:right="600" w:firstLine="567"/>
        <w:rPr/>
      </w:pPr>
      <w:r>
        <w:rPr/>
        <w:t>Во</w:t>
        <w:noBreakHyphen/>
        <w:t>первых, пьяный человек решается на всякое зло, на всякий соблазн. У трезвого человека светится хотя малая искра разума, а у пьяного она совсем гаснет. Хотя трезвого и влечет похоть к беззаконию, но совесть все же вооружается против греха и отводит человека от падения, а пьяного похоть легко побеждает и совесть его становится бессильной.</w:t>
      </w:r>
    </w:p>
    <w:p>
      <w:pPr>
        <w:pStyle w:val="Cite"/>
        <w:ind w:left="1134" w:right="600" w:firstLine="567"/>
        <w:rPr/>
      </w:pPr>
      <w:r>
        <w:rPr/>
        <w:t>Во</w:t>
        <w:noBreakHyphen/>
        <w:t>вторых, от этих</w:t>
        <w:noBreakHyphen/>
        <w:t>то учтивых, но ядовитых угощений человек доходит и до страсти пьянства, которая так им овладевает, что он уже и освободиться от нее не в силах, и часто бывает, что в таком погибельном бесчувствии он и жизнь свою кончает, умирая без надежды вечного спасения. А тот «добрый» человек, или лучше сказать, тот злодей, который напоил его допьяна, становится виновником его погибели.</w:t>
      </w:r>
    </w:p>
    <w:p>
      <w:pPr>
        <w:pStyle w:val="Cite"/>
        <w:ind w:left="1134" w:right="600" w:firstLine="567"/>
        <w:rPr/>
      </w:pPr>
      <w:r>
        <w:rPr/>
        <w:t>В</w:t>
        <w:noBreakHyphen/>
        <w:t>третьих, этот учтивец, старающийся напоить своих гостей допьяна, сокращает их жизнь: ведь от пьянства, к которому он располагает гостей, происходят разные болезни, а от болезней и смерть преждевременная.</w:t>
      </w:r>
    </w:p>
    <w:p>
      <w:pPr>
        <w:pStyle w:val="Cite"/>
        <w:ind w:left="1134" w:right="600" w:firstLine="567"/>
        <w:rPr/>
      </w:pPr>
      <w:r>
        <w:rPr/>
        <w:t>В</w:t>
        <w:noBreakHyphen/>
        <w:t>четвертых, человек, развращенный этими усердными угощениями, становится несносным для своих домашних, для отца и матери, для жены, детей и друзей, становится ни к чему не годным и для своего Отечества.</w:t>
      </w:r>
    </w:p>
    <w:p>
      <w:pPr>
        <w:pStyle w:val="Cite"/>
        <w:ind w:left="1134" w:right="600" w:firstLine="567"/>
        <w:rPr/>
      </w:pPr>
      <w:r>
        <w:rPr/>
        <w:t>Вот, братия, к чему ведет это неразумное угощение водкой своих гостей! Вот сколько бед и зол происходит от этих радушных угощений».</w:t>
      </w:r>
    </w:p>
    <w:p>
      <w:pPr>
        <w:pStyle w:val="Normal"/>
        <w:jc w:val="left"/>
        <w:rPr/>
      </w:pPr>
      <w:r>
        <w:rPr/>
      </w:r>
    </w:p>
    <w:p>
      <w:pPr>
        <w:pStyle w:val="Normal"/>
        <w:rPr/>
      </w:pPr>
      <w:r>
        <w:rPr/>
        <w:t>И еще Святителю Тихону Задонскому принадлежат такие слова поучения, которые трудно найти в современных изданиях, но их привел в дореволюционном издании книги «Долой пьянство» священник Петров.</w:t>
      </w:r>
    </w:p>
    <w:p>
      <w:pPr>
        <w:pStyle w:val="Normal"/>
        <w:jc w:val="left"/>
        <w:rPr/>
      </w:pPr>
      <w:r>
        <w:rPr/>
      </w:r>
    </w:p>
    <w:p>
      <w:pPr>
        <w:pStyle w:val="Cite"/>
        <w:ind w:left="1134" w:right="600" w:firstLine="567"/>
        <w:rPr/>
      </w:pPr>
      <w:r>
        <w:rPr/>
        <w:t>«Есть две дороги, выбирай любую: одна служит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 Бойся не людей, а Бога.</w:t>
      </w:r>
    </w:p>
    <w:p>
      <w:pPr>
        <w:pStyle w:val="Cite"/>
        <w:ind w:left="1134" w:right="600" w:firstLine="567"/>
        <w:rPr/>
      </w:pPr>
      <w:r>
        <w:rPr/>
        <w:t>Дело это не шутка. И если мы не на словах только христиане, а хотим и на деле служить Христу и Богу, то нельзя нам по</w:t>
        <w:noBreakHyphen/>
        <w:t>прежнему пить вино и угощать им. Давайте же сделаем так, и помоги нам Бог».</w:t>
      </w:r>
    </w:p>
    <w:p>
      <w:pPr>
        <w:pStyle w:val="Normal"/>
        <w:jc w:val="left"/>
        <w:rPr/>
      </w:pPr>
      <w:r>
        <w:rPr/>
      </w:r>
    </w:p>
    <w:p>
      <w:pPr>
        <w:pStyle w:val="Normal"/>
        <w:rPr/>
      </w:pPr>
      <w:r>
        <w:rPr/>
        <w:t>Наш современник, известный старец архимандрит Иоанн Крестьянкин строго вопрошал у своих духовных чад:</w:t>
      </w:r>
    </w:p>
    <w:p>
      <w:pPr>
        <w:pStyle w:val="Normal"/>
        <w:jc w:val="left"/>
        <w:rPr/>
      </w:pPr>
      <w:r>
        <w:rPr/>
      </w:r>
    </w:p>
    <w:p>
      <w:pPr>
        <w:pStyle w:val="Cite"/>
        <w:ind w:left="1134" w:right="600" w:firstLine="567"/>
        <w:rPr/>
      </w:pPr>
      <w:r>
        <w:rPr/>
        <w:t>«Не спаивали ли вы кого? Не приносили ли кому тайком от родственников или от начальства вина или водки? Не давали ли вы денег в долг тайком от семьи пьяницы? Вы скажете, что сейчас все услуги покупаются за «маленькую» или за «пол</w:t>
        <w:noBreakHyphen/>
        <w:t>литра». Но у вас, христиан, знающих, какое зло могут принести в семью эти «поллитровки» и «маленькие», неужели никогда совесть не подсказывала, что мы даем вместо платы за услуги яд своему ближнему?</w:t>
      </w:r>
    </w:p>
    <w:p>
      <w:pPr>
        <w:pStyle w:val="Cite"/>
        <w:ind w:left="1134" w:right="600" w:firstLine="567"/>
        <w:rPr/>
      </w:pPr>
      <w:r>
        <w:rPr/>
        <w:t>Господи, прости нас, грешных! Ведь мы почти поголовно виноваты в спаивании ближнего!</w:t>
      </w:r>
    </w:p>
    <w:p>
      <w:pPr>
        <w:pStyle w:val="Cite"/>
        <w:ind w:left="1134" w:right="600" w:firstLine="567"/>
        <w:rPr/>
      </w:pPr>
      <w:r>
        <w:rPr/>
        <w:t>Мы поставили ему «пол</w:t>
        <w:noBreakHyphen/>
        <w:t>литра», а человек выпьет и, потеряв рассудок, будет хулить Бога, изобьет жену, искалечит побоями детей, убьет человека – имыразделим его грех как соучастники его преступления».</w:t>
      </w:r>
    </w:p>
    <w:p>
      <w:pPr>
        <w:pStyle w:val="Normal"/>
        <w:jc w:val="left"/>
        <w:rPr/>
      </w:pPr>
      <w:r>
        <w:rPr/>
      </w:r>
    </w:p>
    <w:p>
      <w:pPr>
        <w:pStyle w:val="Normal"/>
        <w:rPr/>
      </w:pPr>
      <w:r>
        <w:rPr/>
        <w:t>Все пьяницы начинали с того, что позволяли себе выпить «немножко». Сейчас пьянство обладает нашей страной. Другого пути, кроме трезвости, нет. И всякий благочестивый христианин должен последовать этим путем.</w:t>
      </w:r>
    </w:p>
    <w:p>
      <w:pPr>
        <w:pStyle w:val="Normal"/>
        <w:jc w:val="left"/>
        <w:rPr/>
      </w:pPr>
      <w:r>
        <w:rPr/>
      </w:r>
    </w:p>
    <w:p>
      <w:pPr>
        <w:pStyle w:val="Heading6"/>
        <w:ind w:hanging="0"/>
        <w:rPr>
          <w:b w:val="false"/>
          <w:b w:val="false"/>
          <w:bCs w:val="false"/>
        </w:rPr>
      </w:pPr>
      <w:r>
        <w:rPr/>
        <w:t>Пили ли Святые Отцы?</w:t>
      </w:r>
    </w:p>
    <w:p>
      <w:pPr>
        <w:pStyle w:val="Normal"/>
        <w:jc w:val="left"/>
        <w:rPr>
          <w:b/>
          <w:b/>
          <w:bCs/>
        </w:rPr>
      </w:pPr>
      <w:r>
        <w:rPr>
          <w:b/>
          <w:bCs/>
        </w:rPr>
      </w:r>
    </w:p>
    <w:p>
      <w:pPr>
        <w:pStyle w:val="Normal"/>
        <w:rPr/>
      </w:pPr>
      <w:r>
        <w:rPr/>
        <w:t>Авторитет Церкви – сильнейшее и ныне далеко не полностью используемое оружие в борьбе за народную трезвость. На Руси священники всегда были любимы и почитаемы народом. Один из самых любимых – «всероссийский батюшка» Праведный Иоанн Кронштадтский – сто лет назад резко порицал пьянство, называя вино кровью сатаны, а питейные заведения – западней диавола.</w:t>
      </w:r>
    </w:p>
    <w:p>
      <w:pPr>
        <w:pStyle w:val="Normal"/>
        <w:rPr/>
      </w:pPr>
      <w:r>
        <w:rPr/>
        <w:t>Но сегодня редко услышишь в храме проповедь, «гремящую словом Божиим» против пьянства. Еще реже увидишь христианина, отказавшегося от умеренного или «культурного» употребления спиртного.</w:t>
      </w:r>
    </w:p>
    <w:p>
      <w:pPr>
        <w:pStyle w:val="Normal"/>
        <w:rPr/>
      </w:pPr>
      <w:r>
        <w:rPr/>
        <w:t>Более того, церковные служители ссылаются зачастую на то, что некоторые Святые Отцы употребляли вино, и что церковным уставом разрешается употребление вина.</w:t>
      </w:r>
    </w:p>
    <w:p>
      <w:pPr>
        <w:pStyle w:val="Normal"/>
        <w:rPr/>
      </w:pPr>
      <w:r>
        <w:rPr/>
        <w:t>Человеку, знающему свою склонность к винопитию, нужно в таких случаях помнить, что его употребление «разрешается», а не «рекомендуется». Особенно следует помнить – вина, а не водки! И еще: не почаще, а «по чаше», которая определялась на Руси сложенной ладонью человека – то есть чаша была размером с кулак, не более.</w:t>
      </w:r>
    </w:p>
    <w:p>
      <w:pPr>
        <w:pStyle w:val="Normal"/>
        <w:rPr/>
      </w:pPr>
      <w:r>
        <w:rPr/>
        <w:t>Что же касается известного высказывания Иоанна Златоуста, что не в вине грех, а в пьянстве самого человека, то здесь стоит напомнить и другие проповеди знаменитого Святителя. В них чаще всего Иоанн Златоуст категорически осуждал пьянство и проповедовал среди своей паствы полное воздержание от спиртного. Вот только некоторые его высказывания по этому поводу, взятые из «Творений в семи томах».</w:t>
      </w:r>
    </w:p>
    <w:p>
      <w:pPr>
        <w:pStyle w:val="Normal"/>
        <w:jc w:val="left"/>
        <w:rPr/>
      </w:pPr>
      <w:r>
        <w:rPr/>
      </w:r>
    </w:p>
    <w:p>
      <w:pPr>
        <w:pStyle w:val="Cite"/>
        <w:ind w:left="1134" w:right="600" w:firstLine="567"/>
        <w:rPr/>
      </w:pPr>
      <w:r>
        <w:rPr/>
        <w:t>«Пьянство и само по себе может служить вместо всякого наказания, наполняя души смятением, исполняя ум мраком, делая его пленником, подвергая людей бесчисленным болезням внутренним и внешним… Кто проводит время в пьянстве, разгуле и объядении, тот подпал жестокой власти самого диавола» (Т. 5, с. 779).</w:t>
      </w:r>
    </w:p>
    <w:p>
      <w:pPr>
        <w:pStyle w:val="Cite"/>
        <w:ind w:left="1134" w:right="600" w:firstLine="567"/>
        <w:rPr/>
      </w:pPr>
      <w:r>
        <w:rPr/>
        <w:t>«Что, в самом деле, достойно большего сожаления, чем пьянство? Пьяница – живой мертвец; пьянство – демон самозваный, недуг, не имеющий прощения, падение, лишенное оправдания, общий позор рода нашего.» (Т. 6, с. 12).</w:t>
      </w:r>
    </w:p>
    <w:p>
      <w:pPr>
        <w:pStyle w:val="Cite"/>
        <w:ind w:left="1134" w:right="600" w:firstLine="567"/>
        <w:rPr/>
      </w:pPr>
      <w:r>
        <w:rPr/>
        <w:t>«Пьянство есть добровольное неистовство, утрата рассудка; пьянство есть несчастие, над которым смеются, болезнь, над которой издеваются, произвольное беснование, – оно хуже умопомешательства. Такой человек неприятен для друзей, смешон для врагов, презираем слугами, отвратителен для жены, несносен для всех. Особенно же тяжело то, что эта болезнь, полная стольких зол и производящая столько несчастий, даже и не считается виною» (Т. 6, с. 483).</w:t>
      </w:r>
    </w:p>
    <w:p>
      <w:pPr>
        <w:pStyle w:val="Cite"/>
        <w:ind w:left="1134" w:right="600" w:firstLine="567"/>
        <w:rPr/>
      </w:pPr>
      <w:r>
        <w:rPr/>
        <w:t>«Стяжал ли кто</w:t>
        <w:noBreakHyphen/>
        <w:t>либо целомудрие, стыдливость, пристойность, или кротость, или смирение – все это пьянство повергает в море нечестия. Пьяница не может видеть Царствия Небесного» (Т. 7, с. 593).</w:t>
      </w:r>
    </w:p>
    <w:p>
      <w:pPr>
        <w:pStyle w:val="Cite"/>
        <w:ind w:left="1134" w:right="600" w:firstLine="567"/>
        <w:rPr/>
      </w:pPr>
      <w:r>
        <w:rPr/>
        <w:t>«Пьянство. это многообразный и многоглавый зверь. здесь вырастает у него блуд, там – гнев; здесь – тупость ума и сердца, а там – постыдная любовь» (Т. 7, с. 715).</w:t>
      </w:r>
    </w:p>
    <w:p>
      <w:pPr>
        <w:pStyle w:val="Normal"/>
        <w:jc w:val="left"/>
        <w:rPr/>
      </w:pPr>
      <w:r>
        <w:rPr/>
      </w:r>
    </w:p>
    <w:p>
      <w:pPr>
        <w:pStyle w:val="Normal"/>
        <w:rPr/>
      </w:pPr>
      <w:r>
        <w:rPr/>
        <w:t xml:space="preserve">Святитель Иоанн Златоуст дает и альтернативу пьянству: </w:t>
      </w:r>
      <w:r>
        <w:rPr>
          <w:i/>
          <w:iCs/>
        </w:rPr>
        <w:t xml:space="preserve">«Вот прекрасное опьянение: насыщай душу свою Духом, чтобы не насыщать ее пьянством; наперед займи этим свою душу и свои помыслы, чтобы не нашла места в них та бесстыдная страсть. </w:t>
      </w:r>
      <w:r>
        <w:rPr/>
        <w:t>» (Т. 6, с. 484).</w:t>
      </w:r>
    </w:p>
    <w:p>
      <w:pPr>
        <w:pStyle w:val="Normal"/>
        <w:rPr/>
      </w:pPr>
      <w:r>
        <w:rPr/>
        <w:t>О том, на чью мельницу льют воду (точнее – вино и водку) пьющие люди, хорошо сказано у Преподобного Феодосия Печерского.</w:t>
      </w:r>
    </w:p>
    <w:p>
      <w:pPr>
        <w:pStyle w:val="Normal"/>
        <w:jc w:val="left"/>
        <w:rPr/>
      </w:pPr>
      <w:r>
        <w:rPr/>
      </w:r>
    </w:p>
    <w:p>
      <w:pPr>
        <w:pStyle w:val="Cite"/>
        <w:ind w:left="1134" w:right="600" w:firstLine="567"/>
        <w:rPr/>
      </w:pPr>
      <w:r>
        <w:rPr/>
        <w:t>«Бесы радуются о нашем пьянстве и, радуясь, приносят к диаволу жертву от пьяниц. Сатана говорит им тогда: «Я никогда так не радуюсь о жертвах языческих, как о пьянстве христиан, ибо пьяницы готовы исполнить все мои дела, и потому они милее для меня язычников. Трезвых людей Бог хранит, а пьяных ненавидит и гнушается ими, один только я радуюсь за них, потому что пьяницы мои, а трезвые – Божии». И посылает диавол бесов, говоря: «Идите, поучайте христиан к пьянству и всякому делу моего хотения».</w:t>
      </w:r>
    </w:p>
    <w:p>
      <w:pPr>
        <w:pStyle w:val="Normal"/>
        <w:jc w:val="left"/>
        <w:rPr/>
      </w:pPr>
      <w:r>
        <w:rPr/>
      </w:r>
    </w:p>
    <w:p>
      <w:pPr>
        <w:pStyle w:val="Normal"/>
        <w:rPr/>
      </w:pPr>
      <w:r>
        <w:rPr/>
        <w:t>Вот еще ряд высказываний того же Преподобного.</w:t>
      </w:r>
    </w:p>
    <w:p>
      <w:pPr>
        <w:pStyle w:val="Normal"/>
        <w:jc w:val="left"/>
        <w:rPr/>
      </w:pPr>
      <w:r>
        <w:rPr/>
      </w:r>
    </w:p>
    <w:p>
      <w:pPr>
        <w:pStyle w:val="Cite"/>
        <w:ind w:left="1134" w:right="600" w:firstLine="567"/>
        <w:rPr/>
      </w:pPr>
      <w:r>
        <w:rPr/>
        <w:t>«Бесноватый страдает поневоле и может удостоиться жизни вечной, а пьяный страдает по собственной воле и будет предан на вечную муку; к бесноватому придет священник, сотворит над ним молитву и прогонит беса; а над пьяным, хотя бы сошлись священники всей земли и творили молитву, то не прогнали бы из него беса самовольного пьянства… Пьянством Ангела</w:t>
        <w:noBreakHyphen/>
        <w:t>Хранителя отгоняем от себя, а злого беса привлекаем. В пьяном человеке бес достигает всех своих коварных желаний, так что пьяный остается уже без наблюдения бесовского, ибо сам он делается бесом».</w:t>
      </w:r>
    </w:p>
    <w:p>
      <w:pPr>
        <w:pStyle w:val="Normal"/>
        <w:jc w:val="left"/>
        <w:rPr/>
      </w:pPr>
      <w:r>
        <w:rPr/>
      </w:r>
    </w:p>
    <w:p>
      <w:pPr>
        <w:pStyle w:val="Normal"/>
        <w:rPr/>
      </w:pPr>
      <w:r>
        <w:rPr/>
        <w:t>Преподобный Серафим Саровский опытным путем прошел подвиг воздержания и духовного трезвения: молитва на камне в течение 1000 дней и ночей, молчание в течение трех лет, 15 лет пустынножительства, ел раз в сутки, в среду и пятницу воздерживался от пищи, около трех лет питался только травой снытью, нес подвиг затвора. Учитывая аскетический образ жизни преподобного, сложно представить его употребляющим вино, ведь такие минуты «расслабления» грозят потерей духовных дарований, приобретенных колоссальными усилиями в течение долгих десятилетий.</w:t>
      </w:r>
    </w:p>
    <w:p>
      <w:pPr>
        <w:pStyle w:val="Normal"/>
        <w:rPr/>
      </w:pPr>
      <w:r>
        <w:rPr/>
        <w:t xml:space="preserve">Однако из некоторых жизнеописаний любимого многими Святого можно понять, что он угощал богомольцев под праздники хлебом, смоченным вином, и в малых количествах. Со временем поменялось отношение преподобного даже к таким малым количествам вина. В последних наставлениях Дивеевским сестрам о. Серафим так и говорил: </w:t>
      </w:r>
      <w:r>
        <w:rPr>
          <w:i/>
          <w:iCs/>
        </w:rPr>
        <w:t xml:space="preserve">«Кушать, не возбраняя, благословляю всегда вволю, но вина, чтобы и запаха его у меня в обители не было!» </w:t>
      </w:r>
      <w:r>
        <w:rPr/>
        <w:t>(Летопись Дивеевского монастыря, с. 356).</w:t>
      </w:r>
    </w:p>
    <w:p>
      <w:pPr>
        <w:pStyle w:val="Normal"/>
        <w:rPr/>
      </w:pPr>
      <w:r>
        <w:rPr/>
        <w:t>«</w:t>
      </w:r>
      <w:r>
        <w:rPr>
          <w:i/>
          <w:iCs/>
        </w:rPr>
        <w:t xml:space="preserve">Монах отнюдь не должен употреблять вина», </w:t>
      </w:r>
      <w:r>
        <w:rPr/>
        <w:t>– сказал в Типиконе преподобный Пимен Великий (Гл. 35, Рассуждение о ястии и питии).</w:t>
      </w:r>
    </w:p>
    <w:p>
      <w:pPr>
        <w:pStyle w:val="Normal"/>
        <w:rPr/>
      </w:pPr>
      <w:r>
        <w:rPr>
          <w:i/>
          <w:iCs/>
        </w:rPr>
        <w:t xml:space="preserve">«Этому правилу должен последовать и всякий благочестивый христианин, желающий сохранить свое девство и целомудрие. Святые следовали этому правилу, а если и употребляли вино, то весьма редко и с величайшей умеренностью. Самые ревностные подвижники благочестия для пития употребляют одну воду, избегая не только разгорячающих и ухмеляющих напитков, но и питательных, каковы все хлебные напитки», </w:t>
      </w:r>
      <w:r>
        <w:rPr/>
        <w:t>– добавлял Святитель Игнатий Брянчанинов в своей книге «Аскетические опыты».</w:t>
      </w:r>
    </w:p>
    <w:p>
      <w:pPr>
        <w:pStyle w:val="Normal"/>
        <w:rPr/>
      </w:pPr>
      <w:r>
        <w:rPr/>
        <w:t>Нельзя не упомянуть еще раз и о большом внимании к пороку пьянства великого русского святого – батюшки Иоанна Кронштадского: «</w:t>
      </w:r>
      <w:r>
        <w:rPr>
          <w:i/>
          <w:iCs/>
        </w:rPr>
        <w:t xml:space="preserve">Отчего происходит жажда к вину?» </w:t>
      </w:r>
      <w:r>
        <w:rPr/>
        <w:t>– вопрошал он в своих дневниках. И отвечал: «</w:t>
      </w:r>
      <w:r>
        <w:rPr>
          <w:i/>
          <w:iCs/>
        </w:rPr>
        <w:t>Оттого, что христиане не имеют в сердце спасительной Божией благодати; оттого, что не жаждут своего вечного спасения, а по обольщению врага и собственному невниманию пренебрегают им как чем</w:t>
        <w:noBreakHyphen/>
        <w:t>то маловажным. Жажда божественной благодати, жажда своего спасения прогнала бы всякую жажду вина и вообще чувственных удовольствий, как представление жажды вечных сладостей на небесах отнимало у святых охоту к земным сладостям».</w:t>
      </w:r>
    </w:p>
    <w:p>
      <w:pPr>
        <w:pStyle w:val="Normal"/>
        <w:jc w:val="left"/>
        <w:rPr/>
      </w:pPr>
      <w:r>
        <w:rPr/>
      </w:r>
    </w:p>
    <w:p>
      <w:pPr>
        <w:pStyle w:val="Heading6"/>
        <w:ind w:hanging="0"/>
        <w:rPr>
          <w:b w:val="false"/>
          <w:b w:val="false"/>
          <w:bCs w:val="false"/>
        </w:rPr>
      </w:pPr>
      <w:r>
        <w:rPr/>
        <w:t>Пьянство соединено с развратом</w:t>
      </w:r>
    </w:p>
    <w:p>
      <w:pPr>
        <w:pStyle w:val="Normal"/>
        <w:jc w:val="left"/>
        <w:rPr>
          <w:b/>
          <w:b/>
          <w:bCs/>
        </w:rPr>
      </w:pPr>
      <w:r>
        <w:rPr>
          <w:b/>
          <w:bCs/>
        </w:rPr>
      </w:r>
    </w:p>
    <w:p>
      <w:pPr>
        <w:pStyle w:val="Normal"/>
        <w:rPr/>
      </w:pPr>
      <w:r>
        <w:rPr/>
        <w:t>Особое место уделяет Писание тому, как пьянство провоцирует такие грехи, как блуд и разврат. В своей книге «Как победить алкоголизм» священник Алексий Мороз и психолог Владимир Цыганков из Санкт</w:t>
        <w:noBreakHyphen/>
        <w:t>Петербурга посвящают целую главу подборке высказываний на эту тему.</w:t>
      </w:r>
    </w:p>
    <w:p>
      <w:pPr>
        <w:pStyle w:val="Normal"/>
        <w:jc w:val="left"/>
        <w:rPr/>
      </w:pPr>
      <w:r>
        <w:rPr/>
      </w:r>
    </w:p>
    <w:p>
      <w:pPr>
        <w:pStyle w:val="Cite"/>
        <w:ind w:left="1134" w:right="600" w:firstLine="567"/>
        <w:rPr/>
      </w:pPr>
      <w:r>
        <w:rPr/>
        <w:t>«Не смотри на вино, как оно краснеет, как оно искрится в чаше, как оно ухаживается ровно: впоследствии как змей оно укусит, и ужалит, как аспид; глаза твои будут смотреть на чужих жен, и сердце твое заговорит развратное» (Притч. 23, 31–33).</w:t>
      </w:r>
    </w:p>
    <w:p>
      <w:pPr>
        <w:pStyle w:val="Cite"/>
        <w:ind w:left="1134" w:right="600" w:firstLine="567"/>
        <w:rPr/>
      </w:pPr>
      <w:r>
        <w:rPr/>
        <w:t>«Будут есть, и не насытятся, будут блудить и не размножаться; ибо оставили служение Господу. Блуд, вино и напитки завладели сердцем их» (Ос. 4, 10–11).</w:t>
      </w:r>
    </w:p>
    <w:p>
      <w:pPr>
        <w:pStyle w:val="Cite"/>
        <w:ind w:left="1134" w:right="600" w:firstLine="567"/>
        <w:rPr/>
      </w:pPr>
      <w:r>
        <w:rPr/>
        <w:t>«Отвратительно пьянство их, совершенно предались блудодеянию.» (Ос. 4, 18).</w:t>
      </w:r>
    </w:p>
    <w:p>
      <w:pPr>
        <w:pStyle w:val="Cite"/>
        <w:ind w:left="1134" w:right="600" w:firstLine="567"/>
        <w:rPr/>
      </w:pPr>
      <w:r>
        <w:rPr/>
        <w:t>«Вино и женщины развратят разумных…» (Сир. 19, 2).</w:t>
      </w:r>
    </w:p>
    <w:p>
      <w:pPr>
        <w:pStyle w:val="Cite"/>
        <w:ind w:left="1134" w:right="600" w:firstLine="567"/>
        <w:rPr/>
      </w:pPr>
      <w:r>
        <w:rPr/>
        <w:t>«И о народе Моем они бросали жребий, и отдавали отрока за блудницу, и продавали отроковицу за вино, и пили» (Иоил. 3, 3).</w:t>
      </w:r>
    </w:p>
    <w:p>
      <w:pPr>
        <w:pStyle w:val="Cite"/>
        <w:ind w:left="1134" w:right="600" w:firstLine="567"/>
        <w:rPr/>
      </w:pPr>
      <w:r>
        <w:rPr/>
        <w:t>«Большая досада – жена, преданная пьянству, и она не скроет своего срама. Наклонность женщины к блуду узнается по поднятию глаз и век ее» (Сир. 26, 10–11).</w:t>
      </w:r>
    </w:p>
    <w:p>
      <w:pPr>
        <w:pStyle w:val="Cite"/>
        <w:ind w:left="1134" w:right="600" w:firstLine="567"/>
        <w:rPr/>
      </w:pPr>
      <w:r>
        <w:rPr/>
        <w:t>«Радуйся и веселись, дочь Едома, обитательница земли Уц! И до тебя дойдет чаша; напьешься допьяна и обнажишься»</w:t>
      </w:r>
    </w:p>
    <w:p>
      <w:pPr>
        <w:pStyle w:val="Cite"/>
        <w:ind w:left="1134" w:right="600" w:firstLine="567"/>
        <w:rPr/>
      </w:pPr>
      <w:r>
        <w:rPr/>
        <w:t>(Иер. 4, 21).</w:t>
      </w:r>
    </w:p>
    <w:p>
      <w:pPr>
        <w:pStyle w:val="Cite"/>
        <w:ind w:left="1134" w:right="600" w:firstLine="567"/>
        <w:rPr/>
      </w:pPr>
      <w:r>
        <w:rPr/>
        <w:t>«...вином ее блудодеяния упивались живущие на земле» (Откр. 17, 2).</w:t>
      </w:r>
    </w:p>
    <w:p>
      <w:pPr>
        <w:pStyle w:val="Normal"/>
        <w:jc w:val="left"/>
        <w:rPr/>
      </w:pPr>
      <w:r>
        <w:rPr/>
      </w:r>
    </w:p>
    <w:p>
      <w:pPr>
        <w:pStyle w:val="Normal"/>
        <w:rPr/>
      </w:pPr>
      <w:r>
        <w:rPr/>
        <w:t>Святитель Василий Великий в своих «Творениях» писал (Т. 3, с. 246):</w:t>
      </w:r>
    </w:p>
    <w:p>
      <w:pPr>
        <w:pStyle w:val="Normal"/>
        <w:jc w:val="left"/>
        <w:rPr/>
      </w:pPr>
      <w:r>
        <w:rPr/>
      </w:r>
    </w:p>
    <w:p>
      <w:pPr>
        <w:pStyle w:val="Cite"/>
        <w:ind w:left="1134" w:right="600" w:firstLine="567"/>
        <w:rPr/>
      </w:pPr>
      <w:r>
        <w:rPr/>
        <w:t>«Пьянство – этот добровольно накликаемый бес, через сластолюбие вторгающийся в душу, пьянство – матерь порока, противление добродетели, делает. целомудренного похотливым...</w:t>
      </w:r>
    </w:p>
    <w:p>
      <w:pPr>
        <w:pStyle w:val="Cite"/>
        <w:ind w:left="1134" w:right="600" w:firstLine="567"/>
        <w:rPr/>
      </w:pPr>
      <w:r>
        <w:rPr/>
        <w:t>...упившийся несмысленнее и скотов: потому что все четвероногие и звери в определенные сроки имеют стремление к совокуплению; но у кого душа связана упоением и тело наполнено неестественным жаром, те во всякое время, во всякий час стремятся к нечистым и срамным объятиям и наслаждениям».</w:t>
      </w:r>
    </w:p>
    <w:p>
      <w:pPr>
        <w:pStyle w:val="Cite"/>
        <w:ind w:left="1134" w:right="600" w:firstLine="567"/>
        <w:rPr/>
      </w:pPr>
      <w:r>
        <w:rPr/>
        <w:t>«Одни пришли домой (после пиршеств) не имея уже девства; другие не возвратились к мужьям целомудренными. Ибо, если некоторые и спасли тело от греха, то, без сомнения, приняли растление в душу. Ты худо посмотрел, и на тебя смотрели худо. Помните: «всякий, кто смотрит на женщину с вожделением, уже прелюбодействовал с нею в сердце своем» (Мф. 5, 28).</w:t>
      </w:r>
    </w:p>
    <w:p>
      <w:pPr>
        <w:pStyle w:val="Normal"/>
        <w:jc w:val="left"/>
        <w:rPr/>
      </w:pPr>
      <w:r>
        <w:rPr/>
      </w:r>
    </w:p>
    <w:p>
      <w:pPr>
        <w:pStyle w:val="Normal"/>
        <w:rPr/>
      </w:pPr>
      <w:r>
        <w:rPr/>
        <w:t xml:space="preserve">Святитель Григорий Богослов: </w:t>
      </w:r>
      <w:r>
        <w:rPr>
          <w:i/>
          <w:iCs/>
        </w:rPr>
        <w:t>«Пьянство, плотская любовь, ревность и бес равны между собой. К кому они пришли, у того погубят ум».</w:t>
      </w:r>
    </w:p>
    <w:p>
      <w:pPr>
        <w:pStyle w:val="Normal"/>
        <w:rPr/>
      </w:pPr>
      <w:r>
        <w:rPr/>
        <w:t xml:space="preserve">Святитель Феофан Затворник в своем толковании послания апостола Павла к ефесянам писал: </w:t>
      </w:r>
      <w:r>
        <w:rPr>
          <w:i/>
          <w:iCs/>
        </w:rPr>
        <w:t>«Упивание [вином] – матерь и питательница всех пороков; и раздражительную часть оно разжигает. Но прямее всего оно размножает блудные дела. Ибо «чрево, крайне разгоряченное, пенится похотью», – как выражается блаженный Иероним».</w:t>
      </w:r>
    </w:p>
    <w:p>
      <w:pPr>
        <w:pStyle w:val="Normal"/>
        <w:rPr/>
      </w:pPr>
      <w:r>
        <w:rPr/>
        <w:t>А вот какую интересную (и известную многим) историю рассказал Святитель Димитрий Ростовский в своей книге «Отечник» об одном египетском пустынножителе, которому бес обещал, что не будет более тревожить его никакими искушениями, если он однажды сделает какой</w:t>
        <w:noBreakHyphen/>
        <w:t>нибудь из трех грехов, и предлагал на выбор: убийство, блуд и пьянство.</w:t>
      </w:r>
    </w:p>
    <w:p>
      <w:pPr>
        <w:pStyle w:val="Normal"/>
        <w:rPr/>
      </w:pPr>
      <w:r>
        <w:rPr/>
        <w:t>«И рассуждал сам с собою пустынник тот: «Человека убить страшно, ибо это большое зло, и за него угрожает казнь смертная и по Божию, и по человеческому суду. Сотворить блуд стыдно, да и жаль осквернить хранимую дотоле чистоту телесную, мерзко оскверниться человеку, когда он еще не познал этой скверны. А напиться однажды, кажется, не большой грех, ведь человек скоро сном отрезвляется. Пойду напьюсь, чтобы бес не докучал мне больше, и чтобы после спокойно было жить в пустыне». И вот взял он свое рукоделие, пошел в город, продал его, вошел в корчму и стал пить и напился. По действию сатаны, пришлось ему разговаривать с одной бесстыдной женщиной, и он прельстился и согрешил с ней. Вдруг приходит муж той женщины и, застав пустынника в грехе с ней, стал бить его, а он в свою очередь схватился с ним, одолел его и убил. И сделал пустынник тут все три греха: блуд и убийство, а начал с пьянства!».</w:t>
      </w:r>
    </w:p>
    <w:p>
      <w:pPr>
        <w:pStyle w:val="Normal"/>
        <w:jc w:val="left"/>
        <w:rPr/>
      </w:pPr>
      <w:r>
        <w:rPr/>
      </w:r>
    </w:p>
    <w:p>
      <w:pPr>
        <w:pStyle w:val="Heading6"/>
        <w:ind w:hanging="0"/>
        <w:rPr>
          <w:b w:val="false"/>
          <w:b w:val="false"/>
          <w:bCs w:val="false"/>
        </w:rPr>
      </w:pPr>
      <w:r>
        <w:rPr/>
        <w:t>Избегайте общества пьяниц</w:t>
      </w:r>
    </w:p>
    <w:p>
      <w:pPr>
        <w:pStyle w:val="Normal"/>
        <w:jc w:val="left"/>
        <w:rPr>
          <w:b/>
          <w:b/>
          <w:bCs/>
        </w:rPr>
      </w:pPr>
      <w:r>
        <w:rPr>
          <w:b/>
          <w:bCs/>
        </w:rPr>
      </w:r>
    </w:p>
    <w:p>
      <w:pPr>
        <w:pStyle w:val="Normal"/>
        <w:rPr/>
      </w:pPr>
      <w:r>
        <w:rPr/>
        <w:t>Подобрали авторы книги «Как победить алкоголизм» и цитаты, которые советуют избегать общества пьющих людей.</w:t>
      </w:r>
    </w:p>
    <w:p>
      <w:pPr>
        <w:pStyle w:val="Normal"/>
        <w:jc w:val="left"/>
        <w:rPr/>
      </w:pPr>
      <w:r>
        <w:rPr/>
      </w:r>
    </w:p>
    <w:p>
      <w:pPr>
        <w:pStyle w:val="Cite"/>
        <w:ind w:left="1134" w:right="600" w:firstLine="567"/>
        <w:rPr/>
      </w:pPr>
      <w:r>
        <w:rPr/>
        <w:t>«…я писал вам не сообщаться с тем, кто, называясь братом, остается блудником, или лихоимцем, или идолослужителем, или злоречивым, или пьяницей, или хищником; с таким даже и не есть вместе» (1 Кор. 5, 11).</w:t>
      </w:r>
    </w:p>
    <w:p>
      <w:pPr>
        <w:pStyle w:val="Cite"/>
        <w:ind w:left="1134" w:right="600" w:firstLine="567"/>
        <w:rPr/>
      </w:pPr>
      <w:r>
        <w:rPr/>
        <w:t>«Не будь между упивающимися вином.» (Притч. 23, 20).</w:t>
      </w:r>
    </w:p>
    <w:p>
      <w:pPr>
        <w:pStyle w:val="Cite"/>
        <w:ind w:left="1134" w:right="600" w:firstLine="567"/>
        <w:rPr/>
      </w:pPr>
      <w:r>
        <w:rPr/>
        <w:t>«Блажен муж, который не ходит на совет нечестивых и не стоит на пути грешных и не сидит в собрании развратителей.» (Пс. 1, 1).</w:t>
      </w:r>
    </w:p>
    <w:p>
      <w:pPr>
        <w:pStyle w:val="Normal"/>
        <w:jc w:val="left"/>
        <w:rPr/>
      </w:pPr>
      <w:r>
        <w:rPr/>
      </w:r>
    </w:p>
    <w:p>
      <w:pPr>
        <w:pStyle w:val="Normal"/>
        <w:rPr/>
      </w:pPr>
      <w:r>
        <w:rPr/>
        <w:t>Упоминаемый уже святитель Иоанн Златоуст говорил: «</w:t>
      </w:r>
      <w:r>
        <w:rPr>
          <w:i/>
          <w:iCs/>
        </w:rPr>
        <w:t>Как тела часто погибают от заразы испорченного воздуха, так точно и душа часто терпит вред от общения с людьми порочными. Обыкновенно не столько причиняют вреда дикие звери, сколько порочные люди; те явно производят свои губительные действия, а эти не чувствительно и не слышно каждый день распространяют заразу, мало</w:t>
        <w:noBreakHyphen/>
        <w:t>помалу ослабляя силу добродетели… А мы не только не убегаем от пьяниц, но и сами идем к ним, чтобы участвовать в делах их. Посему у нас все извратилось, все смешалось, расстроилось и погибло. Бесчестная дружба хуже всякой вражды: ибо от врагов, когда захотим, получаем пользу, а от таких друзей ничего не бывает, кроме нужды и всякого вреда».</w:t>
      </w:r>
    </w:p>
    <w:p>
      <w:pPr>
        <w:pStyle w:val="Normal"/>
        <w:rPr/>
      </w:pPr>
      <w:r>
        <w:rPr/>
        <w:t>Подводя итоги сказанному, сошлемся на статью «В помощь православному трезвеннику» С. Ю. Паламодова:</w:t>
      </w:r>
    </w:p>
    <w:p>
      <w:pPr>
        <w:pStyle w:val="Normal"/>
        <w:jc w:val="left"/>
        <w:rPr/>
      </w:pPr>
      <w:r>
        <w:rPr/>
      </w:r>
    </w:p>
    <w:p>
      <w:pPr>
        <w:pStyle w:val="Cite"/>
        <w:ind w:left="1134" w:right="600" w:firstLine="567"/>
        <w:rPr/>
      </w:pPr>
      <w:r>
        <w:rPr/>
        <w:t>«Священное Писание, долг человеколюбия и страшные результаты массовой алкоголизации страны побуждают христианина полностью отказаться от употребления алкоголя. Но при этом трезвость для православного человека не является самоцелью, хотя и представляет одну из важнейших ступеней на пути восхождения по лествице добродетелей. Воистину, только полная трезвость подрывает весь фундамент здания страстей человеческих и приводит к бодрствованию и трезвению ума. Отказ от употребления алкоголя со смирением – не цель, но средство к стяжанию Божиих даров.</w:t>
      </w:r>
    </w:p>
    <w:p>
      <w:pPr>
        <w:pStyle w:val="Cite"/>
        <w:ind w:left="1134" w:right="600" w:firstLine="567"/>
        <w:rPr/>
      </w:pPr>
      <w:r>
        <w:rPr/>
        <w:t>Путь добродетели узок и проходит между пороками. И случается, что избегая одного порока, впадают в другой. Так, одни убегают от пьянства и впадают в тщеславие. Другие же, напротив, избегая гордости, смиренно принимают «умеренное» количество спиртного, становясь пособниками пьянства и соблазнителями своих близких на грех. Но истинная добродетель избегает и того, и другого. Истинная добродетель идет совершенным, узким, царским путем, именующимся трезвением. Это царское трезвение избегает и «трезвой» гордости, и ложного смирения «культурного» пития.</w:t>
      </w:r>
    </w:p>
    <w:p>
      <w:pPr>
        <w:pStyle w:val="Cite"/>
        <w:ind w:left="1134" w:right="600" w:firstLine="567"/>
        <w:rPr/>
      </w:pPr>
      <w:r>
        <w:rPr/>
        <w:t>Отсутствие истинных православных ценностей, замена их суррогатами, подобием, пусть и близким, христианской жизни, недостаток церковного руководства приводят к извращению богоугодного дела.</w:t>
      </w:r>
    </w:p>
    <w:p>
      <w:pPr>
        <w:pStyle w:val="Normal"/>
        <w:jc w:val="left"/>
        <w:rPr/>
      </w:pPr>
      <w:r>
        <w:rPr/>
      </w:r>
    </w:p>
    <w:p>
      <w:pPr>
        <w:pStyle w:val="Normal"/>
        <w:rPr/>
      </w:pPr>
      <w:r>
        <w:rPr/>
        <w:t>Народ жаждет трезвости. Народное трезвенническое движение в России возникло как результат удовлетворения чадами и пастырями Церкви духовной потребности народа вести трезвую жизнь».</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Что хорошего и плохого дает нам алкоголь?</w:t>
      </w:r>
    </w:p>
    <w:p>
      <w:pPr>
        <w:pStyle w:val="Cite"/>
        <w:ind w:left="1134" w:right="600" w:firstLine="567"/>
        <w:rPr/>
      </w:pPr>
      <w:r>
        <w:rPr/>
        <w:t>♦ </w:t>
      </w:r>
      <w:r>
        <w:rPr/>
        <w:t>Хорошего – ничего!</w:t>
      </w:r>
    </w:p>
    <w:p>
      <w:pPr>
        <w:pStyle w:val="Cite"/>
        <w:ind w:left="1134" w:right="600" w:firstLine="567"/>
        <w:rPr/>
      </w:pPr>
      <w:r>
        <w:rPr/>
        <w:t>Алкоголь изменяет сознание человека, придает ему некое эйфорическое состояние, при котором человек отвлекается от настоящей действительности, от нужд, наделяет себя теми качествами, которых ему не достает в реальной жизни. Это бегство от существующей действительности, бегство от себя и от работы над собой.</w:t>
      </w:r>
    </w:p>
    <w:p>
      <w:pPr>
        <w:pStyle w:val="Cite"/>
        <w:ind w:left="1134" w:right="600" w:firstLine="567"/>
        <w:rPr/>
      </w:pPr>
      <w:r>
        <w:rPr/>
        <w:t>♦ </w:t>
      </w:r>
      <w:r>
        <w:rPr/>
        <w:t>Плохого – сколько угодно!</w:t>
      </w:r>
    </w:p>
    <w:p>
      <w:pPr>
        <w:pStyle w:val="Cite"/>
        <w:ind w:left="1134" w:right="600" w:firstLine="567"/>
        <w:rPr/>
      </w:pPr>
      <w:r>
        <w:rPr/>
        <w:t>Помрачение ума, потемнение рассудка, утрата сознания: в состоянии опьянения не помнят и не знают, что делают и что говорят. Бесстыдство: пьяный ничего не стыдится; сердце человека становится вместилищем многих зол, из которых не может выходить ничего, кроме зла. Несоблюдение тайны: пьяный откровенно рассказывает всем и каждому тайны свои и чужие, которые сохранял он в молчании.</w:t>
      </w:r>
    </w:p>
    <w:p>
      <w:pPr>
        <w:pStyle w:val="Cite"/>
        <w:ind w:left="1134" w:right="600" w:firstLine="567"/>
        <w:rPr/>
      </w:pPr>
      <w:r>
        <w:rPr/>
        <w:t>Выпивка приводит к возбуждению плотской похоти, в вине есть блуд. Алкоголь вызывает ярость, гнев, вражду, ссоры, брань, кровопролитие; большинство преступлений совершается в пьяном состоянии.</w:t>
      </w:r>
    </w:p>
    <w:p>
      <w:pPr>
        <w:pStyle w:val="Cite"/>
        <w:ind w:left="1134" w:right="600" w:firstLine="567"/>
        <w:rPr/>
      </w:pPr>
      <w:r>
        <w:rPr/>
        <w:t>Алкоголь повреждает здоровье, ведет к изнеможению духовных сил, последствия – преждевременная старость, умаление лет жизни, смерти от несчастных случаев. Алкоголь – это потеря имущества и всех средств, лишение богатства и нищета.</w:t>
      </w:r>
    </w:p>
    <w:p>
      <w:pPr>
        <w:pStyle w:val="Cite"/>
        <w:ind w:left="1134" w:right="600" w:firstLine="567"/>
        <w:rPr/>
      </w:pPr>
      <w:r>
        <w:rPr/>
        <w:t>Алкоголь – это утрата спасения: материальные и духовные сокровища расточаются от пьянства, пьяный имеет дерзость на все грехи. Какого греха трезвый гнушается, боится или стыдится, того самого греха не стыдится, не боится, не гнушается, когда бывает пьян.</w:t>
      </w:r>
    </w:p>
    <w:p>
      <w:pPr>
        <w:pStyle w:val="Cite"/>
        <w:ind w:left="1134" w:right="600" w:firstLine="567"/>
        <w:rPr/>
      </w:pPr>
      <w:r>
        <w:rPr/>
        <w:t>Вывод: пьяницы Царства Божьего не наследуют.</w:t>
      </w:r>
    </w:p>
    <w:p>
      <w:pPr>
        <w:pStyle w:val="CiteAuthor"/>
        <w:ind w:left="1701" w:right="600" w:firstLine="567"/>
        <w:rPr/>
      </w:pPr>
      <w:r>
        <w:rPr/>
        <w:t>Валентин С.</w:t>
      </w:r>
    </w:p>
    <w:p>
      <w:pPr>
        <w:pStyle w:val="Normal"/>
        <w:jc w:val="left"/>
        <w:rPr/>
      </w:pPr>
      <w:r>
        <w:rPr/>
      </w:r>
    </w:p>
    <w:p>
      <w:pPr>
        <w:pStyle w:val="Normal"/>
        <w:jc w:val="left"/>
        <w:rPr/>
      </w:pPr>
      <w:r>
        <w:rPr/>
      </w:r>
    </w:p>
    <w:p>
      <w:pPr>
        <w:pStyle w:val="Heading2"/>
        <w:ind w:hanging="0"/>
        <w:rPr/>
      </w:pPr>
      <w:r>
        <w:rPr/>
        <w:t>Глава 19.</w:t>
      </w:r>
    </w:p>
    <w:p>
      <w:pPr>
        <w:pStyle w:val="Heading2"/>
        <w:ind w:hanging="0"/>
        <w:rPr/>
      </w:pPr>
      <w:r>
        <w:rPr/>
        <w:t>Апостолы трезвости</w:t>
      </w:r>
    </w:p>
    <w:p>
      <w:pPr>
        <w:pStyle w:val="Normal"/>
        <w:jc w:val="left"/>
        <w:rPr/>
      </w:pPr>
      <w:r>
        <w:rPr/>
      </w:r>
    </w:p>
    <w:p>
      <w:pPr>
        <w:pStyle w:val="Normal"/>
        <w:rPr/>
      </w:pPr>
      <w:r>
        <w:rPr/>
        <w:t>Еще в четвертом веке знаменитый святитель Иоанн Златоуст советовал составлять для борьбы с пьянством товарищества и общества трезвости.</w:t>
      </w:r>
    </w:p>
    <w:p>
      <w:pPr>
        <w:pStyle w:val="Normal"/>
        <w:jc w:val="left"/>
        <w:rPr/>
      </w:pPr>
      <w:r>
        <w:rPr/>
      </w:r>
    </w:p>
    <w:p>
      <w:pPr>
        <w:pStyle w:val="Cite"/>
        <w:ind w:left="1134" w:right="600" w:firstLine="567"/>
        <w:rPr/>
      </w:pPr>
      <w:r>
        <w:rPr/>
        <w:t>«Ныне, – говорил он в своей беседе, посвященной толкованию 2</w:t>
        <w:noBreakHyphen/>
        <w:t>го послания апостола Павла к Тимофею, – когда кто умирает, тогда многие утешают близких к нему, и осла упавшего мы часто поднимаем. А когда падают души наших братий, мы не обращаем внимания. Видя кого упивающимся, мы не только не препятствуем, но и сами принимаем в том участие. Многие составляют товарищества для гулянья и пьянства. А вы составляйте товарищества, чтобы истребить страсть к пьянству».</w:t>
      </w:r>
    </w:p>
    <w:p>
      <w:pPr>
        <w:pStyle w:val="Normal"/>
        <w:jc w:val="left"/>
        <w:rPr/>
      </w:pPr>
      <w:r>
        <w:rPr/>
      </w:r>
    </w:p>
    <w:p>
      <w:pPr>
        <w:pStyle w:val="Normal"/>
        <w:rPr/>
      </w:pPr>
      <w:r>
        <w:rPr/>
        <w:t>Надо отметить, что первое общество трезвости появилось в мире 200 лет назад – в Америке. В 1808 году оно было зарегистрировано официально.</w:t>
      </w:r>
    </w:p>
    <w:p>
      <w:pPr>
        <w:pStyle w:val="Normal"/>
        <w:rPr/>
      </w:pPr>
      <w:r>
        <w:rPr/>
        <w:t>В 1836 году совету константинопольского епископа последовали и российские трезвенники. О создании первого общества трезвости на Руси успел одобрительно отозваться великий А. С. Пушкин.</w:t>
      </w:r>
    </w:p>
    <w:p>
      <w:pPr>
        <w:pStyle w:val="Normal"/>
        <w:rPr/>
      </w:pPr>
      <w:r>
        <w:rPr/>
        <w:t xml:space="preserve">После стихийных трезвеннических движений в XIX веке Церковь и государство дали приходам новое направление на активную трезвенную работу. Определение Святейшего Синода от 11 июля 1889 года еще раз напомнило священнослужителям об указе Синода, принятом в 1859 году: </w:t>
      </w:r>
      <w:r>
        <w:rPr>
          <w:i/>
          <w:iCs/>
        </w:rPr>
        <w:t xml:space="preserve">«…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 </w:t>
      </w:r>
      <w:r>
        <w:rPr/>
        <w:t>»</w:t>
      </w:r>
    </w:p>
    <w:p>
      <w:pPr>
        <w:pStyle w:val="Normal"/>
        <w:rPr/>
      </w:pPr>
      <w:r>
        <w:rPr/>
        <w:t>Пастыри добрые не замедлили откликнуться на этот призыв. В числе первых опыт утверждения трезвой жизни продемонстрировало знаменитое Александро</w:t>
        <w:noBreakHyphen/>
        <w:t>Невское общество трезвости в Санкт</w:t>
        <w:noBreakHyphen/>
        <w:t>Петербурге.</w:t>
      </w:r>
    </w:p>
    <w:p>
      <w:pPr>
        <w:pStyle w:val="Normal"/>
        <w:jc w:val="left"/>
        <w:rPr/>
      </w:pPr>
      <w:r>
        <w:rPr/>
      </w:r>
    </w:p>
    <w:p>
      <w:pPr>
        <w:pStyle w:val="Heading6"/>
        <w:ind w:hanging="0"/>
        <w:rPr>
          <w:b w:val="false"/>
          <w:b w:val="false"/>
          <w:bCs w:val="false"/>
        </w:rPr>
      </w:pPr>
      <w:r>
        <w:rPr/>
        <w:t>Под покровительством святого князя Александра</w:t>
      </w:r>
    </w:p>
    <w:p>
      <w:pPr>
        <w:pStyle w:val="Normal"/>
        <w:jc w:val="left"/>
        <w:rPr>
          <w:b/>
          <w:b/>
          <w:bCs/>
        </w:rPr>
      </w:pPr>
      <w:r>
        <w:rPr>
          <w:b/>
          <w:bCs/>
        </w:rPr>
      </w:r>
    </w:p>
    <w:p>
      <w:pPr>
        <w:pStyle w:val="Normal"/>
        <w:rPr/>
      </w:pPr>
      <w:r>
        <w:rPr/>
        <w:t>С давних пор святой князь</w:t>
        <w:noBreakHyphen/>
        <w:t>инок Александр Невский считался небесным помощником всех русских людей, соблюдающих воздержание от спиртного. Со стародавних времен православные воины, отправляясь на защиту Отечества, молились святому благоверному князю Александру Невскому о даровании победы над врагом. Они исповедовались, причащались и, по примеру ратников войска князя Александра Невского, соблюдали строгий пост, в том числе полностью отказывались от спиртного во время похода.</w:t>
      </w:r>
    </w:p>
    <w:p>
      <w:pPr>
        <w:pStyle w:val="Normal"/>
        <w:rPr/>
      </w:pPr>
      <w:r>
        <w:rPr/>
        <w:t>Как пишут в своей книге «Как победить алкоголизм» А. Мороз и В. Цыганков, «</w:t>
      </w:r>
      <w:r>
        <w:rPr>
          <w:i/>
          <w:iCs/>
        </w:rPr>
        <w:t>сохраненные небесным покровительством святого князя</w:t>
        <w:noBreakHyphen/>
        <w:t>инока, русские воины, возвращаясь домой, часто давали обет перед Богом не употреблять спиртного вовек. Как следствие этого мужчины на Руси до глубокой старости сохраняли богатырское здоровье и крепость духа».</w:t>
      </w:r>
    </w:p>
    <w:p>
      <w:pPr>
        <w:pStyle w:val="Normal"/>
        <w:rPr/>
      </w:pPr>
      <w:r>
        <w:rPr/>
        <w:t>Тезку великого благоверного князя – Александра Васильевича Рождественского – без всякого преувеличения можно назвать знаменем дореволюционного русского православного трезвенного движения, апостолом трезвости начала XX века. Именно отец Александр в помощь гибнущим от алкоголя людям основал 30 августа 1898 года при Воскресенском храме у Варшавского вокзала в Санкт</w:t>
        <w:noBreakHyphen/>
        <w:t>Петербурге самое известное в нашей стране Александро</w:t>
        <w:noBreakHyphen/>
        <w:t>Невское общество трезвости.</w:t>
      </w:r>
    </w:p>
    <w:p>
      <w:pPr>
        <w:pStyle w:val="Normal"/>
        <w:rPr/>
      </w:pPr>
      <w:r>
        <w:rPr/>
        <w:t>В день открытия общества в его члены были приняты 151 человек. Всего семь лет, до своей безвременной кончины, недавний выпускник Духовной академии, совсем еще молодой священник окормлял это общество, а количество трезвенников возросло в нем за этот срок до 70 тысяч (!) человек.</w:t>
      </w:r>
    </w:p>
    <w:p>
      <w:pPr>
        <w:pStyle w:val="Normal"/>
        <w:rPr/>
      </w:pPr>
      <w:r>
        <w:rPr/>
        <w:t>Примечательно, что сам батюшка никогда в жизни не пил спиртное. Еще когда он был студентом Духовной академии, товарищи не могли склонить его выпить ни одного глотка вина.</w:t>
      </w:r>
    </w:p>
    <w:p>
      <w:pPr>
        <w:pStyle w:val="Normal"/>
        <w:jc w:val="left"/>
        <w:rPr/>
      </w:pPr>
      <w:r>
        <w:rPr/>
      </w:r>
    </w:p>
    <w:p>
      <w:pPr>
        <w:pStyle w:val="Cite"/>
        <w:ind w:left="1134" w:right="600" w:firstLine="567"/>
        <w:rPr/>
      </w:pPr>
      <w:r>
        <w:rPr/>
        <w:t>– </w:t>
      </w:r>
      <w:r>
        <w:rPr/>
        <w:t>Кровью пахнет, – говорил он, отстраняя предлагаемую рюмку.</w:t>
      </w:r>
    </w:p>
    <w:p>
      <w:pPr>
        <w:pStyle w:val="Cite"/>
        <w:ind w:left="1134" w:right="600" w:firstLine="567"/>
        <w:rPr/>
      </w:pPr>
      <w:r>
        <w:rPr/>
        <w:t>– </w:t>
      </w:r>
      <w:r>
        <w:rPr/>
        <w:t>Как кровью?! – изумлялись сокурсники.</w:t>
      </w:r>
    </w:p>
    <w:p>
      <w:pPr>
        <w:pStyle w:val="Cite"/>
        <w:ind w:left="1134" w:right="600" w:firstLine="567"/>
        <w:rPr/>
      </w:pPr>
      <w:r>
        <w:rPr/>
        <w:t>– </w:t>
      </w:r>
      <w:r>
        <w:rPr/>
        <w:t>Так… Много из</w:t>
        <w:noBreakHyphen/>
        <w:t>за алкоголя пролито крови, много драк, убийств. Вот и пахнет. Не могу пить...</w:t>
      </w:r>
    </w:p>
    <w:p>
      <w:pPr>
        <w:pStyle w:val="Normal"/>
        <w:jc w:val="left"/>
        <w:rPr/>
      </w:pPr>
      <w:r>
        <w:rPr/>
      </w:r>
    </w:p>
    <w:p>
      <w:pPr>
        <w:pStyle w:val="Normal"/>
        <w:rPr/>
      </w:pPr>
      <w:r>
        <w:rPr/>
        <w:t>Горячий призыв о. Александра «За Христа, за трезвость!» получил широкий отклик в Санкт</w:t>
        <w:noBreakHyphen/>
        <w:t>Петербурге. Александро</w:t>
        <w:noBreakHyphen/>
        <w:t>Невское общество трезвости за несколько лет разрослось до масштабов общегородского, а его отделения охватили всю столицу, пригороды и уездные города.</w:t>
      </w:r>
    </w:p>
    <w:p>
      <w:pPr>
        <w:pStyle w:val="Normal"/>
        <w:jc w:val="left"/>
        <w:rPr/>
      </w:pPr>
      <w:r>
        <w:rPr/>
      </w:r>
    </w:p>
    <w:p>
      <w:pPr>
        <w:pStyle w:val="Cite"/>
        <w:ind w:left="1134" w:right="600" w:firstLine="567"/>
        <w:rPr/>
      </w:pPr>
      <w:r>
        <w:rPr/>
        <w:t>– </w:t>
      </w:r>
      <w:r>
        <w:rPr/>
        <w:t>Брат! Пойдем к отцу Александру, – говорили друг другу петербургские рабочие, – пусть он нас вытащит из болота пьянства и распутства...</w:t>
      </w:r>
    </w:p>
    <w:p>
      <w:pPr>
        <w:pStyle w:val="Cite"/>
        <w:ind w:left="1134" w:right="600" w:firstLine="567"/>
        <w:rPr/>
      </w:pPr>
      <w:r>
        <w:rPr/>
        <w:t>– </w:t>
      </w:r>
      <w:r>
        <w:rPr/>
        <w:t>Ваня! – умоляла мужа убитая горем жена. – Пойди к отцу Александру! Он поможет тебе остепениться…</w:t>
      </w:r>
    </w:p>
    <w:p>
      <w:pPr>
        <w:pStyle w:val="Normal"/>
        <w:jc w:val="left"/>
        <w:rPr/>
      </w:pPr>
      <w:r>
        <w:rPr/>
      </w:r>
    </w:p>
    <w:p>
      <w:pPr>
        <w:pStyle w:val="Normal"/>
        <w:rPr/>
      </w:pPr>
      <w:r>
        <w:rPr/>
        <w:t>Следует отметить, что в Санкт</w:t>
        <w:noBreakHyphen/>
        <w:t>Петербургском Александро</w:t>
        <w:noBreakHyphen/>
        <w:t>Невском обществе трезвости изначально обращалось внимание не только на воздержание от употребления спиртного. Гораздо большее значение придавалось целостному развитию личности. Для этого члены общества учились здоровому образу жизни и бесконфликтному общению, совершенствовали свое профессиональное мастерство, приобщались к русской культуре и, конечно же, воцерковлялись.</w:t>
      </w:r>
    </w:p>
    <w:p>
      <w:pPr>
        <w:pStyle w:val="Normal"/>
        <w:rPr/>
      </w:pPr>
      <w:r>
        <w:rPr/>
        <w:t>Отец Александр устремлял членов общества к их духовному трезвению, к преображению всей жизни бодрствованием во Христе. Этому он учил с помощью внебогослужебных бесед, издаваемых им книг, журналов, газет; с помощью чтений, литературных вечеров, приобщения к церковному пению, умело организованных паломничеств и крестных ходов.</w:t>
      </w:r>
    </w:p>
    <w:p>
      <w:pPr>
        <w:pStyle w:val="Normal"/>
        <w:rPr/>
      </w:pPr>
      <w:r>
        <w:rPr/>
        <w:t>Более же всего батюшка Александр верил в отрезвляющую силу церковных таинств, молитв, а также произнесенного и печатного слова. Во время простых и кратких бесед с народом о. Александр излагал свои мысли преимущественно в конкретных образах и примерах, давая слушателям нечто цельное, законченное, способное войти в живую связь с их личной жизнью.</w:t>
      </w:r>
    </w:p>
    <w:p>
      <w:pPr>
        <w:pStyle w:val="Normal"/>
        <w:rPr/>
      </w:pPr>
      <w:r>
        <w:rPr/>
        <w:t>Редактируемые батюшкой многочисленные книги и четыре религиозно</w:t>
        <w:noBreakHyphen/>
        <w:t>нравственных журнала («Отдых Христианина», «Трезвая Жизнь», «Воскресный Благовест», «Известия по Санкт</w:t>
        <w:noBreakHyphen/>
        <w:t>Петербургской Епархии») содержали в себе не просто скучную риторику или бесцветные рассуждения на религиозные темы, а наполнялись живым словом, которое становилось реальной отрезвляющей силой.</w:t>
      </w:r>
    </w:p>
    <w:p>
      <w:pPr>
        <w:pStyle w:val="Normal"/>
        <w:rPr/>
      </w:pPr>
      <w:r>
        <w:rPr/>
        <w:t>О том, как любили священника Александра Рождественского и как скорбели об его утрате православные петербуржцы, красноречиво свидетельствуют слова, сказанные на его кончину выдающимися пастырями, писателями, общественными деятелями того времени. Свидетельствует о том и многотысячный людской поток, шедший в день похорон 8 июля 1905 года за белым гробом почившего от Воскресенской церкви у Варшавского вокзала до Никольского кладбища Александро</w:t>
        <w:noBreakHyphen/>
        <w:t>Невской Лавры.</w:t>
      </w:r>
    </w:p>
    <w:p>
      <w:pPr>
        <w:pStyle w:val="Normal"/>
        <w:rPr/>
      </w:pPr>
      <w:r>
        <w:rPr/>
        <w:t>Приведем лишь некоторые слова современников, сказанные в память об Александре Рождественском</w:t>
      </w:r>
      <w:r>
        <w:rPr>
          <w:rStyle w:val="FootnoteAnchor"/>
          <w:position w:val="6"/>
        </w:rPr>
        <w:footnoteReference w:id="14"/>
      </w:r>
      <w:r>
        <w:rPr/>
        <w:t>.</w:t>
      </w:r>
    </w:p>
    <w:p>
      <w:pPr>
        <w:pStyle w:val="Normal"/>
        <w:rPr/>
      </w:pPr>
      <w:r>
        <w:rPr/>
        <w:t>Писатель Евгений Поселянин:</w:t>
      </w:r>
    </w:p>
    <w:p>
      <w:pPr>
        <w:pStyle w:val="Normal"/>
        <w:jc w:val="left"/>
        <w:rPr/>
      </w:pPr>
      <w:r>
        <w:rPr/>
      </w:r>
    </w:p>
    <w:p>
      <w:pPr>
        <w:pStyle w:val="Cite"/>
        <w:ind w:left="1134" w:right="600" w:firstLine="567"/>
        <w:rPr/>
      </w:pPr>
      <w:r>
        <w:rPr/>
        <w:t>«Насколько плодотворна была деятельность отца Александра, можно судить по тому, что основанное им Александро</w:t>
        <w:noBreakHyphen/>
        <w:t>Невское Общество трезвости имеет свыше 70 тысяч членов.</w:t>
      </w:r>
    </w:p>
    <w:p>
      <w:pPr>
        <w:pStyle w:val="Cite"/>
        <w:ind w:left="1134" w:right="600" w:firstLine="567"/>
        <w:rPr/>
      </w:pPr>
      <w:r>
        <w:rPr/>
        <w:t>70 тысяч трезвенников!</w:t>
      </w:r>
    </w:p>
    <w:p>
      <w:pPr>
        <w:pStyle w:val="Cite"/>
        <w:ind w:left="1134" w:right="600" w:firstLine="567"/>
        <w:rPr/>
      </w:pPr>
      <w:r>
        <w:rPr/>
        <w:t>Ведь это значит – 70 тысяч семей, то есть целое население крупного города можно считать застрахованным от когтей нужды, безработицы, беспросветного земного ада!</w:t>
      </w:r>
    </w:p>
    <w:p>
      <w:pPr>
        <w:pStyle w:val="Cite"/>
        <w:ind w:left="1134" w:right="600" w:firstLine="567"/>
        <w:rPr/>
      </w:pPr>
      <w:r>
        <w:rPr/>
        <w:t>Это – громадная область, отвоеванная у сатаны, это великий живой дар Царствию Божию.</w:t>
      </w:r>
    </w:p>
    <w:p>
      <w:pPr>
        <w:pStyle w:val="Cite"/>
        <w:ind w:left="1134" w:right="600" w:firstLine="567"/>
        <w:rPr/>
      </w:pPr>
      <w:r>
        <w:rPr/>
        <w:t>Но как надо было поработать, чтобы в короткое время совершить такое громадное дело. И какое великое чувство любви к народу и жалости к нему надо было носить в себе, чтобы ни разу не изнемочь в непрерывном и все расширявшемся труде.</w:t>
      </w:r>
    </w:p>
    <w:p>
      <w:pPr>
        <w:pStyle w:val="Cite"/>
        <w:ind w:left="1134" w:right="600" w:firstLine="567"/>
        <w:rPr/>
      </w:pPr>
      <w:r>
        <w:rPr/>
        <w:t>И он, действительно, и любил, и жалел.</w:t>
      </w:r>
    </w:p>
    <w:p>
      <w:pPr>
        <w:pStyle w:val="Cite"/>
        <w:ind w:left="1134" w:right="600" w:firstLine="567"/>
        <w:rPr/>
      </w:pPr>
      <w:r>
        <w:rPr/>
        <w:t>Его впечатлительная душа была глубоко уязвлена созерцанием всех темных сторон простонародной жизни, и душевные немощи народа заставляли его глубоко страдать.</w:t>
      </w:r>
    </w:p>
    <w:p>
      <w:pPr>
        <w:pStyle w:val="Cite"/>
        <w:ind w:left="1134" w:right="600" w:firstLine="567"/>
        <w:rPr/>
      </w:pPr>
      <w:r>
        <w:rPr/>
        <w:t>Он мне рассказывал, что в тот день, когда ему, по случаю поста, пришлось первый раз в жизни исповедовать народ, он из церкви еле дошел домой и почти без чувств повалился на кровать. Ему хотелось кричать криком от невыносимой внутренней боли. Пред ним разом обнаружилась вся бездна человеческого порока, все то ухищренное, часто могущее казаться невероятным зло, какое гнездится в душе человеческой.</w:t>
      </w:r>
    </w:p>
    <w:p>
      <w:pPr>
        <w:pStyle w:val="Cite"/>
        <w:ind w:left="1134" w:right="600" w:firstLine="567"/>
        <w:rPr/>
      </w:pPr>
      <w:r>
        <w:rPr/>
        <w:t>И вот, на то, чтобы внести луч света в такие объятые мраком жизни души, чтобы побороть эту власть зла, – он и отдал всю без остатка свою молодую ревность.</w:t>
      </w:r>
    </w:p>
    <w:p>
      <w:pPr>
        <w:pStyle w:val="Cite"/>
        <w:ind w:left="1134" w:right="600" w:firstLine="567"/>
        <w:rPr/>
      </w:pPr>
      <w:r>
        <w:rPr/>
        <w:t>Он не мог не действовать, потому что в душе его жила необоримая, живая вера в несколько великих духовных сил: в верховную силу добра, в силу таинств Православной Церкви, в силу церковной проповеди, в силу печатного слова.</w:t>
      </w:r>
    </w:p>
    <w:p>
      <w:pPr>
        <w:pStyle w:val="Cite"/>
        <w:ind w:left="1134" w:right="600" w:firstLine="567"/>
        <w:rPr/>
      </w:pPr>
      <w:r>
        <w:rPr/>
        <w:t>...Частая исповедь и причастие были в руках о. Александра главными средствами. Не знаю, проходила ли в его церкви хоть одна обедня без причастников...</w:t>
      </w:r>
    </w:p>
    <w:p>
      <w:pPr>
        <w:pStyle w:val="Cite"/>
        <w:ind w:left="1134" w:right="600" w:firstLine="567"/>
        <w:rPr/>
      </w:pPr>
      <w:r>
        <w:rPr/>
        <w:t>После вечерней службы ежедневно бывали чтения с картинками волшебного фонаря в большой зале церковного дома. Было приятно видеть, как напряженно слушали люди о. Александра.</w:t>
      </w:r>
    </w:p>
    <w:p>
      <w:pPr>
        <w:pStyle w:val="Cite"/>
        <w:ind w:left="1134" w:right="600" w:firstLine="567"/>
        <w:rPr/>
      </w:pPr>
      <w:r>
        <w:rPr/>
        <w:t>Он был неистощим в темах. Где ни прочтет что</w:t>
        <w:noBreakHyphen/>
        <w:t>нибудь хорошее и подходящее, непременно уже принесет к своим трезвенникам.</w:t>
      </w:r>
    </w:p>
    <w:p>
      <w:pPr>
        <w:pStyle w:val="Cite"/>
        <w:ind w:left="1134" w:right="600" w:firstLine="567"/>
        <w:rPr/>
      </w:pPr>
      <w:r>
        <w:rPr/>
        <w:t>В беседе с народом он был весьма прост, понятен; сухой человек назвал бы его сентиментальным. Он владел тайной потрясать порою до глубины души своих слушателей.</w:t>
      </w:r>
    </w:p>
    <w:p>
      <w:pPr>
        <w:pStyle w:val="Cite"/>
        <w:ind w:left="1134" w:right="600" w:firstLine="567"/>
        <w:rPr/>
      </w:pPr>
      <w:r>
        <w:rPr/>
        <w:t>Поздним вечером поднимался он из залы в свою квартиру, и, когда его трезвенники уже давно покоились мирным сном, он все продолжал трудиться, и все для них...</w:t>
      </w:r>
    </w:p>
    <w:p>
      <w:pPr>
        <w:pStyle w:val="Cite"/>
        <w:ind w:left="1134" w:right="600" w:firstLine="567"/>
        <w:rPr/>
      </w:pPr>
      <w:r>
        <w:rPr/>
        <w:t>В эти поздние часы я навещал обыкновенно о. Александра, так как тогда его можно было видеть без помехи. Какой это был единственный, незаменимый собеседник! Он всем интересовался, все знал, все близко принимал к сердцу, и всякая беседа с ним чрезвычайно освежала ум.</w:t>
      </w:r>
    </w:p>
    <w:p>
      <w:pPr>
        <w:pStyle w:val="Cite"/>
        <w:ind w:left="1134" w:right="600" w:firstLine="567"/>
        <w:rPr/>
      </w:pPr>
      <w:r>
        <w:rPr/>
        <w:t>Он был счастлив своею деятельностью. Трезвенники его, число которых быстро росло, окружали его величайшею любовью. Его начинали ценить не только среди трудящихся классов столицы, но и во дворцах.</w:t>
      </w:r>
    </w:p>
    <w:p>
      <w:pPr>
        <w:pStyle w:val="Cite"/>
        <w:ind w:left="1134" w:right="600" w:firstLine="567"/>
        <w:rPr/>
      </w:pPr>
      <w:r>
        <w:rPr/>
        <w:t>Епархиальная власть с величайшим сочувствием следила за его деятельностью. В 32 года он имел уже наперсный крест из Кабинета; говорили, что скоро его ждало протоиерейство...</w:t>
      </w:r>
    </w:p>
    <w:p>
      <w:pPr>
        <w:pStyle w:val="Cite"/>
        <w:ind w:left="1134" w:right="600" w:firstLine="567"/>
        <w:rPr/>
      </w:pPr>
      <w:r>
        <w:rPr/>
        <w:t>...Если принять во внимание, какою организаторскою способностью, какою неутомимой жаждою деятельности отличался этот человек, если вспомнить, что ему было всего 32 года, если подумать, какие обширные планы пресекла его смерть; если знать, как громадно было его влияние на трудящийся люд, и как оно все росло, и как нужен всем кругам столицы такой человек, и как таких людей мало. Я едва ли ошибусь, назвав смерть этого замечательного священника, уже громадное дело сделавшего, но обещавшего впоследствии еще больше, великим несчастьем...</w:t>
      </w:r>
    </w:p>
    <w:p>
      <w:pPr>
        <w:pStyle w:val="Cite"/>
        <w:ind w:left="1134" w:right="600" w:firstLine="567"/>
        <w:rPr/>
      </w:pPr>
      <w:r>
        <w:rPr/>
        <w:t>Научи, Господи, смириться пред Твоею волею, понять которую мы не умеем...»</w:t>
      </w:r>
    </w:p>
    <w:p>
      <w:pPr>
        <w:pStyle w:val="Normal"/>
        <w:jc w:val="left"/>
        <w:rPr/>
      </w:pPr>
      <w:r>
        <w:rPr/>
      </w:r>
    </w:p>
    <w:p>
      <w:pPr>
        <w:pStyle w:val="Normal"/>
        <w:rPr/>
      </w:pPr>
      <w:r>
        <w:rPr/>
        <w:t>Протоиерей Философ Орнатский</w:t>
      </w:r>
      <w:r>
        <w:rPr>
          <w:rStyle w:val="FootnoteAnchor"/>
          <w:position w:val="6"/>
        </w:rPr>
        <w:footnoteReference w:id="15"/>
      </w:r>
      <w:r>
        <w:rPr/>
        <w:t>:</w:t>
      </w:r>
    </w:p>
    <w:p>
      <w:pPr>
        <w:pStyle w:val="Normal"/>
        <w:jc w:val="left"/>
        <w:rPr/>
      </w:pPr>
      <w:r>
        <w:rPr/>
      </w:r>
    </w:p>
    <w:p>
      <w:pPr>
        <w:pStyle w:val="Cite"/>
        <w:ind w:left="1134" w:right="600" w:firstLine="567"/>
        <w:rPr/>
      </w:pPr>
      <w:r>
        <w:rPr/>
        <w:t>«Кого мы потеряли в нем? Мы лишились в нем человека, горевшего умом и сердцем для дела великого, им и начатого, и созданного, для которого он жертвовал своим покоем, сном, пищею. Огнем любви к этому делу горел он за недолгие годы своей службы и в короткое время сгорел дотла.</w:t>
      </w:r>
    </w:p>
    <w:p>
      <w:pPr>
        <w:pStyle w:val="Cite"/>
        <w:ind w:left="1134" w:right="600" w:firstLine="567"/>
        <w:rPr/>
      </w:pPr>
      <w:r>
        <w:rPr/>
        <w:t>Но кого лишились в нем вы, дорогие братья и сестры, вы, которых извлек он из пучины погибели, поставил на ноги, возродил к новой жизни, одушевил к ней, поддержал и привел к пониманию благ истинно</w:t>
        <w:noBreakHyphen/>
        <w:t>христианской жизни? Не потеряли ли вы в нем своего благодетеля, ходатая и печальника пред Богом, друга и пестуна? Но нет, вы имеете много пестунов о Христе; он же своим благовествованием родил вас для новой жизни, и вы лишились в нем отца...</w:t>
      </w:r>
    </w:p>
    <w:p>
      <w:pPr>
        <w:pStyle w:val="Cite"/>
        <w:ind w:left="1134" w:right="600" w:firstLine="567"/>
        <w:rPr/>
      </w:pPr>
      <w:r>
        <w:rPr/>
        <w:t>...Чтобы дать почувствовать трезвенникам силу воодушевления множества людей одною идеей, одним стремлением, он устраивает крестные ходы, далекие паломничества. Еще не умолкли восторженные рассказы трезвенников о паломничестве на Валаам во главе с архипастырем, как о. Александр устраивает грандиозный крестный ход в Сергиеву Пустынь и сам ведет его от своего храма до обители.</w:t>
      </w:r>
    </w:p>
    <w:p>
      <w:pPr>
        <w:pStyle w:val="Cite"/>
        <w:ind w:left="1134" w:right="600" w:firstLine="567"/>
        <w:rPr/>
      </w:pPr>
      <w:r>
        <w:rPr/>
        <w:t>Он истинно пал за плугом, на любимой ниве своей. И в предсмертные дни, при расставании с жизнью, он в полусознательном состоянии говорил о беседах с народом, о речах, о чтениях…»</w:t>
      </w:r>
    </w:p>
    <w:p>
      <w:pPr>
        <w:pStyle w:val="Normal"/>
        <w:jc w:val="left"/>
        <w:rPr/>
      </w:pPr>
      <w:r>
        <w:rPr/>
      </w:r>
    </w:p>
    <w:p>
      <w:pPr>
        <w:pStyle w:val="Normal"/>
        <w:rPr/>
      </w:pPr>
      <w:r>
        <w:rPr/>
        <w:t>Священник Петр Поляков:</w:t>
      </w:r>
    </w:p>
    <w:p>
      <w:pPr>
        <w:pStyle w:val="Normal"/>
        <w:jc w:val="left"/>
        <w:rPr/>
      </w:pPr>
      <w:r>
        <w:rPr/>
      </w:r>
    </w:p>
    <w:p>
      <w:pPr>
        <w:pStyle w:val="Cite"/>
        <w:ind w:left="1134" w:right="600" w:firstLine="567"/>
        <w:rPr/>
      </w:pPr>
      <w:r>
        <w:rPr/>
        <w:t>«Отец Серафим. Отец Амвросий. Отец Иоанн... Коротко, но ясно.</w:t>
      </w:r>
    </w:p>
    <w:p>
      <w:pPr>
        <w:pStyle w:val="Cite"/>
        <w:ind w:left="1134" w:right="600" w:firstLine="567"/>
        <w:rPr/>
      </w:pPr>
      <w:r>
        <w:rPr/>
        <w:t>Когда человек увеличивается – имя его сокращается. Так было и с отцом Александром...</w:t>
      </w:r>
    </w:p>
    <w:p>
      <w:pPr>
        <w:pStyle w:val="Cite"/>
        <w:ind w:left="1134" w:right="600" w:firstLine="567"/>
        <w:rPr/>
      </w:pPr>
      <w:r>
        <w:rPr/>
        <w:t>Да, он значительно вырос, расширился и стал огромной общественной силой. Отец Александр – этих слов стало вполне достаточно для того, чтобы выразить определенное, неотразимо говорящее уму и сердцу понятие.</w:t>
      </w:r>
    </w:p>
    <w:p>
      <w:pPr>
        <w:pStyle w:val="Cite"/>
        <w:ind w:left="1134" w:right="600" w:firstLine="567"/>
        <w:rPr/>
      </w:pPr>
      <w:r>
        <w:rPr/>
        <w:t>– </w:t>
      </w:r>
      <w:r>
        <w:rPr/>
        <w:t>Так говорит отец Александр, – слышится в разговорах и спорах по важным житейским и религиозным вопросам, как подтверждающий аргумент.</w:t>
      </w:r>
    </w:p>
    <w:p>
      <w:pPr>
        <w:pStyle w:val="Cite"/>
        <w:ind w:left="1134" w:right="600" w:firstLine="567"/>
        <w:rPr/>
      </w:pPr>
      <w:r>
        <w:rPr/>
        <w:t>И все отлично понимают, о ком идет речь...</w:t>
      </w:r>
    </w:p>
    <w:p>
      <w:pPr>
        <w:pStyle w:val="Cite"/>
        <w:ind w:left="1134" w:right="600" w:firstLine="567"/>
        <w:rPr/>
      </w:pPr>
      <w:r>
        <w:rPr/>
        <w:t>– </w:t>
      </w:r>
      <w:r>
        <w:rPr/>
        <w:t>Его нам Бог дал, – с душевным облегчением обыкновенно говорили об отце Александре при его жизни исстрадавшиеся жены пьяниц, вдовы и сироты.</w:t>
      </w:r>
    </w:p>
    <w:p>
      <w:pPr>
        <w:pStyle w:val="Cite"/>
        <w:ind w:left="1134" w:right="600" w:firstLine="567"/>
        <w:rPr/>
      </w:pPr>
      <w:r>
        <w:rPr/>
        <w:t>Да, отца Александра страждущему народу дал Сам Бог…</w:t>
      </w:r>
    </w:p>
    <w:p>
      <w:pPr>
        <w:pStyle w:val="Cite"/>
        <w:ind w:left="1134" w:right="600" w:firstLine="567"/>
        <w:rPr/>
      </w:pPr>
      <w:r>
        <w:rPr/>
        <w:t>– </w:t>
      </w:r>
      <w:r>
        <w:rPr/>
        <w:t>Пойдем в храм, что у «Варшавки». Он зимой холодноват – деревянный. Но в нем душа согревается благодатью, в нем чувствуется присутствие животворящей и всеисцеляющей силы Божией.</w:t>
      </w:r>
    </w:p>
    <w:p>
      <w:pPr>
        <w:pStyle w:val="Cite"/>
        <w:ind w:left="1134" w:right="600" w:firstLine="567"/>
        <w:rPr/>
      </w:pPr>
      <w:r>
        <w:rPr/>
        <w:t>Так говорили жители вероломного, закопченного Петербурга, чувствуя, что на них откуда</w:t>
        <w:noBreakHyphen/>
        <w:t>то ударил луч благотворного света и тепла, чувствуя, что среди них зачинается и вырастает какое</w:t>
        <w:noBreakHyphen/>
        <w:t>то новое царство. Это было царство евангельской истины...</w:t>
      </w:r>
    </w:p>
    <w:p>
      <w:pPr>
        <w:pStyle w:val="Cite"/>
        <w:ind w:left="1134" w:right="600" w:firstLine="567"/>
        <w:rPr/>
      </w:pPr>
      <w:r>
        <w:rPr/>
        <w:t>Вскоре евангельский свет стал все больше и больше разливаться по Петербургу и его окрестностям. Одно за другим начали открываться в разных пунктах города и вне его отделения Общества трезвости с молельными домами и библиотеками</w:t>
        <w:noBreakHyphen/>
        <w:t>читальнями при них. В день отшествия отца Александра ко Господу таких отделений было в столице пять и за пределами ее столько же, не считая десятков самостоятельных обществ трезвости, которые возникли в разных концах Отечества по инициативе и под руководством Александро</w:t>
        <w:noBreakHyphen/>
        <w:t>Невского Общества трезвости.</w:t>
      </w:r>
    </w:p>
    <w:p>
      <w:pPr>
        <w:pStyle w:val="Cite"/>
        <w:ind w:left="1134" w:right="600" w:firstLine="567"/>
        <w:rPr/>
      </w:pPr>
      <w:r>
        <w:rPr/>
        <w:t>Многое отец Александр сделал бедным и страждущим людям для облегчения жития земного и достижения Царства Небесного. Много начал великих дел и предприятий во славу Божию. Много также осталось планов и предположений. Что было бы, если бы отец Александр жил и дальше среди нас – одному Богу известно...»</w:t>
      </w:r>
    </w:p>
    <w:p>
      <w:pPr>
        <w:pStyle w:val="Normal"/>
        <w:jc w:val="left"/>
        <w:rPr/>
      </w:pPr>
      <w:r>
        <w:rPr/>
      </w:r>
    </w:p>
    <w:p>
      <w:pPr>
        <w:pStyle w:val="Normal"/>
        <w:jc w:val="left"/>
        <w:rPr/>
      </w:pPr>
      <w:r>
        <w:rPr/>
      </w:r>
    </w:p>
    <w:p>
      <w:pPr>
        <w:pStyle w:val="Heading6"/>
        <w:ind w:hanging="0"/>
        <w:rPr>
          <w:b w:val="false"/>
          <w:b w:val="false"/>
          <w:bCs w:val="false"/>
        </w:rPr>
      </w:pPr>
      <w:r>
        <w:rPr/>
        <w:t>Дело отца Александра не пропало</w:t>
      </w:r>
    </w:p>
    <w:p>
      <w:pPr>
        <w:pStyle w:val="Normal"/>
        <w:jc w:val="left"/>
        <w:rPr>
          <w:b/>
          <w:b/>
          <w:bCs/>
        </w:rPr>
      </w:pPr>
      <w:r>
        <w:rPr>
          <w:b/>
          <w:bCs/>
        </w:rPr>
      </w:r>
    </w:p>
    <w:p>
      <w:pPr>
        <w:pStyle w:val="Normal"/>
        <w:rPr/>
      </w:pPr>
      <w:r>
        <w:rPr/>
        <w:t>С 1905 года Санкт</w:t>
        <w:noBreakHyphen/>
        <w:t>Петербургское Александро</w:t>
        <w:noBreakHyphen/>
        <w:t>Невское общество трезвости (с 1914 года – Всероссийское Братство трезвости) возглавил Петр Алексеевич Миртов, который являлся настоятелем храма Воскресения Христова у Варшавского вокзала. При о. Петре деятельность Александро</w:t>
        <w:noBreakHyphen/>
        <w:t>Невского общества трезвости неоднократно была удостоена высших наград: золотой медали на Санкт</w:t>
        <w:noBreakHyphen/>
        <w:t>Петербургской выставке по борьбе с пьянством в 1910 году, золотой медали на Царскосельской юбилейной выставке, малой золотой медали на Первой Западно</w:t>
        <w:noBreakHyphen/>
        <w:t>Сибирской выставке в Омске, почетных дипломов на Дрезденской и Туринской международных выставках в 1911 году.</w:t>
      </w:r>
    </w:p>
    <w:p>
      <w:pPr>
        <w:pStyle w:val="Normal"/>
        <w:rPr/>
      </w:pPr>
      <w:r>
        <w:rPr/>
        <w:t>Высокие результаты трезвенной работы получили Высочайшее одобрение. В 1912 году Государь Император Николай Александрович подарил Александро</w:t>
        <w:noBreakHyphen/>
        <w:t>Невскому обществу трезвости яхту «Марево» для устройства на ней плавучей церкви и противоалкогольного музея.</w:t>
      </w:r>
    </w:p>
    <w:p>
      <w:pPr>
        <w:pStyle w:val="Normal"/>
        <w:rPr/>
      </w:pPr>
      <w:r>
        <w:rPr/>
        <w:t>За двенадцать лет руководства Александро</w:t>
        <w:noBreakHyphen/>
        <w:t>Невским обществом трезвости протоиерей Петр Миртов организовал более 30 крестных ходов, в каждом из которых участвовало свыше 100 тысяч человек. Батюшкой было издано около 300 книг и брошюр, под его редакцией продолжали выпускаться журналы, основанные о. Александром. За это время общий тираж всех изданий превысил 3 миллиона экземпляров.</w:t>
      </w:r>
    </w:p>
    <w:p>
      <w:pPr>
        <w:pStyle w:val="Normal"/>
        <w:rPr/>
      </w:pPr>
      <w:r>
        <w:rPr/>
        <w:t>В Обществе и его 12 отделениях в Санкт</w:t>
        <w:noBreakHyphen/>
        <w:t>Петербурге и губернии действовало 7 библиотек, 5 школ и детский сад. За выдающиеся пастырские труды в 1915 году о. Петр был награжден митрой. К 1917 году число членов Александро</w:t>
        <w:noBreakHyphen/>
        <w:t>Невского Всероссийского Братства трезвости превышало 140 тысяч. Все они дали Богу обет трезвости.</w:t>
      </w:r>
    </w:p>
    <w:p>
      <w:pPr>
        <w:pStyle w:val="Normal"/>
        <w:rPr/>
      </w:pPr>
      <w:r>
        <w:rPr/>
        <w:t>Горький пьяница вдруг перестает пить! Что же за тайная сила в этом обете трезвости?</w:t>
      </w:r>
    </w:p>
    <w:p>
      <w:pPr>
        <w:pStyle w:val="Normal"/>
        <w:jc w:val="left"/>
        <w:rPr/>
      </w:pPr>
      <w:r>
        <w:rPr/>
      </w:r>
    </w:p>
    <w:p>
      <w:pPr>
        <w:pStyle w:val="Cite"/>
        <w:ind w:left="1134" w:right="600" w:firstLine="567"/>
        <w:rPr/>
      </w:pPr>
      <w:r>
        <w:rPr/>
        <w:t>– </w:t>
      </w:r>
      <w:r>
        <w:rPr/>
        <w:t>Какими воздействиями вы оказываете влияние на записывающихся у вас алкоголиков? – спросили однажды у протоиерея Петра Миртова.</w:t>
      </w:r>
    </w:p>
    <w:p>
      <w:pPr>
        <w:pStyle w:val="Cite"/>
        <w:ind w:left="1134" w:right="600" w:firstLine="567"/>
        <w:rPr/>
      </w:pPr>
      <w:r>
        <w:rPr/>
        <w:t>– </w:t>
      </w:r>
      <w:r>
        <w:rPr/>
        <w:t>Мы стараемся действовать на религиозное сознание, а также на пробуждение самоуважения в человеке, – пояснил о. Петр. – Мы говорим ему: ты обещаешься не пить перед Крестом и Евангелием. Но не смотри на это как на клятву или присягу: нет, ты приносишь добровольную жертву Богу и отдаешь Ему остаток трезвой воли. Ты становишься членом общества, на тебя ложится обязанность не только не пить, но и распространять идею трезвости среди других. Становясь членом общества трезвости, даже на два или три месяца, он чувствует подъем воли и, в громадном большинстве случаев, держится крепко.</w:t>
      </w:r>
    </w:p>
    <w:p>
      <w:pPr>
        <w:pStyle w:val="Cite"/>
        <w:ind w:left="1134" w:right="600" w:firstLine="567"/>
        <w:rPr/>
      </w:pPr>
      <w:r>
        <w:rPr/>
        <w:t>– </w:t>
      </w:r>
      <w:r>
        <w:rPr/>
        <w:t>Но почему же записываются на срок два</w:t>
        <w:noBreakHyphen/>
        <w:t>три месяца, а не на всю жизнь?</w:t>
      </w:r>
    </w:p>
    <w:p>
      <w:pPr>
        <w:pStyle w:val="Cite"/>
        <w:ind w:left="1134" w:right="600" w:firstLine="567"/>
        <w:rPr/>
      </w:pPr>
      <w:r>
        <w:rPr/>
        <w:t>– </w:t>
      </w:r>
      <w:r>
        <w:rPr/>
        <w:t>Мы редко записываем на всю жизнь. В первый раз принятия обета трезвости мы бессрочно не записываем никогда. Пусть записывается на короткий срок, испытает себя не раз, убедится в необходимости трезвости для себя лично</w:t>
      </w:r>
      <w:r>
        <w:rPr>
          <w:rStyle w:val="FootnoteAnchor"/>
          <w:position w:val="6"/>
        </w:rPr>
        <w:footnoteReference w:id="16"/>
      </w:r>
      <w:r>
        <w:rPr/>
        <w:t>.</w:t>
      </w:r>
    </w:p>
    <w:p>
      <w:pPr>
        <w:pStyle w:val="Normal"/>
        <w:jc w:val="left"/>
        <w:rPr/>
      </w:pPr>
      <w:r>
        <w:rPr/>
      </w:r>
    </w:p>
    <w:p>
      <w:pPr>
        <w:pStyle w:val="Normal"/>
        <w:rPr/>
      </w:pPr>
      <w:r>
        <w:rPr/>
        <w:t>Человек, желающий преодолеть алкогольную или табачную зависимость, должен перед обетом трезвости исповедоваться и по возможности причаститься Святых Христовых Тайн. Исповедь должна быть неформальной и полной. Если человек раньше занимался каким</w:t>
        <w:noBreakHyphen/>
        <w:t>либо видом оккультизма, а также увлекался йогой или другими восточными учениями, на исповеди он должен пройти чин отречения от занятий оккультизмом.</w:t>
      </w:r>
    </w:p>
    <w:p>
      <w:pPr>
        <w:pStyle w:val="Normal"/>
        <w:rPr/>
      </w:pPr>
      <w:r>
        <w:rPr/>
        <w:t xml:space="preserve">Активному распространению дореволюционного трезвеннического движения помогло, конечно, и то, что в 1909 году Святейший Синод вновь обратился к правящим архиереям всех епархий с просьбой «силою архипастырского влияния и власти» вменить вверенному им духовенству в обязанность </w:t>
      </w:r>
      <w:r>
        <w:rPr>
          <w:i/>
          <w:iCs/>
        </w:rPr>
        <w:t>«воздействовать на прихожан живой, убежденной проповедью и беседами о вреде пьянства, о необходимости искоренения его, особенно во время праздников церковных и семейных, а также при решении дел общественных и частных».</w:t>
      </w:r>
    </w:p>
    <w:p>
      <w:pPr>
        <w:pStyle w:val="Normal"/>
        <w:rPr/>
      </w:pPr>
      <w:r>
        <w:rPr/>
        <w:t>Как в прежних своих определениях, в 1909 году Синод указывал на особое значение приходских обществ трезвости в деле развития трезвенных традиций в России. Человека, страдающего от пристрастия к спиртному, недостаточно было убедить в необходимости трезвой жизни. Надо было создать для него и условия, которые облегчили бы внутреннюю борьбу с этой пагубной страстью.</w:t>
      </w:r>
    </w:p>
    <w:p>
      <w:pPr>
        <w:pStyle w:val="Normal"/>
        <w:rPr/>
      </w:pPr>
      <w:r>
        <w:rPr/>
        <w:t>Такой цели и служили приходские православные общества трезвости. Люди, желающие навсегда прекратить саморазрушение личности алкогольными и табачными ядами, встречали здесь теплое участие и братскую помощь. Укрепляемые верою, молитвою и пастырскими наставлениями, ободряемые и поддерживаемые членами приходского общества трезвости, они легко удерживались от соблазнов пьяной жизни.</w:t>
      </w:r>
    </w:p>
    <w:p>
      <w:pPr>
        <w:pStyle w:val="Normal"/>
        <w:rPr/>
      </w:pPr>
      <w:r>
        <w:rPr/>
        <w:t>Кто знает, что стало бы с Россией, если бы к тому времени в русском народе не был бы создан твердый трезвый стержень. Может быть, пьяному угару зверств и насилия не было бы предела, и тогда, как гадаринские свиньи, одержимые бесами, русские люди предалась бы полному самоуничтожению.</w:t>
      </w:r>
    </w:p>
    <w:p>
      <w:pPr>
        <w:pStyle w:val="Normal"/>
        <w:jc w:val="left"/>
        <w:rPr/>
      </w:pPr>
      <w:r>
        <w:rPr/>
      </w:r>
    </w:p>
    <w:p>
      <w:pPr>
        <w:pStyle w:val="Heading6"/>
        <w:ind w:hanging="0"/>
        <w:rPr>
          <w:b w:val="false"/>
          <w:b w:val="false"/>
          <w:bCs w:val="false"/>
        </w:rPr>
      </w:pPr>
      <w:r>
        <w:rPr/>
        <w:t>Современная Школа трезвения</w:t>
      </w:r>
    </w:p>
    <w:p>
      <w:pPr>
        <w:pStyle w:val="Normal"/>
        <w:jc w:val="left"/>
        <w:rPr>
          <w:b/>
          <w:b/>
          <w:bCs/>
        </w:rPr>
      </w:pPr>
      <w:r>
        <w:rPr>
          <w:b/>
          <w:bCs/>
        </w:rPr>
      </w:r>
    </w:p>
    <w:p>
      <w:pPr>
        <w:pStyle w:val="Normal"/>
        <w:rPr/>
      </w:pPr>
      <w:r>
        <w:rPr/>
        <w:t>Ныне Санкт</w:t>
        <w:noBreakHyphen/>
        <w:t>Петербургский Православный клуб «Бодрствование» во имя святого мученика Вонифатия, при котором действует Школа трезвения, продолжает традиции знаменитого Александро</w:t>
        <w:noBreakHyphen/>
        <w:t>Невского общества трезвости и его основателя – священника Александра Рождественского.</w:t>
      </w:r>
    </w:p>
    <w:p>
      <w:pPr>
        <w:pStyle w:val="Normal"/>
        <w:rPr/>
      </w:pPr>
      <w:r>
        <w:rPr/>
        <w:t>По традиции члены клуба ежегодно проводят два крестных хода. 1 января (в праздник святого мученика Вонифатия) в Александро</w:t>
        <w:noBreakHyphen/>
        <w:t>Невской лавре: от Троицкого собора к могилам о. Александра Рождественского, митрополита Санкт</w:t>
        <w:noBreakHyphen/>
        <w:t>Петербургского и Ладожского Иоанна, затем к могилам первого руководителя православного клуба «Бодрствование» В. А. Михайлова и академика</w:t>
        <w:noBreakHyphen/>
        <w:t>трезвенника Ф. Г. Углова.</w:t>
      </w:r>
    </w:p>
    <w:p>
      <w:pPr>
        <w:pStyle w:val="Normal"/>
        <w:rPr/>
      </w:pPr>
      <w:r>
        <w:rPr/>
        <w:t>18 мая (в день иконы Божией Матери «Неупиваемая Чаша») крестный ход проводится на Смоленском кладбище. Трезвенники идут от часовни святой блаженной Ксении Петербургской к могиле протопресвитера Александра Дернова.</w:t>
      </w:r>
    </w:p>
    <w:p>
      <w:pPr>
        <w:pStyle w:val="Normal"/>
        <w:rPr/>
      </w:pPr>
      <w:r>
        <w:rPr/>
        <w:t>Кроме того, православными трезвенниками Санкт</w:t>
        <w:noBreakHyphen/>
        <w:t>Петербурга постоянно проводятся молитвенные стояния и паломничества по святым местам. По примеру Александро</w:t>
        <w:noBreakHyphen/>
        <w:t>Невского общества трезвости члены клуба «Бодрствование» еженедельно соборно совершают чтение акафиста своему небесному покровителю с общим пением всех присутствующих.</w:t>
      </w:r>
    </w:p>
    <w:p>
      <w:pPr>
        <w:pStyle w:val="Normal"/>
        <w:rPr/>
      </w:pPr>
      <w:r>
        <w:rPr/>
        <w:t>Школа трезвения издает православную литературу, выпускает периодическое издание «Листки трезвения». В Школе проводятся занятия и внебогослужебные беседы, только вместо «волшебного фонаря» используется видеомагнитофон и телевизор.</w:t>
      </w:r>
    </w:p>
    <w:p>
      <w:pPr>
        <w:pStyle w:val="Normal"/>
        <w:rPr/>
      </w:pPr>
      <w:r>
        <w:rPr/>
        <w:t>Сама Школа трезвения действует в митрополичьем корпусе Александро</w:t>
        <w:noBreakHyphen/>
        <w:t>Невской Лавры и в приходе храма «Неупиваемая Чаша» на заводе АТИ. Этот храм и радиостудия при нем были созданы по инициативе директора завода С. Е. Васильева, который, отрезвившись на курсах известного преподавателя В. А. Михайлова, решил таким образом внести свой вклад в дело отрезвления и оздоровления людей. Первым настоятелем храма был замечательный священник Александр Захаров, известный своими страстными проповедями на тему трезвости.</w:t>
      </w:r>
    </w:p>
    <w:p>
      <w:pPr>
        <w:pStyle w:val="Normal"/>
        <w:rPr/>
      </w:pPr>
      <w:r>
        <w:rPr/>
        <w:t>Сейчас настоятелем храма в честь иконы Божией Матери «Неупиваемая Чаша» является митрофорный протоирей Иоанн Миронов, который был духовным братом отца Николая Гурьянова с острова Залит.</w:t>
      </w:r>
    </w:p>
    <w:p>
      <w:pPr>
        <w:pStyle w:val="Normal"/>
        <w:rPr/>
      </w:pPr>
      <w:r>
        <w:rPr/>
        <w:t>В Школе трезвения используются некоторые научные разработки кандидата биологических наук Геннадия Андреевича Шичко, помогающие обрести всем страждущим трезвость по убеждению.</w:t>
      </w:r>
    </w:p>
    <w:p>
      <w:pPr>
        <w:pStyle w:val="Normal"/>
        <w:rPr/>
      </w:pPr>
      <w:r>
        <w:rPr/>
        <w:t>Глубоко символично, что Геннадий Андреевич родился 18 мая 1922 года, в день празднования иконы Божией Матери «Неупиваемая Чаша». И, видимо, не случайно, что метод Г. А. Шичко стал связующим звеном между дореволюционным и современным православным трезвенным движением.</w:t>
      </w:r>
    </w:p>
    <w:p>
      <w:pPr>
        <w:pStyle w:val="Normal"/>
        <w:rPr/>
      </w:pPr>
      <w:r>
        <w:rPr/>
        <w:t>Геннадий Андреевич, сам того не осознавая, стал продолжателем трудов выдающегося подвижника на ниве трезвости, о. Александра Рождественского. В принципах своего служения они были на удивление похожи. Оба отличались бескорыстием и любовью к ближним, оба были сторонниками убеждения в преимуществах трезвой жизни.</w:t>
      </w:r>
    </w:p>
    <w:p>
      <w:pPr>
        <w:pStyle w:val="Normal"/>
        <w:rPr/>
      </w:pPr>
      <w:r>
        <w:rPr/>
        <w:t>Когда Геннадий Андреевич умер в ноябре 1986 года, некоторые члены созданного им Клуба пошли по пути воцерковления. Одним из них был Владимир Алексеевич Михайлов (к сожалению, ныне почивший), который и задал новую, точнее дореволюционную направленность работе с зависимыми людьми. С тех пор метод Шичко, переработанный на основе святоотеческого наследия, используется в работе Школы трезвения.</w:t>
      </w:r>
    </w:p>
    <w:p>
      <w:pPr>
        <w:pStyle w:val="Normal"/>
        <w:rPr/>
      </w:pPr>
      <w:r>
        <w:rPr/>
        <w:t>Изучение святоотеческого взгляда на природу дурных пристрастий, к которым относится и алкоголизм, позволил православным трезвенникам увидеть, что корни заболевания любым дурным пристрастием находятся в духовной области. И если сорные корни греха не вырвать из духовной сферы человека, то из них все равно будут произрастать сорняки</w:t>
        <w:noBreakHyphen/>
        <w:t>страсти, даже если «вершки», то есть телесные и душевные проявления болезни, устранить. «Корни» же исцеляются в духовной лечебнице – Церкви.</w:t>
      </w:r>
    </w:p>
    <w:p>
      <w:pPr>
        <w:pStyle w:val="Normal"/>
        <w:rPr/>
      </w:pPr>
      <w:r>
        <w:rPr/>
        <w:t xml:space="preserve">Как пишут В. А. Цыганков и священник А. Мороз: </w:t>
      </w:r>
      <w:r>
        <w:rPr>
          <w:i/>
          <w:iCs/>
        </w:rPr>
        <w:t>«..двери храмов на Руси ныне широко открыты, и каждый может войти в них и приобщиться к Православию. Однако не все, к сожалению, спешат войти в Божий храм, расстаться с пагубной атеистической запрограммированностью и ложной псевдодуховностью».</w:t>
      </w:r>
    </w:p>
    <w:p>
      <w:pPr>
        <w:pStyle w:val="Normal"/>
        <w:jc w:val="left"/>
        <w:rPr/>
      </w:pPr>
      <w:r>
        <w:rPr/>
      </w:r>
    </w:p>
    <w:p>
      <w:pPr>
        <w:pStyle w:val="Heading6"/>
        <w:ind w:hanging="0"/>
        <w:rPr>
          <w:b w:val="false"/>
          <w:b w:val="false"/>
          <w:bCs w:val="false"/>
        </w:rPr>
      </w:pPr>
      <w:r>
        <w:rPr/>
        <w:t>Что получает человек в Школе трезвения?</w:t>
      </w:r>
    </w:p>
    <w:p>
      <w:pPr>
        <w:pStyle w:val="Normal"/>
        <w:jc w:val="left"/>
        <w:rPr>
          <w:b/>
          <w:b/>
          <w:bCs/>
        </w:rPr>
      </w:pPr>
      <w:r>
        <w:rPr>
          <w:b/>
          <w:bCs/>
        </w:rPr>
      </w:r>
    </w:p>
    <w:p>
      <w:pPr>
        <w:pStyle w:val="Normal"/>
        <w:rPr/>
      </w:pPr>
      <w:r>
        <w:rPr/>
        <w:t>Первое, что получает человек в Школе трезвения – это знания по той проблеме, с которой он столкнулся в своей жизни. Научные свидетельства могут помочь многое осознать и многое пересмотреть.</w:t>
      </w:r>
    </w:p>
    <w:p>
      <w:pPr>
        <w:pStyle w:val="Normal"/>
        <w:rPr/>
      </w:pPr>
      <w:r>
        <w:rPr/>
        <w:t>Переоценка знаний все время происходит в человеческой жизни. Для избавления от духовного недуга души – алкоголизма – необходимы духовные знания. Духовное познание требует не логического убеждения людей, не принуждения, не «давления» авторитетами, но свободного решения человека жить по заповедям Божиим. Тогда происходит преображение души даром любви Христовой и постепенное очищение от страстей.</w:t>
      </w:r>
    </w:p>
    <w:p>
      <w:pPr>
        <w:pStyle w:val="Normal"/>
        <w:rPr/>
      </w:pPr>
      <w:r>
        <w:rPr/>
        <w:t>Школа трезвения – это училище для страждущего человека, желающего найти спасительные средства для исцеления души, школа познания первопричин страданий, познания себя: каков ты есть на самом деле, а не какого ты о себе мнения. В Школе трезвения человек, осознав ужасное состояние своей души, не только в теории, но и опытно, деятельно постигает азы добра, решает задачи по изменению своей жизни.</w:t>
      </w:r>
    </w:p>
    <w:p>
      <w:pPr>
        <w:pStyle w:val="Normal"/>
        <w:rPr/>
      </w:pPr>
      <w:r>
        <w:rPr/>
        <w:t>Много разных людских судеб прошло через Школу трезвения. И те, кто обрел дар освобождения от страсти к спиртному или иных страстей, понимают: сами по себе, без Бога с такой задачей они не справились бы.</w:t>
      </w:r>
    </w:p>
    <w:p>
      <w:pPr>
        <w:pStyle w:val="Normal"/>
        <w:rPr/>
      </w:pPr>
      <w:r>
        <w:rPr/>
        <w:t>Осознание своей душевной и телесной поврежденности, невозможности своими собственными силами истребить живущий в нас грех, крайнее бессилие в делании добра – все это рождает живое ощущение нужды в помощи Божией, понуждает непрестанно просить себе помощи в молитве у Господа. В этом состоит начало исцеления, возрождения при содействии подаваемых Господом благодатных сил.</w:t>
      </w:r>
    </w:p>
    <w:p>
      <w:pPr>
        <w:pStyle w:val="Normal"/>
        <w:jc w:val="left"/>
        <w:rPr/>
      </w:pPr>
      <w:r>
        <w:rPr/>
      </w:r>
    </w:p>
    <w:p>
      <w:pPr>
        <w:pStyle w:val="Heading6"/>
        <w:ind w:hanging="0"/>
        <w:rPr>
          <w:b w:val="false"/>
          <w:b w:val="false"/>
          <w:bCs w:val="false"/>
        </w:rPr>
      </w:pPr>
      <w:r>
        <w:rPr/>
        <w:t>Как преодолеть в себе «алкогольную личность»?</w:t>
      </w:r>
    </w:p>
    <w:p>
      <w:pPr>
        <w:pStyle w:val="Normal"/>
        <w:jc w:val="left"/>
        <w:rPr>
          <w:b/>
          <w:b/>
          <w:bCs/>
        </w:rPr>
      </w:pPr>
      <w:r>
        <w:rPr>
          <w:b/>
          <w:bCs/>
        </w:rPr>
      </w:r>
    </w:p>
    <w:p>
      <w:pPr>
        <w:pStyle w:val="Normal"/>
        <w:rPr/>
      </w:pPr>
      <w:r>
        <w:rPr/>
        <w:t>Опыт Школы трезвения убедительно показывает, что для избавления от психологического страдания недостаточно просто стать трезвым. Дело в том, что человек может прекратить употребление спиртного, но при этом жить и мыслить как алкоголик. В психологии есть соответствующий термин – «алкогольная личность». Если человек прекратил пить, но не изжил основные черты «алкогольной личности», то трезвенником он все равно не станет. Срыв возможен в любое время.</w:t>
      </w:r>
    </w:p>
    <w:p>
      <w:pPr>
        <w:pStyle w:val="Normal"/>
        <w:rPr/>
      </w:pPr>
      <w:r>
        <w:rPr/>
        <w:t>Для типичной «алкогольной личности» характерны три основные черты: эгоцентризм, неуживчивость и желание как можно меньше трудиться, жить легкой, «красивой» жизнью, как ее понимает сам алкоголик.</w:t>
      </w:r>
    </w:p>
    <w:p>
      <w:pPr>
        <w:pStyle w:val="Normal"/>
        <w:rPr/>
      </w:pPr>
      <w:r>
        <w:rPr/>
        <w:t>Эгоцентризмом называют крайнюю степень эгоизма. Эгоизм – это себялюбие, пренебрежение интересами окружающих. Эгоцентрист считает, что вся жизнь должна быть приспособлена для его желаний, все ему должны служить. Это человек неблагодарный.</w:t>
      </w:r>
    </w:p>
    <w:p>
      <w:pPr>
        <w:pStyle w:val="Normal"/>
        <w:rPr/>
      </w:pPr>
      <w:r>
        <w:rPr/>
        <w:t>В случае, если «алкогольной личности» доверить какое</w:t>
        <w:noBreakHyphen/>
        <w:t>либо дело, человек по велению своего эгоцентризма начнет приспосабливать порученное дело для своих интересов. Чаще же такой человек самовольно стремится занять какую</w:t>
        <w:noBreakHyphen/>
        <w:t>либо ответственную должность, поддерживающую его тщеславие. Он желает учить других алкоголиков, начинает оценивать, правильно или неправильно оказывается им помощь. Такое состояние человека называют «лечение других вместо себя».</w:t>
      </w:r>
    </w:p>
    <w:p>
      <w:pPr>
        <w:pStyle w:val="Normal"/>
        <w:rPr/>
      </w:pPr>
      <w:r>
        <w:rPr/>
        <w:t>Если человек, не преодолевший в себе «алкогольную личность», встанет на путь «миссионера трезвости», то он будет действовать столь же фанатично, как раньше стремился к попойкам. Потому</w:t>
        <w:noBreakHyphen/>
        <w:t>то в дореволюционных обществах трезвости таким людям никогда не доверяли общественную работу.</w:t>
      </w:r>
    </w:p>
    <w:p>
      <w:pPr>
        <w:pStyle w:val="Normal"/>
        <w:rPr/>
      </w:pPr>
      <w:r>
        <w:rPr/>
        <w:t>Естественно, что человеку, не преодолевшему в себе «алкогольную личность», трудно ужиться с другими людьми. Как правило, неуживчивость проявляется в форме конфликтов.</w:t>
      </w:r>
    </w:p>
    <w:p>
      <w:pPr>
        <w:pStyle w:val="Normal"/>
        <w:rPr/>
      </w:pPr>
      <w:r>
        <w:rPr/>
        <w:t>Алкоголик в душе всячески избегает постоянной работы, все время ее «ищет». Такой человек желает, чтобы его содержали материально. В этом случае он готов изображать «высокое духовное служение» в форме «миссионера», «наставника», «странника» и тому подобное.</w:t>
      </w:r>
    </w:p>
    <w:p>
      <w:pPr>
        <w:pStyle w:val="Normal"/>
        <w:rPr/>
      </w:pPr>
      <w:r>
        <w:rPr/>
        <w:t>Поэтому в Школе трезвения установлены строгие правила.</w:t>
      </w:r>
    </w:p>
    <w:p>
      <w:pPr>
        <w:pStyle w:val="Normal"/>
        <w:rPr/>
      </w:pPr>
      <w:r>
        <w:rPr/>
        <w:t>♦ </w:t>
      </w:r>
      <w:r>
        <w:rPr/>
        <w:t>Человек должен найти себе постоянную работу, если он ее не имеет. С желанием жить без упорного труда следует расстаться.</w:t>
      </w:r>
    </w:p>
    <w:p>
      <w:pPr>
        <w:pStyle w:val="Normal"/>
        <w:rPr/>
      </w:pPr>
      <w:r>
        <w:rPr/>
        <w:t>♦ </w:t>
      </w:r>
      <w:r>
        <w:rPr/>
        <w:t>Каждый обязан учиться послушанию, в том числе руководитель. Эгоцентризм изживается долго. Для этого требуется учиться православному служению по послушанию, совершать милостыню в различных формах.</w:t>
      </w:r>
    </w:p>
    <w:p>
      <w:pPr>
        <w:pStyle w:val="Normal"/>
        <w:rPr/>
      </w:pPr>
      <w:r>
        <w:rPr/>
        <w:t>Благо тому, кто не ожесточил свое сердце и не заглушил в себе голос совести. Он ближе к своему исцелению, ближе к тому, чтобы уразуметь и прочувствовать: со своим эгоизмом пора расставаться – настало время обратиться к Источнику всех благ, служить Богу и людям, совершать дела покаяния. А трезвость – это первая ступень в Лествице трезвения, направляющей человека к исполнению наивысшей заповеди о любви Христовой и приводящей его ко спасению.</w:t>
      </w:r>
    </w:p>
    <w:p>
      <w:pPr>
        <w:pStyle w:val="Normal"/>
        <w:jc w:val="left"/>
        <w:rPr/>
      </w:pPr>
      <w:r>
        <w:rPr/>
      </w:r>
    </w:p>
    <w:p>
      <w:pPr>
        <w:pStyle w:val="Heading6"/>
        <w:ind w:hanging="0"/>
        <w:rPr>
          <w:b w:val="false"/>
          <w:b w:val="false"/>
          <w:bCs w:val="false"/>
        </w:rPr>
      </w:pPr>
      <w:r>
        <w:rPr/>
        <w:t>Подмосковные общины трезвости</w:t>
      </w:r>
    </w:p>
    <w:p>
      <w:pPr>
        <w:pStyle w:val="Normal"/>
        <w:jc w:val="left"/>
        <w:rPr>
          <w:b/>
          <w:b/>
          <w:bCs/>
        </w:rPr>
      </w:pPr>
      <w:r>
        <w:rPr>
          <w:b/>
          <w:bCs/>
        </w:rPr>
      </w:r>
    </w:p>
    <w:p>
      <w:pPr>
        <w:pStyle w:val="Normal"/>
        <w:rPr/>
      </w:pPr>
      <w:r>
        <w:rPr/>
        <w:t>Остальные этапы лествицы трезвения мы не будем рассматривать в этой книге. При желании их легко можно найти в различных источниках, в том числе на сайте Санкт</w:t>
        <w:noBreakHyphen/>
        <w:t>Петербургской епархии.</w:t>
      </w:r>
    </w:p>
    <w:p>
      <w:pPr>
        <w:pStyle w:val="Normal"/>
        <w:rPr/>
      </w:pPr>
      <w:r>
        <w:rPr/>
        <w:t>Отметим лишь, что из всех техник и методов по избавлению от любых наркотических зависимостей, существующих ныне, православные программы наиболее эффективны. Секрет успеха Санкт</w:t>
        <w:noBreakHyphen/>
        <w:t>Петербургской школы трезвения кроется в том, что там объединили свои усилия священники, врачи, психологи и педагоги.</w:t>
      </w:r>
    </w:p>
    <w:p>
      <w:pPr>
        <w:pStyle w:val="Normal"/>
        <w:rPr/>
      </w:pPr>
      <w:r>
        <w:rPr/>
        <w:t>Подобный союз разных специалистов эффективно помогает и на московском Крутицком подворье, где уже много лет действует душевно</w:t>
        <w:noBreakHyphen/>
        <w:t>попечительский центр Святого праведного Иоанна Кронштадтского под руководством доктора медицинских наук иеромонаха Анатолия Берестова.</w:t>
      </w:r>
    </w:p>
    <w:p>
      <w:pPr>
        <w:pStyle w:val="Normal"/>
        <w:rPr/>
      </w:pPr>
      <w:r>
        <w:rPr/>
        <w:t>Не у всех епархий есть возможность объединения разных специалистов, но общины и школы трезвости, создаваемые в церковной ограде, всегда дают большую результативность в работе с зависимыми людьми, чем медицинские учреждения и светские организации.</w:t>
      </w:r>
    </w:p>
    <w:p>
      <w:pPr>
        <w:pStyle w:val="Normal"/>
        <w:rPr/>
      </w:pPr>
      <w:r>
        <w:rPr/>
        <w:t>Так, уже более 20 лет успешно помогает людям известная община трезвости под пастырским водительством протоирея Алексея Бабурина – настоятеля Никольского храма в подмосковном селе Ромашково. В своей деятельности община использует опыт работы семейных клубов трезвости по методу югославского психиатра В. Удолина.</w:t>
      </w:r>
    </w:p>
    <w:p>
      <w:pPr>
        <w:pStyle w:val="Normal"/>
        <w:rPr/>
      </w:pPr>
      <w:r>
        <w:rPr/>
        <w:t>Интересно, что один из членов общины Георгий Витальевич Гусев собрал по итогам работы ромашковцев интереснейший материал и защитил в 2007 году диссертацию на тему «История обучения и воспитания трезвости в православном образовании». Удивительно и то, что многие члены общины, в том числе и кандидат педагогических наук Г. В. Гусев, периодически выступают в качестве актеров Московского театра Русской драмы, участвуя в спектакле «По самому по краю».</w:t>
      </w:r>
    </w:p>
    <w:p>
      <w:pPr>
        <w:pStyle w:val="Normal"/>
        <w:rPr/>
      </w:pPr>
      <w:r>
        <w:rPr/>
        <w:t>Этот спектакль главный режиссер и руководитель театра Михаил Щепенко поставил после того, как почти весь коллектив театра стал коллективным членом ромашковской общины трезвости. Весь сюжет спектакля выстроен на реальных событиях и ситуациях, происходивших с бывшими алкоголиками до их прихода в общину, поэтому и ввел режиссер в спектакль рядовых членов общины наряду с профессиональными актерами. Диск с записью этого спектакля, так же как и книгу «Вразуми меня и буду жить.» с записями бесед в общине трезвости, можно приобрести как в театре, так и на православных выставках Москвы и Санкт</w:t>
        <w:noBreakHyphen/>
        <w:t>Петербурга.</w:t>
      </w:r>
    </w:p>
    <w:p>
      <w:pPr>
        <w:pStyle w:val="Normal"/>
        <w:rPr/>
      </w:pPr>
      <w:r>
        <w:rPr/>
        <w:t>Заслуживает внимания и работа Братства трезвости в честь иконы Божией Матери «Неупиваемая Чаша» при храме святителя Николая Чудотворца на Озерце Московской епархии, возглавляет которую протоиерей Алексей Тимофеев. Сам о. Алексей считает, что проблема алкоголизма связана с кризисом образовательной системы. По его мнению, уже со школьных лет душу нужно питать, очищать от греха, давать ей истинную радость, а не ложные удовольствия, после которых в сердце остается тоска и пустота. Сам о. Алексей постоянно возится с ребятишками: учит их в воскресной школе, организует их досуг в летнем православном лагере, ходит со своими беседами в школу.</w:t>
      </w:r>
    </w:p>
    <w:p>
      <w:pPr>
        <w:pStyle w:val="Normal"/>
        <w:jc w:val="left"/>
        <w:rPr/>
      </w:pPr>
      <w:r>
        <w:rPr/>
      </w:r>
    </w:p>
    <w:p>
      <w:pPr>
        <w:pStyle w:val="Cite"/>
        <w:ind w:left="1134" w:right="600" w:firstLine="567"/>
        <w:rPr/>
      </w:pPr>
      <w:r>
        <w:rPr/>
        <w:t>– </w:t>
      </w:r>
      <w:r>
        <w:rPr/>
        <w:t>Крайне важно, – говорит протоиерей Алексей Тимофеев, – чтобы уроки православной культуры проводились в школе истинно воцерковленными людьми. Воспитание в детях духа первенства, соревнования и самоутверждения приводит к подмене ценностей. А истинная ценность в том, чтобы служить Богу и друг другу. Именно этому учат в реабилитационном центре Братства трезвости, который существуют в Озерце с 2001 года. Обет трезвости принимается членами братства по силам человека, и каждому вручаются при этом яркая обетная грамота и своего рода правила жизни: «Мой путь ко спасению».</w:t>
      </w:r>
    </w:p>
    <w:p>
      <w:pPr>
        <w:pStyle w:val="Normal"/>
        <w:jc w:val="left"/>
        <w:rPr/>
      </w:pPr>
      <w:r>
        <w:rPr/>
      </w:r>
    </w:p>
    <w:p>
      <w:pPr>
        <w:pStyle w:val="Normal"/>
        <w:jc w:val="left"/>
        <w:rPr/>
      </w:pPr>
      <w:r>
        <w:rPr/>
      </w:r>
    </w:p>
    <w:p>
      <w:pPr>
        <w:pStyle w:val="Heading6"/>
        <w:ind w:hanging="0"/>
        <w:rPr>
          <w:b w:val="false"/>
          <w:b w:val="false"/>
          <w:bCs w:val="false"/>
        </w:rPr>
      </w:pPr>
      <w:r>
        <w:rPr/>
        <w:t>Движение православной трезвости по стране</w:t>
      </w:r>
    </w:p>
    <w:p>
      <w:pPr>
        <w:pStyle w:val="Normal"/>
        <w:jc w:val="left"/>
        <w:rPr>
          <w:b/>
          <w:b/>
          <w:bCs/>
        </w:rPr>
      </w:pPr>
      <w:r>
        <w:rPr>
          <w:b/>
          <w:bCs/>
        </w:rPr>
      </w:r>
    </w:p>
    <w:p>
      <w:pPr>
        <w:pStyle w:val="Normal"/>
        <w:rPr/>
      </w:pPr>
      <w:r>
        <w:rPr/>
        <w:t>Достаточно широко и настойчиво распространяется идея трезвости на украинской земле активными молодыми священниками, такими как протоиерей Александр Макаров, Благочинный Ясиноватского округа Донецкой Митрополии о. Виталий Бакун, клирик Донецкой епархии Украинской православной церкви Роман Хлипитько.</w:t>
      </w:r>
    </w:p>
    <w:p>
      <w:pPr>
        <w:pStyle w:val="Normal"/>
        <w:rPr/>
      </w:pPr>
      <w:r>
        <w:rPr/>
        <w:t>О. Роман, в частности, активно ведет трезвенническую работу с детьми младшего и школьного возраста. Донецким областным общественным Центром трезвости и оздоровления «Искра» для ребятишек издаются яркие книжечки с картинками, которые называются «Сказки – Безопаски». В стихотворной форме сказки эти, например, «Про злого рака» или «Про разрушенный муравейник», ненавязчиво рассказывают детям правду о вреде алкоголя и табака, помогая ребятишкам самим делать нужные выводы.</w:t>
      </w:r>
    </w:p>
    <w:p>
      <w:pPr>
        <w:pStyle w:val="Normal"/>
        <w:rPr/>
      </w:pPr>
      <w:r>
        <w:rPr/>
        <w:t>Немало делает для утверждения трезвости в Татарстане православный информационно</w:t>
        <w:noBreakHyphen/>
        <w:t>просветительский центр святителя Варсонафия Казанского чудотворца, руководит которым иеромонах Вячеслав Шапоров. Специалисты отдела Казанской епархии по противодействию наркомании и алкоголизму не только оказывают помощь людям, страдающим от этих зависимостей, но и выпускают большим тиражом газету «Трезвение», информирующую людей о последствиях этих греховных страстей. Свою пропагандистскую и практическую деятельность о. Вячеслав строит по образцу Санкт</w:t>
        <w:noBreakHyphen/>
        <w:t>Петербургской Школы трезвения и отдела по противодействию наркомании и алкоголизму при Свято</w:t>
        <w:noBreakHyphen/>
        <w:t>Троицкой Александро</w:t>
        <w:noBreakHyphen/>
        <w:t>Невской лавре, где он проходил в свое время обучение.</w:t>
      </w:r>
    </w:p>
    <w:p>
      <w:pPr>
        <w:pStyle w:val="Normal"/>
        <w:rPr/>
      </w:pPr>
      <w:r>
        <w:rPr/>
        <w:t>Широко известен своими крестными летами над городом Тверью (вместо традиционных крестных ходов) в день празднования праздника трезвости 11 сентября священник Александр Горячев. Будучи трезвенником с 20</w:t>
        <w:noBreakHyphen/>
        <w:t>летним стажем, о. Александр был рукоположен в сан иерея сравнительно недавно. Однако уже много лет он занимается возведением большого храма в честь иконы «Неупиваемая Чаша» – единственного пока в России с таким названием. Являясь руководителем епархиального отдела по противодействию наркомании и алкоголизму, о. Александр проводит интересную работу и с наркозависимыми людьми.</w:t>
      </w:r>
    </w:p>
    <w:p>
      <w:pPr>
        <w:pStyle w:val="Normal"/>
        <w:rPr/>
      </w:pPr>
      <w:r>
        <w:rPr/>
        <w:t>Отдельного рассказа заслуживает работа православных трезвенников в Екатеринбурге, которую много лет окормляет удивительный священник Игорь Бачинин. Пройдя в 1988 году занятия по методу Г. А. Шичко и окончив преподавательские курсы по данной методике, он постепенно осознал необходимость воцерковления, а затем и служения в церковной ограде.</w:t>
      </w:r>
    </w:p>
    <w:p>
      <w:pPr>
        <w:pStyle w:val="Normal"/>
        <w:rPr/>
      </w:pPr>
      <w:r>
        <w:rPr/>
        <w:t>Сейчас отец Игорь является председателем Всероссийского Иоанно</w:t>
        <w:noBreakHyphen/>
        <w:t>Предтеченского братства «Трезвение» и входит в церковно</w:t>
        <w:noBreakHyphen/>
        <w:t>общественный совет по защите от алкогольной угрозы, созданный в марте 2009 года по предложению Святейшего патриарха Московского и всея Руси Кирилла. Не без непосредственного участия и инициативы о. Игоря образовано в Екатеринбурге и многих городах Свердловской области Общественно</w:t>
        <w:noBreakHyphen/>
        <w:t>государственное движение «Попечительство о народной трезвости».</w:t>
      </w:r>
    </w:p>
    <w:p>
      <w:pPr>
        <w:pStyle w:val="Normal"/>
        <w:rPr/>
      </w:pPr>
      <w:r>
        <w:rPr/>
        <w:t>А в сентябре 2008 года в Свердловской области был проведен первый областной праздник трезвости, который проводился в дореволюционной России в день усекновения главы знаменитого библейского трезвенника Иоанна Предтечи. Закономерным результатом упорной и планомерной деятельности по отрезвлению нации можно считать и защиту диссертации о. Игоря на тему «Педагогические условия помощи взрослым в избавлении от пристрастия к алкоголю и табакокурению в традициях Православия», которая состоялась в одном из вузов Екатеринбурга в декабре 2008 года.</w:t>
      </w:r>
    </w:p>
    <w:p>
      <w:pPr>
        <w:pStyle w:val="Normal"/>
        <w:rPr/>
      </w:pPr>
      <w:r>
        <w:rPr/>
        <w:t>Информацию о других школах, братствах и общинах трезвости можно найти в интернет, а о деятельности и мероприятиях Союза Борьбы за народную трезвость можно узнать на сайте: www.sbnt.ru. Рекомендуем зайти также на сайт Сретенского монастыря: www.pravoslavie.ru, где можно просматривать или скачивать социальные ролики, снятые в рамках проекта «Общее дело». Желательно посылать свои отзывы на сайт или почтовый адрес Первоканала для поддержания этого замечательного проекта.</w:t>
      </w:r>
    </w:p>
    <w:p>
      <w:pPr>
        <w:pStyle w:val="Normal"/>
        <w:rPr/>
      </w:pPr>
      <w:r>
        <w:rPr/>
        <w:t>Существует множество других трезвеннических сайтов и форумов, недостатка информации на трезвенническую тематику сейчас уже нет.</w:t>
      </w:r>
    </w:p>
    <w:p>
      <w:pPr>
        <w:pStyle w:val="Normal"/>
        <w:rPr/>
      </w:pPr>
      <w:r>
        <w:rPr/>
        <w:t>Телефоны для связи с авторами: 8</w:t>
        <w:noBreakHyphen/>
        <w:t>(812)</w:t>
        <w:noBreakHyphen/>
        <w:t>274</w:t>
        <w:noBreakHyphen/>
        <w:t>33</w:t>
        <w:noBreakHyphen/>
        <w:t>04, 8</w:t>
        <w:noBreakHyphen/>
        <w:t>(812)</w:t>
        <w:noBreakHyphen/>
        <w:t>956</w:t>
        <w:noBreakHyphen/>
        <w:t>86</w:t>
        <w:noBreakHyphen/>
        <w:t>01.</w:t>
      </w:r>
    </w:p>
    <w:p>
      <w:pPr>
        <w:pStyle w:val="Normal"/>
        <w:jc w:val="left"/>
        <w:rPr/>
      </w:pPr>
      <w:r>
        <w:rPr/>
      </w:r>
    </w:p>
    <w:p>
      <w:pPr>
        <w:pStyle w:val="Cite"/>
        <w:ind w:left="1134" w:right="600" w:firstLine="567"/>
        <w:rPr>
          <w:b/>
          <w:b/>
          <w:bCs/>
        </w:rPr>
      </w:pPr>
      <w:r>
        <w:rPr>
          <w:b/>
          <w:bCs/>
        </w:rPr>
        <w:t>Выписки из дневников</w:t>
      </w:r>
    </w:p>
    <w:p>
      <w:pPr>
        <w:pStyle w:val="Cite"/>
        <w:ind w:left="1134" w:right="600" w:firstLine="567"/>
        <w:rPr/>
      </w:pPr>
      <w:r>
        <w:rPr/>
        <w:t>Исходя из написанного, могу сказать, что отсутствие увлечений, «усталость от жизни» – это лучший друг депрессий и алкоголя. Изучив много статей о мужской смертности, я поняла – их губит два основных фактора: алкоголь и стрессы.</w:t>
      </w:r>
    </w:p>
    <w:p>
      <w:pPr>
        <w:pStyle w:val="Cite"/>
        <w:ind w:left="1134" w:right="600" w:firstLine="567"/>
        <w:rPr/>
      </w:pPr>
      <w:r>
        <w:rPr/>
        <w:t>Рецепт лечения есть, и он – единственно правильный. Это путь поиска помощи у Бога. Также необходимо заставлять себя совершать какие</w:t>
        <w:noBreakHyphen/>
        <w:t>либо мероприятия и поступки по собственному спасению.</w:t>
      </w:r>
    </w:p>
    <w:p>
      <w:pPr>
        <w:pStyle w:val="Cite"/>
        <w:ind w:left="1134" w:right="600" w:firstLine="567"/>
        <w:rPr/>
      </w:pPr>
      <w:r>
        <w:rPr/>
        <w:t>Размышляя об алкоголе, я пришла к выводу, что он губит душевную молодость у людей зрелых. Как часто я слышала: «Мне … лет, но я молод душой». Душа стареет у тех, кто растрачивает ее на застолья и пьяные компании.</w:t>
      </w:r>
    </w:p>
    <w:p>
      <w:pPr>
        <w:pStyle w:val="Cite"/>
        <w:ind w:left="1134" w:right="600" w:firstLine="567"/>
        <w:rPr/>
      </w:pPr>
      <w:r>
        <w:rPr/>
        <w:t>Невольно вспоминается один из 10 секретов красоты Одри Хепберн: «Если тебе нужна рука помощи, знай, она у тебя есть – твоя собственная. Когда станешь постарше, поймешь, что у тебя есть и вторая рука – чтобы помогать другим людям».</w:t>
      </w:r>
    </w:p>
    <w:p>
      <w:pPr>
        <w:pStyle w:val="CiteAuthor"/>
        <w:ind w:left="1701" w:right="600" w:firstLine="567"/>
        <w:rPr/>
      </w:pPr>
      <w:r>
        <w:rPr/>
        <w:t>Татьяна С.</w:t>
      </w:r>
    </w:p>
    <w:p>
      <w:pPr>
        <w:pStyle w:val="Normal"/>
        <w:jc w:val="left"/>
        <w:rPr/>
      </w:pPr>
      <w:r>
        <w:rPr/>
      </w:r>
    </w:p>
    <w:p>
      <w:pPr>
        <w:pStyle w:val="Normal"/>
        <w:jc w:val="left"/>
        <w:rPr/>
      </w:pPr>
      <w:r>
        <w:rPr/>
      </w:r>
    </w:p>
    <w:p>
      <w:pPr>
        <w:pStyle w:val="Heading2"/>
        <w:ind w:hanging="0"/>
        <w:rPr/>
      </w:pPr>
      <w:r>
        <w:rPr/>
        <w:t>Заключение</w:t>
      </w:r>
    </w:p>
    <w:p>
      <w:pPr>
        <w:pStyle w:val="Normal"/>
        <w:jc w:val="left"/>
        <w:rPr/>
      </w:pPr>
      <w:r>
        <w:rPr/>
      </w:r>
    </w:p>
    <w:p>
      <w:pPr>
        <w:pStyle w:val="Normal"/>
        <w:jc w:val="left"/>
        <w:rPr/>
      </w:pPr>
      <w:r>
        <w:rPr/>
      </w:r>
    </w:p>
    <w:p>
      <w:pPr>
        <w:pStyle w:val="Cite"/>
        <w:ind w:left="1134" w:right="600" w:firstLine="567"/>
        <w:rPr/>
      </w:pPr>
      <w:r>
        <w:rPr/>
        <w:t>– </w:t>
      </w:r>
      <w:r>
        <w:rPr/>
        <w:t>Владимир Георгиевич, подводя итог нашему разговору, давайте все</w:t>
        <w:noBreakHyphen/>
        <w:t>таки скажем кратко, что нужно для утверждения трезвости на Русской земле?</w:t>
      </w:r>
    </w:p>
    <w:p>
      <w:pPr>
        <w:pStyle w:val="Cite"/>
        <w:ind w:left="1134" w:right="600" w:firstLine="567"/>
        <w:rPr/>
      </w:pPr>
      <w:r>
        <w:rPr/>
        <w:t>– </w:t>
      </w:r>
      <w:r>
        <w:rPr/>
        <w:t>Всегда, когда речь заходит об алкогольной проблеме, я представляю гигантское алкогольное корыто с пойлом, проходящее через всю нашу страну. И рвется к этому корыту наркотизированный народ…</w:t>
      </w:r>
    </w:p>
    <w:p>
      <w:pPr>
        <w:pStyle w:val="Normal"/>
        <w:jc w:val="left"/>
        <w:rPr/>
      </w:pPr>
      <w:r>
        <w:rPr/>
      </w:r>
    </w:p>
    <w:p>
      <w:pPr>
        <w:pStyle w:val="Normal"/>
        <w:rPr/>
      </w:pPr>
      <w:r>
        <w:rPr/>
        <w:t>Кого мы видим рядом с корытом? Вот прилично одетые люди, которые по праздникам рюмочками из этого корыта аккуратно черпают свою «норму». Про этих говорят – «культурно пьющие». Кто</w:t>
        <w:noBreakHyphen/>
        <w:t>то с кружкой – «умеренно пьющие». Кто</w:t>
        <w:noBreakHyphen/>
        <w:t>то с ведром – это «пьяницы». А кто</w:t>
        <w:noBreakHyphen/>
        <w:t>то уже и упал в корыто – это «алкоголики».</w:t>
      </w:r>
    </w:p>
    <w:p>
      <w:pPr>
        <w:pStyle w:val="Normal"/>
        <w:rPr/>
      </w:pPr>
      <w:r>
        <w:rPr/>
        <w:t>Нам говорят: спасайте алкоголиков. Мы пытаемся спасти их, оттаскивая от корыта. Но на освободившиеся места прорывается молодежь… Так что же нам делать с этим поганым корытом?</w:t>
      </w:r>
    </w:p>
    <w:p>
      <w:pPr>
        <w:pStyle w:val="Normal"/>
        <w:rPr/>
      </w:pPr>
      <w:r>
        <w:rPr/>
        <w:t>Убеждать людей, что подходить к этому корыту рекомендуется только с маленькими стопочками и черпать из нее только по праздникам – занятие бессмысленное. Проще взять и убрать или просто опрокинуть его, либо сделать подход к нему максимально недоступным, как поступили во многих странах мира.</w:t>
      </w:r>
    </w:p>
    <w:p>
      <w:pPr>
        <w:pStyle w:val="Normal"/>
        <w:rPr/>
      </w:pPr>
      <w:r>
        <w:rPr/>
        <w:t>Призывать людей пить «культурно» и употреблять алкоголь «умеренно» – это лженаучно и глубоко преступно! Тем более в нашей стране, где, по оценкам медиков, живет множество людей, имеющих так называемый азиатский ген. Людям с такой особенностью ферментативной системы достаточно нескольких выпивок, чтобы стать алкоголиками!</w:t>
      </w:r>
    </w:p>
    <w:p>
      <w:pPr>
        <w:pStyle w:val="Normal"/>
        <w:rPr/>
      </w:pPr>
      <w:r>
        <w:rPr/>
        <w:t>Вот почему норвежцы, финны и шведы тоже «культурно» пить не могут. Они или стремительно разрушают себя, или спиваются. Еще сто лет назад в Швеции, Норвегии, Финляндии спивались и умирали не меньше, чем в сегодняшней России. Но там правительство приняло решительные меры, все протрезвели и сумели избежать катастрофы.</w:t>
      </w:r>
    </w:p>
    <w:p>
      <w:pPr>
        <w:pStyle w:val="Normal"/>
        <w:rPr/>
      </w:pPr>
      <w:r>
        <w:rPr/>
        <w:t>В любом случае нужно помнить, что речь идет о наркотиках. И призывать «культурно» употреблять наркотик – это значит провоцировать наших детей, чтобы они его попробовали и втянулись в пьянство. Говорить о «культурном» употреблении, «культурном» питии так же глупо и бессмысленно, как говорить, скажем, о культурном хулиганстве или культурной наркомании.</w:t>
      </w:r>
    </w:p>
    <w:p>
      <w:pPr>
        <w:pStyle w:val="Normal"/>
        <w:rPr/>
      </w:pPr>
      <w:r>
        <w:rPr/>
        <w:t>Ну, скажем, я бы пришел к вам и сказал: «Товарищи, давайте раз в месяц укол морфия себе делать! Ох, как расслабляет! Да куда там водке с вином! Если раз в месяц, культурно – никакого морфинизма не будет…»</w:t>
      </w:r>
    </w:p>
    <w:p>
      <w:pPr>
        <w:pStyle w:val="Normal"/>
        <w:rPr/>
      </w:pPr>
      <w:r>
        <w:rPr/>
        <w:t>А если раз в недельку нюхать порцию героина? Да чтобы еще по телевизору нам показывали, как его главные герои популярных фильмов нюхают. И в ларьках его пустить по 15 рублей за порцию. Да мы через год все наркоманами станем! Но ведь алкоголь – это точно такой же наркотик?!</w:t>
      </w:r>
    </w:p>
    <w:p>
      <w:pPr>
        <w:pStyle w:val="Normal"/>
        <w:rPr/>
      </w:pPr>
      <w:r>
        <w:rPr/>
        <w:t>Что же касается запретов на алкоголь, когда я слышу рассуждения о том, что запретительные меры ничего хорошего не дают, я ясно понимаю: человек этот либо дурак и не понимает, что говорит, либо враг и очень хорошо понимает, что говорит и зачем. Напомню: в 41 стране мира люди живут в условиях сухого закона. И живут они прекрасно!</w:t>
      </w:r>
    </w:p>
    <w:p>
      <w:pPr>
        <w:pStyle w:val="Normal"/>
        <w:rPr/>
      </w:pPr>
      <w:r>
        <w:rPr/>
        <w:t>Итак, если кратко сформулировать требования, которые мы ставим перед властями всех уровней, они будут выглядеть так.</w:t>
      </w:r>
    </w:p>
    <w:p>
      <w:pPr>
        <w:pStyle w:val="Normal"/>
        <w:rPr/>
      </w:pPr>
      <w:r>
        <w:rPr/>
        <w:t>♦ </w:t>
      </w:r>
      <w:r>
        <w:rPr/>
        <w:t>Запретить любую пропаганду и рекламу алкоголя и табака.</w:t>
      </w:r>
    </w:p>
    <w:p>
      <w:pPr>
        <w:pStyle w:val="Normal"/>
        <w:rPr/>
      </w:pPr>
      <w:r>
        <w:rPr/>
        <w:t>♦ </w:t>
      </w:r>
      <w:r>
        <w:rPr/>
        <w:t>Признать пиво опаснейшим алкогольным изделием, которое прокладывает путь к алкоголизму детям, подросткам и женщинам.</w:t>
      </w:r>
    </w:p>
    <w:p>
      <w:pPr>
        <w:pStyle w:val="Normal"/>
        <w:rPr/>
      </w:pPr>
      <w:r>
        <w:rPr/>
        <w:t>♦ </w:t>
      </w:r>
      <w:r>
        <w:rPr/>
        <w:t>Запретить любое употребление алкоголя на массовых и официальных мероприятиях, прекратить пропивание народных и бюджетных денег.</w:t>
      </w:r>
    </w:p>
    <w:p>
      <w:pPr>
        <w:pStyle w:val="Normal"/>
        <w:rPr/>
      </w:pPr>
      <w:r>
        <w:rPr/>
        <w:t>♦ </w:t>
      </w:r>
      <w:r>
        <w:rPr/>
        <w:t>Убрать алкоголь и табак от наших детей, восстановить ограничение на торговлю этими изделиями рядом с детскими и образовательными учреждениями.</w:t>
      </w:r>
    </w:p>
    <w:p>
      <w:pPr>
        <w:pStyle w:val="Normal"/>
        <w:rPr/>
      </w:pPr>
      <w:r>
        <w:rPr/>
        <w:t>♦ </w:t>
      </w:r>
      <w:r>
        <w:rPr/>
        <w:t>Восстановить право запрета алкогольной торговли органам местного самоуправления, дать им право запрещать торговлю по их усмотрению, по требованию населения.</w:t>
      </w:r>
    </w:p>
    <w:p>
      <w:pPr>
        <w:pStyle w:val="Normal"/>
        <w:rPr/>
      </w:pPr>
      <w:r>
        <w:rPr/>
        <w:t>♦ </w:t>
      </w:r>
      <w:r>
        <w:rPr/>
        <w:t>Ввести смертную казнь для дельцов наркомафии и наркобизнеса.</w:t>
      </w:r>
    </w:p>
    <w:p>
      <w:pPr>
        <w:pStyle w:val="Normal"/>
        <w:rPr/>
      </w:pPr>
      <w:r>
        <w:rPr/>
        <w:t>Я считаю, это первый шаг. За ним последуют и другие реальные шаги по восстановлению сухого закона, в условиях которого наша страна прекрасно жила с 1914 по 1925 год. Я это говорю как специалист, который профессионально занимается этой проблемой 26 лет. Другого решения попросту нет.</w:t>
      </w:r>
    </w:p>
    <w:p>
      <w:pPr>
        <w:pStyle w:val="Normal"/>
        <w:rPr/>
      </w:pPr>
      <w:r>
        <w:rPr/>
        <w:t>В заключение расскажу вам необычную историю.</w:t>
      </w:r>
    </w:p>
    <w:p>
      <w:pPr>
        <w:pStyle w:val="Normal"/>
        <w:jc w:val="left"/>
        <w:rPr/>
      </w:pPr>
      <w:r>
        <w:rPr/>
      </w:r>
    </w:p>
    <w:p>
      <w:pPr>
        <w:pStyle w:val="Cite"/>
        <w:ind w:left="1134" w:right="600" w:firstLine="567"/>
        <w:rPr/>
      </w:pPr>
      <w:r>
        <w:rPr/>
        <w:t>В 1972 году Киевская киностудия сняла фильм о поведенческих реакциях одномесячных поросят. Суть фильма такова. Десять поросят от разных свиноматок были помещены в один загончик. 2–3 дня поборовшись друг с другом, поросята объединились в единое стадо, где выделился вожак, установилась иерархия и восстановился порядок.</w:t>
      </w:r>
    </w:p>
    <w:p>
      <w:pPr>
        <w:pStyle w:val="Cite"/>
        <w:ind w:left="1134" w:right="600" w:firstLine="567"/>
        <w:rPr/>
      </w:pPr>
      <w:r>
        <w:rPr/>
        <w:t>Кому</w:t>
        <w:noBreakHyphen/>
        <w:t>то из съемочной группы пришло в голову вылить в корыто с едой для поросят трехлитровую банку пива. Еду сначала попробовал вожак, за ним все остальные. После этого поросята одурели: стали драться, бросаться друг на друга, уже не обращая внимания на вожака. Только через несколько дней у поросят восстановился прежний порядок.</w:t>
      </w:r>
    </w:p>
    <w:p>
      <w:pPr>
        <w:pStyle w:val="Cite"/>
        <w:ind w:left="1134" w:right="600" w:firstLine="567"/>
        <w:rPr/>
      </w:pPr>
      <w:r>
        <w:rPr/>
        <w:t>Тогда эксперимент с пивом повторили, но вожак понюхал</w:t>
        <w:noBreakHyphen/>
        <w:t>понюхал, посмотрел по сторонам и опрокинул это корыто. Подумали, что нечаянно, еще раз добавили в еду пиво. И на этот раз поросенок</w:t>
        <w:noBreakHyphen/>
        <w:t>вожак решительно опрокинул корыто.</w:t>
      </w:r>
    </w:p>
    <w:p>
      <w:pPr>
        <w:pStyle w:val="Normal"/>
        <w:jc w:val="left"/>
        <w:rPr/>
      </w:pPr>
      <w:r>
        <w:rPr/>
      </w:r>
    </w:p>
    <w:p>
      <w:pPr>
        <w:pStyle w:val="Normal"/>
        <w:rPr/>
      </w:pPr>
      <w:r>
        <w:rPr/>
        <w:t>Как видите, даже месячному поросенку понятно, что надо делать с алкогольным корытом. А некоторые наши государственные мужи думают, что проблема сложная и решить ее нельзя.</w:t>
      </w:r>
    </w:p>
    <w:p>
      <w:pPr>
        <w:pStyle w:val="Normal"/>
        <w:rPr/>
      </w:pPr>
      <w:r>
        <w:rPr/>
        <w:t>Решить алкогольно</w:t>
        <w:noBreakHyphen/>
        <w:t>наркотическую проблему можно и нужно! Нужна лишь политическая воля нашего руководства. И чем быстрее эта проблема будет решена, тем больше шансов у нашего народа выжить, а у нашей страны – сохраниться самостоятельным, независимым государством.</w:t>
      </w:r>
    </w:p>
    <w:p>
      <w:pPr>
        <w:pStyle w:val="Normal"/>
        <w:rPr/>
      </w:pPr>
      <w:r>
        <w:rPr/>
        <w:t>А наша задача заключается в том, чтобы донести правду об алкоголе до людей, чтобы народ разобрался в этой проблеме и потребовал от властей немедленно начать решать ее на строгой научной основе.</w:t>
      </w:r>
    </w:p>
    <w:p>
      <w:pPr>
        <w:pStyle w:val="Normal"/>
        <w:rPr/>
      </w:pPr>
      <w:r>
        <w:rPr/>
        <w:t>Только трезвая Россия станет великой!</w:t>
      </w:r>
    </w:p>
    <w:p>
      <w:pPr>
        <w:pStyle w:val="Normal"/>
        <w:jc w:val="center"/>
        <w:rPr/>
      </w:pPr>
      <w:r>
        <w:rPr/>
        <w:drawing>
          <wp:inline distT="0" distB="0" distL="0" distR="0">
            <wp:extent cx="4543425" cy="658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543425" cy="6581775"/>
                    </a:xfrm>
                    <a:prstGeom prst="rect">
                      <a:avLst/>
                    </a:prstGeom>
                  </pic:spPr>
                </pic:pic>
              </a:graphicData>
            </a:graphic>
          </wp:inline>
        </w:drawing>
      </w:r>
    </w:p>
    <w:p>
      <w:pPr>
        <w:pStyle w:val="Normal"/>
        <w:jc w:val="left"/>
        <w:rPr/>
      </w:pPr>
      <w:r>
        <w:rPr/>
      </w:r>
    </w:p>
    <w:p>
      <w:pPr>
        <w:pStyle w:val="Cite"/>
        <w:ind w:left="1134" w:right="600" w:firstLine="567"/>
        <w:rPr/>
      </w:pPr>
      <w:r>
        <w:rPr/>
        <w:t>«Восстань же, русский</w:t>
      </w:r>
    </w:p>
    <w:p>
      <w:pPr>
        <w:pStyle w:val="Cite"/>
        <w:ind w:left="1134" w:right="600" w:firstLine="567"/>
        <w:rPr/>
      </w:pPr>
      <w:r>
        <w:rPr/>
        <w:t>человек!</w:t>
      </w:r>
    </w:p>
    <w:p>
      <w:pPr>
        <w:pStyle w:val="Cite"/>
        <w:ind w:left="1134" w:right="600" w:firstLine="567"/>
        <w:rPr/>
      </w:pPr>
      <w:r>
        <w:rPr/>
        <w:t>Перестань безумствовать!</w:t>
      </w:r>
    </w:p>
    <w:p>
      <w:pPr>
        <w:pStyle w:val="Cite"/>
        <w:ind w:left="1134" w:right="600" w:firstLine="567"/>
        <w:rPr/>
      </w:pPr>
      <w:r>
        <w:rPr/>
        <w:t>Довольно</w:t>
      </w:r>
    </w:p>
    <w:p>
      <w:pPr>
        <w:pStyle w:val="Cite"/>
        <w:ind w:left="1134" w:right="600" w:firstLine="567"/>
        <w:rPr/>
      </w:pPr>
      <w:r>
        <w:rPr/>
        <w:t>Довольно пить горькую,</w:t>
      </w:r>
    </w:p>
    <w:p>
      <w:pPr>
        <w:pStyle w:val="Cite"/>
        <w:ind w:left="1134" w:right="600" w:firstLine="567"/>
        <w:rPr/>
      </w:pPr>
      <w:r>
        <w:rPr/>
        <w:t>Полную яда чашу – и вам,</w:t>
      </w:r>
    </w:p>
    <w:p>
      <w:pPr>
        <w:pStyle w:val="Cite"/>
        <w:ind w:left="1134" w:right="600" w:firstLine="567"/>
        <w:rPr/>
      </w:pPr>
      <w:r>
        <w:rPr/>
        <w:t>И России!»</w:t>
      </w:r>
    </w:p>
    <w:p>
      <w:pPr>
        <w:pStyle w:val="CiteAuthor"/>
        <w:ind w:left="1701" w:right="600" w:firstLine="567"/>
        <w:rPr/>
      </w:pPr>
      <w:r>
        <w:rPr/>
        <w:t>Святой праведный Иоанн Кронштадтский</w:t>
      </w:r>
    </w:p>
    <w:p>
      <w:pPr>
        <w:pStyle w:val="Normal"/>
        <w:jc w:val="left"/>
        <w:rPr/>
      </w:pPr>
      <w:r>
        <w:rPr/>
      </w:r>
    </w:p>
    <w:p>
      <w:pPr>
        <w:pStyle w:val="Normal"/>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Толстой </w:t>
      </w:r>
      <w:r>
        <w:rPr/>
        <w:t>Л. Н. Полное собрание сочинений. Т. 13. М., 1913.</w:t>
      </w:r>
    </w:p>
    <w:p>
      <w:pPr>
        <w:pStyle w:val="FootNote"/>
        <w:rPr/>
      </w:pPr>
      <w:r>
        <w:rPr/>
      </w:r>
    </w:p>
  </w:footnote>
  <w:footnote w:id="3">
    <w:p>
      <w:pPr>
        <w:pStyle w:val="FootNote"/>
        <w:rPr/>
      </w:pPr>
      <w:r>
        <w:rPr>
          <w:rStyle w:val="FootnoteCharacters"/>
        </w:rPr>
        <w:footnoteRef/>
      </w:r>
      <w:r>
        <w:rPr/>
        <w:t xml:space="preserve"> </w:t>
      </w:r>
      <w:r>
        <w:rPr/>
        <w:t>Эритроциты (от греческого erythros – красный, и kytos – вместилище; хотя в данном случае кук№ означает «клетка») – безъядерные клетки крови животных и человека, содержащие гемоглобин. Переносят кислород от легких к тканям и двуокись углерода от тканей к органам дыхания. Образуются в костном мозге. В 1мм</w:t>
      </w:r>
      <w:r>
        <w:rPr>
          <w:vertAlign w:val="superscript"/>
        </w:rPr>
        <w:t>3</w:t>
      </w:r>
      <w:r>
        <w:rPr/>
        <w:t xml:space="preserve"> крови здорового человека содержится 3,9–5,0 млн эритроцитов. Продолжительность жизни эритроцитов человека в среднем 125 суток (ежесекундно образуется около 2,5 млн эритроцитов и такое же их количество разрушается). Средний диаметр эритроцитов человека – 7–8 мкм, что приблизительно равно диаметру кровеносных капилляров.</w:t>
      </w:r>
    </w:p>
    <w:p>
      <w:pPr>
        <w:pStyle w:val="FootNote"/>
        <w:rPr/>
      </w:pPr>
      <w:r>
        <w:rPr/>
      </w:r>
    </w:p>
  </w:footnote>
  <w:footnote w:id="4">
    <w:p>
      <w:pPr>
        <w:pStyle w:val="FootNote"/>
        <w:rPr/>
      </w:pPr>
      <w:r>
        <w:rPr>
          <w:rStyle w:val="FootnoteCharacters"/>
        </w:rPr>
        <w:footnoteRef/>
      </w:r>
      <w:r>
        <w:rPr/>
        <w:t xml:space="preserve"> </w:t>
      </w:r>
      <w:r>
        <w:rPr/>
        <w:t xml:space="preserve">Павлов </w:t>
      </w:r>
      <w:r>
        <w:rPr>
          <w:i/>
          <w:iCs/>
        </w:rPr>
        <w:t xml:space="preserve">И. П. </w:t>
      </w:r>
      <w:r>
        <w:rPr/>
        <w:t>Полное собрание сочинений. Т. 3. М., 1937.</w:t>
      </w:r>
    </w:p>
    <w:p>
      <w:pPr>
        <w:pStyle w:val="FootNote"/>
        <w:rPr/>
      </w:pPr>
      <w:r>
        <w:rPr/>
      </w:r>
    </w:p>
  </w:footnote>
  <w:footnote w:id="5">
    <w:p>
      <w:pPr>
        <w:pStyle w:val="FootNote"/>
        <w:rPr/>
      </w:pPr>
      <w:r>
        <w:rPr>
          <w:rStyle w:val="FootnoteCharacters"/>
        </w:rPr>
        <w:footnoteRef/>
      </w:r>
      <w:r>
        <w:rPr/>
        <w:t xml:space="preserve"> </w:t>
      </w:r>
      <w:r>
        <w:rPr>
          <w:i/>
          <w:iCs/>
        </w:rPr>
        <w:t xml:space="preserve">Введенский Н. Е. </w:t>
      </w:r>
      <w:r>
        <w:rPr/>
        <w:t>О вменяемости алкоголиков. М., 1935.</w:t>
      </w:r>
    </w:p>
    <w:p>
      <w:pPr>
        <w:pStyle w:val="FootNote"/>
        <w:rPr/>
      </w:pPr>
      <w:r>
        <w:rPr/>
      </w:r>
    </w:p>
  </w:footnote>
  <w:footnote w:id="6">
    <w:p>
      <w:pPr>
        <w:pStyle w:val="FootNote"/>
        <w:rPr/>
      </w:pPr>
      <w:r>
        <w:rPr>
          <w:rStyle w:val="FootnoteCharacters"/>
        </w:rPr>
        <w:footnoteRef/>
      </w:r>
      <w:r>
        <w:rPr/>
        <w:t xml:space="preserve"> </w:t>
      </w:r>
      <w:r>
        <w:rPr>
          <w:i/>
          <w:iCs/>
        </w:rPr>
        <w:t xml:space="preserve">Введенский Н.Е. </w:t>
      </w:r>
      <w:r>
        <w:rPr/>
        <w:t>Полное собрание сочинений. Т. 7. М., 1963. – 146 с.</w:t>
      </w:r>
    </w:p>
    <w:p>
      <w:pPr>
        <w:pStyle w:val="FootNote"/>
        <w:rPr/>
      </w:pPr>
      <w:r>
        <w:rPr/>
      </w:r>
    </w:p>
  </w:footnote>
  <w:footnote w:id="7">
    <w:p>
      <w:pPr>
        <w:pStyle w:val="FootNote"/>
        <w:rPr/>
      </w:pPr>
      <w:r>
        <w:rPr>
          <w:rStyle w:val="FootnoteCharacters"/>
        </w:rPr>
        <w:footnoteRef/>
      </w:r>
      <w:r>
        <w:rPr/>
        <w:t xml:space="preserve"> </w:t>
      </w:r>
      <w:r>
        <w:rPr>
          <w:i/>
          <w:iCs/>
        </w:rPr>
        <w:t xml:space="preserve">Тимофеев А. Н. </w:t>
      </w:r>
      <w:r>
        <w:rPr/>
        <w:t>Нервно</w:t>
        <w:noBreakHyphen/>
        <w:t>психические нарушения при алкогольной интоксикации. Л., 1955. – С. 7.</w:t>
      </w:r>
    </w:p>
    <w:p>
      <w:pPr>
        <w:pStyle w:val="FootNote"/>
        <w:rPr/>
      </w:pPr>
      <w:r>
        <w:rPr/>
      </w:r>
    </w:p>
  </w:footnote>
  <w:footnote w:id="8">
    <w:p>
      <w:pPr>
        <w:pStyle w:val="FootNote"/>
        <w:rPr/>
      </w:pPr>
      <w:r>
        <w:rPr>
          <w:rStyle w:val="FootnoteCharacters"/>
        </w:rPr>
        <w:footnoteRef/>
      </w:r>
      <w:r>
        <w:rPr/>
        <w:t xml:space="preserve"> </w:t>
      </w:r>
      <w:r>
        <w:rPr/>
        <w:t xml:space="preserve">Углов </w:t>
      </w:r>
      <w:r>
        <w:rPr>
          <w:i/>
          <w:iCs/>
        </w:rPr>
        <w:t xml:space="preserve">Ф. Г. </w:t>
      </w:r>
      <w:r>
        <w:rPr/>
        <w:t>Правда и ложь о разрешенных наркотиках. М., 2004. – C. 18.</w:t>
      </w:r>
    </w:p>
    <w:p>
      <w:pPr>
        <w:pStyle w:val="FootNote"/>
        <w:rPr/>
      </w:pPr>
      <w:r>
        <w:rPr/>
      </w:r>
    </w:p>
  </w:footnote>
  <w:footnote w:id="9">
    <w:p>
      <w:pPr>
        <w:pStyle w:val="FootNote"/>
        <w:rPr/>
      </w:pPr>
      <w:r>
        <w:rPr>
          <w:rStyle w:val="FootnoteCharacters"/>
        </w:rPr>
        <w:footnoteRef/>
      </w:r>
      <w:r>
        <w:rPr/>
        <w:t xml:space="preserve"> </w:t>
      </w:r>
      <w:r>
        <w:rPr/>
        <w:t>Большая Советская энциклопедия. Т. 2/ – C. 116.</w:t>
      </w:r>
    </w:p>
    <w:p>
      <w:pPr>
        <w:pStyle w:val="FootNote"/>
        <w:rPr/>
      </w:pPr>
      <w:r>
        <w:rPr/>
      </w:r>
    </w:p>
  </w:footnote>
  <w:footnote w:id="10">
    <w:p>
      <w:pPr>
        <w:pStyle w:val="FootNote"/>
        <w:rPr/>
      </w:pPr>
      <w:r>
        <w:rPr>
          <w:rStyle w:val="FootnoteCharacters"/>
        </w:rPr>
        <w:footnoteRef/>
      </w:r>
      <w:r>
        <w:rPr/>
        <w:t xml:space="preserve"> </w:t>
      </w:r>
      <w:r>
        <w:rPr/>
        <w:t>Вся дальнейшая информация этой главы почерпнута в основном из брошюры С. С. Аникина.</w:t>
      </w:r>
    </w:p>
    <w:p>
      <w:pPr>
        <w:pStyle w:val="FootNote"/>
        <w:rPr/>
      </w:pPr>
      <w:r>
        <w:rPr/>
      </w:r>
    </w:p>
  </w:footnote>
  <w:footnote w:id="11">
    <w:p>
      <w:pPr>
        <w:pStyle w:val="FootNote"/>
        <w:rPr/>
      </w:pPr>
      <w:r>
        <w:rPr>
          <w:rStyle w:val="FootnoteCharacters"/>
        </w:rPr>
        <w:footnoteRef/>
      </w:r>
      <w:r>
        <w:rPr/>
        <w:t xml:space="preserve"> </w:t>
      </w:r>
      <w:r>
        <w:rPr/>
        <w:t>Иностранцы о древней Москве. М., 1991.</w:t>
      </w:r>
    </w:p>
    <w:p>
      <w:pPr>
        <w:pStyle w:val="FootNote"/>
        <w:rPr/>
      </w:pPr>
      <w:r>
        <w:rPr/>
      </w:r>
    </w:p>
  </w:footnote>
  <w:footnote w:id="12">
    <w:p>
      <w:pPr>
        <w:pStyle w:val="FootNote"/>
        <w:rPr/>
      </w:pPr>
      <w:r>
        <w:rPr>
          <w:rStyle w:val="FootnoteCharacters"/>
        </w:rPr>
        <w:footnoteRef/>
      </w:r>
      <w:r>
        <w:rPr/>
        <w:t xml:space="preserve"> </w:t>
      </w:r>
      <w:r>
        <w:rPr>
          <w:i/>
          <w:iCs/>
        </w:rPr>
        <w:t xml:space="preserve">Мендельсон А </w:t>
      </w:r>
      <w:r>
        <w:rPr/>
        <w:t>Итоги принудительной трезвости и новые формы пьянства. Пг., 1916. – С. 53.</w:t>
      </w:r>
    </w:p>
    <w:p>
      <w:pPr>
        <w:pStyle w:val="FootNote"/>
        <w:rPr/>
      </w:pPr>
      <w:r>
        <w:rPr/>
      </w:r>
    </w:p>
  </w:footnote>
  <w:footnote w:id="13">
    <w:p>
      <w:pPr>
        <w:pStyle w:val="FootNote"/>
        <w:rPr/>
      </w:pPr>
      <w:r>
        <w:rPr>
          <w:rStyle w:val="FootnoteCharacters"/>
        </w:rPr>
        <w:footnoteRef/>
      </w:r>
      <w:r>
        <w:rPr/>
        <w:t xml:space="preserve"> </w:t>
      </w:r>
      <w:r>
        <w:rPr/>
        <w:t>Репортаж с пресс</w:t>
        <w:noBreakHyphen/>
        <w:t>конференции пивоваров Петербурга, 11 января 2001 г.</w:t>
      </w:r>
    </w:p>
    <w:p>
      <w:pPr>
        <w:pStyle w:val="FootNote"/>
        <w:rPr/>
      </w:pPr>
      <w:r>
        <w:rPr/>
      </w:r>
    </w:p>
  </w:footnote>
  <w:footnote w:id="14">
    <w:p>
      <w:pPr>
        <w:pStyle w:val="FootNote"/>
        <w:rPr/>
      </w:pPr>
      <w:r>
        <w:rPr>
          <w:rStyle w:val="FootnoteCharacters"/>
        </w:rPr>
        <w:footnoteRef/>
      </w:r>
      <w:r>
        <w:rPr/>
        <w:t xml:space="preserve"> </w:t>
      </w:r>
      <w:r>
        <w:rPr>
          <w:i/>
          <w:iCs/>
        </w:rPr>
        <w:t xml:space="preserve">Михайлов В. А., Цыганков В. А. </w:t>
      </w:r>
      <w:r>
        <w:rPr/>
        <w:t>Петербургский батюшка Александр Васильевич Рождественский. СПб.: Неупиваемая Чаша, 2000. – С. 33–46.</w:t>
      </w:r>
    </w:p>
    <w:p>
      <w:pPr>
        <w:pStyle w:val="FootNote"/>
        <w:rPr/>
      </w:pPr>
      <w:r>
        <w:rPr/>
      </w:r>
    </w:p>
  </w:footnote>
  <w:footnote w:id="15">
    <w:p>
      <w:pPr>
        <w:pStyle w:val="FootNote"/>
        <w:rPr/>
      </w:pPr>
      <w:r>
        <w:rPr>
          <w:rStyle w:val="FootnoteCharacters"/>
        </w:rPr>
        <w:footnoteRef/>
      </w:r>
      <w:r>
        <w:rPr/>
        <w:t xml:space="preserve"> </w:t>
      </w:r>
      <w:r>
        <w:rPr/>
        <w:t>Протоиерей Философ Николаевич Орнатский (21.05.186016/29.08.1918) был прославлен в лике святых на Юбилейном Архиерейском Соборе Русской Православной церкви в августе 2000 года. Принял мученическую кончину от рук богоборцев. В течение 26 лет возглавлял Общество распространения религиозно</w:t>
        <w:noBreakHyphen/>
        <w:t>нравственного просвещения в духе Православной Церкви, при котором в 1898 году было создано Александро</w:t>
        <w:noBreakHyphen/>
        <w:t>Невское общество трезвости.</w:t>
      </w:r>
    </w:p>
    <w:p>
      <w:pPr>
        <w:pStyle w:val="FootNote"/>
        <w:rPr/>
      </w:pPr>
      <w:r>
        <w:rPr/>
      </w:r>
    </w:p>
  </w:footnote>
  <w:footnote w:id="16">
    <w:p>
      <w:pPr>
        <w:pStyle w:val="FootNote"/>
        <w:rPr/>
      </w:pPr>
      <w:r>
        <w:rPr>
          <w:rStyle w:val="FootnoteCharacters"/>
        </w:rPr>
        <w:footnoteRef/>
      </w:r>
      <w:r>
        <w:rPr/>
        <w:t xml:space="preserve"> </w:t>
      </w:r>
      <w:r>
        <w:rPr>
          <w:i/>
          <w:iCs/>
        </w:rPr>
        <w:t xml:space="preserve">Цыганков В. А. </w:t>
      </w:r>
      <w:r>
        <w:rPr/>
        <w:t>В помощь гибнущему брату. СПб.: Отдел по противодействию наркомании и алкоголизму Санкт</w:t>
        <w:noBreakHyphen/>
        <w:t>Петербургской епархии, 2004. – С. 24–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01:00Z</dcterms:created>
  <dc:creator>Владимир Георгиевич Жданов Светлана Ивановна Троицкая </dc:creator>
  <dc:description/>
  <cp:keywords/>
  <dc:language>en-US</dc:language>
  <cp:lastModifiedBy>Владимир Анатольевич Хайлов</cp:lastModifiedBy>
  <dcterms:modified xsi:type="dcterms:W3CDTF">2011-07-03T23:01:00Z</dcterms:modified>
  <cp:revision>2</cp:revision>
  <dc:subject/>
  <dc:title>Алкогольный террор. Лекции профессора Жданова</dc:title>
</cp:coreProperties>
</file>